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 практики осуществления деятельности МУ «Управление архитектуры, строительства и жилищно-коммунального хозяйства администрации города Пятигорска» при осуществлении муниципального жилищного контроля при проведении проверок за соблюдением юридическими лицами и индивидуальными предпринимателями требований, установленных в отношении муниципального жилищного фонда федеральными законами, законами Ставропольского края, а также муниципальными правовыми актами на территории муниципального образования города-курорта Пятигорска за 2019 го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 «Управление архитектуры строительства и жилищнокоммунального хозяйства администрации города Пятигорска» (далее – МУ «УАС и ЖКХ администрации города Пятигорска») с апреля 2014 года возложены функции по осуществлению муниципального жилищного контроля, в связи с утверждением постановления администрации города Пятигорска № 1126 от 15.04.2014 «О внесении изменений в постановление администрации города Пятигорска от 30.08.2013 № 3224», а также административного регламента исполнения муниципальной функции «Осуществление муниципального жилищного контрол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МУ «УАС и ЖКХ администрации города Пятигорска» в период 2019 были реализованы нижеследующие мероприятия по профилактике нарушений обязательных требований, установленных муниципальными правовыми актами, в соответствии с Программой профилактики нарушений обязательных требований законодательства при осуществлении муниципального жилищного контроля при проведении проверок за соблюдением юридическими лицами и индивидуальными предпринимателями требований, установленных в отношении муниципального жилищного фонда федеральными законами, законами Ставропольского края, а также муниципальными правовыми актами на территории муниципального образования города-курорта Пятигорска на 2019 год, утвержденной приказом МУ «УАС и ЖКХ администрации города Пятигорска» от 25.12.2018 № 120, в частно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о размещение на официальном сайте города-курорта Пятигорска в сети «Интернет» в отношении муниципального жилищного контроля при проведении проверок за соблюдением юридическими лицами и индивидуальными предпринимателями требований, установленных в отношении муниципального жилищного фонда федеральными законами, законами Ставропольского края, а также муниципальными правовыми актами на территории муниципального образования города-курорта Пятигорска Перечня нормативно –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 при проведении проверок за соблюдением юридическими лицами и индивидуальными предпринимателями требований, установленных в отношении муниципального жилищного фонда федеральными законами, законами Ставропольского края, а также муниципальными правовыми актами на территории муниципального образования города-курорта Пятигор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еспечено 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и и опубликования руководств по соблюдению обязательных требований, требований, установленных муниципальными правовыми актами, в том числе: рекомендации по управлению многоквартирным домом (http://static.pyatigorsk.org/downloads/5/16.rtf); рекомендации по форме ежегодного отчета управляющей организации перед собственниками помещений о выполнении договора управления (http://static.pyatigorsk.org/downloads/5/12.rtf); инструктивное письмо о порядке проведения общего собрания собственников помещений в многоквартирном доме по выбору способа управления этим домом (http://static.pyatigorsk.org/downloads/5/10.rtf); рекомендации по составлению сметы расходов на управление многоквартирным домо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tic.pyatigorsk.org/downloads/5/14.rtf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оведение семинара с участием представителей управляющих организаций на тему: «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азъяснительной работы в средствах массовой информации путем опублик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«Пятигорская правда» восемнадцать статей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 газом шутки плохи» от 09.02.2019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рифы ЖКХ: плановый рост» от 16.02.2018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ерерасчете расходов на оплату коммунальной услуги «Обращение с твердыми коммунальными отходами» от 16.03.2019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деляй и выбрасывай» от 01.06.2019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 01 июля 2019 года на Ставрополье планово увеличится размер взноса на капитальный ремонт» от 22.06.2019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тарифов на коммунальные ресурсы» от 22.06.2019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чему не берут деньги за вывоз мусора?» от 04.07.2019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четчики есть, но оплата по тарифу» от 04.07.2019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оший домком – в порядке дом!» от 11.07.2019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рифы изменились» от 13.07.2019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номь на коммуналке» от 13.07.2019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монт в МКД – решили и сделали» от 18.07.2019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оро отопительный сезон» от 15.08.2019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фт за счет взносов на капремонт» от 17.08.2019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товимся к зиме» от 12.09.2019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кануне отопительного сезона» от 26.09.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сорных» уклонистов ждут судебные иски» от 26.10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споддержка на капитальный ремонт»  от 09.11.20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города-курорта Пятигорска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горчанам напомнили о правилах пожарной безопасности</w:t>
      </w:r>
      <w:r>
        <w:rPr>
          <w:sz w:val="28"/>
          <w:szCs w:val="28"/>
          <w:shd w:fill="FFFFFF" w:val="clear"/>
        </w:rPr>
        <w:t>»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3/12/2019 </w:t>
      </w:r>
      <w:r>
        <w:rPr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pyatigorsk.org/article/news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ятигорске проверят соблюдение норм и правил пожарной безопасности в жилом секторе и в местах массового пребывания людей</w:t>
      </w:r>
      <w:r>
        <w:rPr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9/11/201 </w:t>
      </w:r>
      <w:r>
        <w:rPr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pyatigorsk.org/article/news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имние пожары в частных домах и квартирах: причины, последствия, профилактика</w:t>
      </w:r>
      <w:r>
        <w:rPr>
          <w:sz w:val="28"/>
          <w:szCs w:val="28"/>
          <w:shd w:fill="FFFFFF" w:val="clear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8/11/2019 </w:t>
      </w:r>
      <w:r>
        <w:rPr>
          <w:sz w:val="28"/>
          <w:szCs w:val="28"/>
          <w:shd w:fill="FFFFFF" w:val="clear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pyatigorsk.org/article/news?page=6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опад: как правильно собирать, хранить и утилизировать опавшую лист</w:t>
      </w:r>
      <w:r>
        <w:rPr>
          <w:sz w:val="28"/>
          <w:szCs w:val="28"/>
          <w:shd w:fill="FFFFFF" w:val="clear"/>
        </w:rPr>
        <w:t xml:space="preserve">ву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/10/2019</w:t>
      </w:r>
      <w:r>
        <w:rPr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pyatigorsk.org/article/news?page=10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горск готовится к отопительному сезону</w:t>
      </w:r>
      <w:r>
        <w:rPr>
          <w:sz w:val="28"/>
          <w:szCs w:val="28"/>
          <w:shd w:fill="FFFFFF" w:val="clear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3/09/2019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pyatigorsk.org/article/news?page=21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ногоквартирных домах Пятигорска появятся новые лифты</w:t>
      </w:r>
      <w:r>
        <w:rPr>
          <w:sz w:val="28"/>
          <w:szCs w:val="28"/>
          <w:shd w:fill="FFFFFF" w:val="clear"/>
        </w:rPr>
        <w:t>»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7/08/2019 </w:t>
      </w:r>
      <w:r>
        <w:rPr>
          <w:sz w:val="28"/>
          <w:szCs w:val="28"/>
          <w:shd w:fill="FFFFFF" w:val="clear"/>
        </w:rPr>
        <w:t>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pyatigorsk.org/article/news?page=35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ища богов, а мощный аллерген. Еще один зеленый субботник = еще 236 900 корешков амброзии пятигорчане обменяли на деньги </w:t>
      </w:r>
      <w:r>
        <w:rPr>
          <w:sz w:val="28"/>
          <w:szCs w:val="28"/>
          <w:shd w:fill="FFFFFF" w:val="clear"/>
        </w:rPr>
        <w:t>»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9/07/2019</w:t>
      </w:r>
      <w:r>
        <w:rPr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pyatigorsk.org/article/news?page=37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ятигорске подвели итоги отопительной кампании и поставили задачи на грядущий период</w:t>
      </w:r>
      <w:r>
        <w:rPr>
          <w:sz w:val="28"/>
          <w:szCs w:val="28"/>
          <w:shd w:fill="FFFFFF" w:val="clear"/>
        </w:rPr>
        <w:t>» 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3/05/2019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pyatigorsk.org/article/news?page=56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воз мусор в Пятигорске организован в круглосуточном режиме</w:t>
      </w:r>
      <w:r>
        <w:rPr>
          <w:sz w:val="28"/>
          <w:szCs w:val="28"/>
          <w:shd w:fill="FFFFFF" w:val="clear"/>
        </w:rPr>
        <w:t xml:space="preserve">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/04/2019</w:t>
      </w:r>
      <w:r>
        <w:rPr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pyatigorsk.org/article/news?page=69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проведения в городе-курорте Пятигорске федерального проекта «Школа грамотного потребителя», координатором которого в Ставропольском крае выступает Министерство жилищно-коммунального хозяй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муниципального образования города-курорта Пятигорска сотрудниками Отдела муниципального жилищного контроля и реформирования жилищно-коммунального хозяйства МУ «УАСиЖКХ администрации г. Пятигорска» динамично развивается партийный проект «Школа грамотного потребителя», основными целями которого являются информирование граждан, юридических лиц и предпринимателей об основных направлениях государственной жилищной политики, повышение их грамотности в сфере жилищно-коммунального хозяйства, формирование хозяйственного отношения к общему имуществу в доме, воспитание грамотных и ответственных собственников жил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в целях жилищного просвещения и повышения жилищной грамотности граждан, юридических лиц и предпринимателей в 2019 году организована реализация проекта «Школа грамотного потребителя» в соответствии с Планом-графиком реализации проекта, включающего на период 2019 года – 12 лек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 текущий</w:t>
      </w:r>
      <w:r>
        <w:rPr>
          <w:rFonts w:cs="Times New Roman" w:ascii="Times New Roman" w:hAnsi="Times New Roman"/>
          <w:sz w:val="28"/>
          <w:szCs w:val="28"/>
        </w:rPr>
        <w:t xml:space="preserve"> год занятия «Школы грамотного потребителя» в городе курорте Пятигорске посетили более 270 человек, в числе которых представители управляющих компаний, ТСЖ, ЖСК, на которых с изучены лекции, охватыва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истема капитального ремонта общего имущества в МКД. Права и обязанности участников. Порядок согласования предложений регионального оператора о проведении капитального ремонта в МК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«Годовой отчет управляющей организации: на что обратить внимание?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нженерные системы в МКД. Последствия перехода отдельных помещений на индивидуальное отопление. Правила техниче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ГИС ЖКХ: правила работы и возможности систе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ава и обязанности правления товариществ собственников жиль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рифы на коммунальные усл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 Электронные сервисы для потребителей электроэнергии. Цифровизация электросетевого комплекса. Польза для потреб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многоквартирного дома к отопительному сезону. Как рассчитать стоимость работ и услуг в доме с помощью жилищного калькулятора?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Правила предоставления субсидии на оплату жилищно-коммунальных услуг граждан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СЖ как способ управления многоквартирным домом. Плюсы и минус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Права и обязанности правления товариществ собственников жил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бязательных требований, требований, установленных муниципальными правовыми актами, отделом муниципального жилищного контроля МУ «УАС и ЖКХ администрации города Пятигорска» подготавливаются и распространяются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путем опубликования в газете «Пятигорская правда», на сайте города-курорта Пятигорска, а также путем информирования на лекциях «Школы грамотного потребителя» и семина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беспечено обобщение практики осуществления деятельности при осуществлении муниципального жилищного контроля при проведении проверок за соблюдением юридическими лицами и индивидуальными предпринимателями требований, установленных в отношении муниципального жилищного фонда федеральными законами, законами Ставропольского края, а также муниципальными правовыми актами на территории муниципального образования города-курорта Пятигорска за 2019 год с размещением на официальном сайте города-курорта Пятигорска в сети «Интернет» соответствующего обобщ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период 2019 года не выдава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ом местного самоуправления утвержден план проведения плановых проверок на 2019 год, согласованный с органом жилищного надзора и органами прокуратуры в установленные законом с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ланом проведения плановых проверок юридических лиц и индивидуальных предпринимателей на 2019 год было запланировано к проведению 4 (четыре) плановых проверок юридических лиц. По состоянию на 26.12.2019 года завершено 4 плановые провер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за истекший период 2019 год было проведено 5 (пять) внеплановых проверок, из которых 2 (две) документарных и 3 (три) выездных проверки. Сроки проведения внеплановых проверок не превысил 20 рабочих дн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ыявлено 1 (одно) нарушение требований действующего законодательства. В соответствии со ст. 20 Жилищного кодекса РФ и внесенными изменения в Закон Ставропольского края от 10.04.2008 N 20-кз «Об административных правонарушениях в Ставропольском крае» органом муниципального жилищного контроля выдано 1 (одно) предписание на устранение выявленных нарушений должностным лицам товариществ собственников жилья (недвижимост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ого инспекторского состава составляет 5 человек, из них заведующий отделом муниципального жилищного контроля и реформирования ЖКХ - 1, главный специалист - 3, ведущий специалист - 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должается и постоянно совершенствуется работа по повышению эффективности осуществления муниципального жилищного контроля за обеспечением прав и законных интересов граждан при предоставлении населению жилищных услуг, отвечающих требованиям федеральных стандартов качества на территории города Пятигорска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</w:t>
        <w:tab/>
        <w:tab/>
        <w:tab/>
        <w:t xml:space="preserve">                              М.В.Леонов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pyatigorsk.org/downloads/5/14.rtf" TargetMode="External"/><Relationship Id="rId3" Type="http://schemas.openxmlformats.org/officeDocument/2006/relationships/hyperlink" Target="http://pyatigorsk.org/article/news" TargetMode="External"/><Relationship Id="rId4" Type="http://schemas.openxmlformats.org/officeDocument/2006/relationships/hyperlink" Target="http://pyatigorsk.org/article/news" TargetMode="External"/><Relationship Id="rId5" Type="http://schemas.openxmlformats.org/officeDocument/2006/relationships/hyperlink" Target="http://pyatigorsk.org/article/news?page=6" TargetMode="External"/><Relationship Id="rId6" Type="http://schemas.openxmlformats.org/officeDocument/2006/relationships/hyperlink" Target="http://pyatigorsk.org/article/news?page=10" TargetMode="External"/><Relationship Id="rId7" Type="http://schemas.openxmlformats.org/officeDocument/2006/relationships/hyperlink" Target="http://pyatigorsk.org/article/news?page=21" TargetMode="External"/><Relationship Id="rId8" Type="http://schemas.openxmlformats.org/officeDocument/2006/relationships/hyperlink" Target="http://pyatigorsk.org/article/news?page=35" TargetMode="External"/><Relationship Id="rId9" Type="http://schemas.openxmlformats.org/officeDocument/2006/relationships/hyperlink" Target="http://pyatigorsk.org/article/news?page=37" TargetMode="External"/><Relationship Id="rId10" Type="http://schemas.openxmlformats.org/officeDocument/2006/relationships/hyperlink" Target="http://pyatigorsk.org/article/news?page=56" TargetMode="External"/><Relationship Id="rId11" Type="http://schemas.openxmlformats.org/officeDocument/2006/relationships/hyperlink" Target="http://pyatigorsk.org/article/news?page=6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8:00Z</dcterms:created>
  <dc:creator>User</dc:creator>
  <dc:description/>
  <dc:language>en-US</dc:language>
  <cp:lastModifiedBy>User</cp:lastModifiedBy>
  <cp:lastPrinted>2019-12-26T09:20:00Z</cp:lastPrinted>
  <dcterms:modified xsi:type="dcterms:W3CDTF">2020-02-11T13:08:00Z</dcterms:modified>
  <cp:revision>2</cp:revision>
  <dc:subject/>
  <dc:title/>
</cp:coreProperties>
</file>