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7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7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ься ежемесячно до 10 (десятого) числа месяца, следующего за расчетным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ам №1 и №2:</w:t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FF"/>
                <w:sz w:val="28"/>
                <w:szCs w:val="2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53 02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FF"/>
                <w:sz w:val="28"/>
                <w:szCs w:val="2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41 862,0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9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4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6:00Z</dcterms:created>
  <dc:creator>MEZHERAUPS</dc:creator>
  <dc:description/>
  <cp:keywords/>
  <dc:language>en-US</dc:language>
  <cp:lastModifiedBy>Solovyeva</cp:lastModifiedBy>
  <cp:lastPrinted>2014-08-08T11:29:00Z</cp:lastPrinted>
  <dcterms:modified xsi:type="dcterms:W3CDTF">2017-06-21T13:16:00Z</dcterms:modified>
  <cp:revision>539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