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учреждение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 домом, расположенным по адресу: город Пятигорск</w:t>
      </w:r>
      <w:r>
        <w:rPr>
          <w:color w:val="7030A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л. Бунимовича, д. 15, корп.2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. 13 ст. 161 Жилищного кодекса Российской Федерации (проведение открытого конкурса по отбору управляющей организации для управления введенным в эксплуатацию многоквартирным домо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>Муниципаль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чтовый адрес и адрес местонахождения организатора конкурса: 357500, г. Пятигорск, пл. Ленина, 2, 5 эт., каб. 5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лжностные лица и контактный телефон: Андриянов Иван Андреевич 97-34-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города Пятигорска» л/с 05213015320) БИК 040702001   р/с 40302810707023000229   ОКТМО 07727000     ОКАТО 0742700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Заявки на участие в конкурсе могут быть предоставлены только в письменной форме в рабочее время </w:t>
      </w:r>
      <w:r>
        <w:rPr>
          <w:sz w:val="28"/>
          <w:szCs w:val="28"/>
        </w:rPr>
        <w:t xml:space="preserve">(с понедельника по пятницу с 09 часов 00 минут до 18 часов 00 минут, перерыв с 13 часов 00 минут до 14 часов 00 минут) </w:t>
      </w:r>
      <w:r>
        <w:rPr>
          <w:color w:val="0000FF"/>
          <w:sz w:val="28"/>
          <w:szCs w:val="28"/>
        </w:rPr>
        <w:t xml:space="preserve"> по адресу: г. Пятигорск, пл. Ленина, 2, 5 эт., каб. 5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Пятигорск, пл. Ленина, 2, 5 эт., каб. 504.; </w:t>
      </w:r>
      <w:r>
        <w:rPr>
          <w:color w:val="0000FF"/>
          <w:sz w:val="28"/>
          <w:szCs w:val="28"/>
        </w:rPr>
        <w:t>31 января 2018 года</w:t>
      </w:r>
      <w:r>
        <w:rPr>
          <w:sz w:val="28"/>
          <w:szCs w:val="28"/>
        </w:rPr>
        <w:t xml:space="preserve"> до 10 ч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город Пятигорск, пл. Ленина, 2, 5 эт., каб. 504.;  </w:t>
      </w:r>
      <w:r>
        <w:rPr>
          <w:color w:val="0000FF"/>
          <w:sz w:val="28"/>
          <w:szCs w:val="28"/>
        </w:rPr>
        <w:t>01 февраля  2018 года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Пятигорск, пл. Ленина, 2, 5 эт., каб. 504.;  </w:t>
      </w:r>
      <w:r>
        <w:rPr>
          <w:color w:val="0000FF"/>
          <w:sz w:val="28"/>
          <w:szCs w:val="28"/>
        </w:rPr>
        <w:t>02 февраля  2018 года</w:t>
      </w:r>
      <w:r>
        <w:rPr>
          <w:sz w:val="28"/>
          <w:szCs w:val="28"/>
        </w:rPr>
        <w:t xml:space="preserve">, 10 часов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(одному) лоту. Размер обеспечения заявки на участие в конкурсе составляет: 5% от стоимости обязательных работ и услуг в месяц, в том числе по многоквартирному дому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993"/>
        <w:gridCol w:w="1134"/>
        <w:gridCol w:w="424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Бунимович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9,5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5"/>
        <w:gridCol w:w="1036"/>
        <w:gridCol w:w="1134"/>
        <w:gridCol w:w="4199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 м общей площад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Бунимович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и состав обязательных работ и услуг по содержанию и ремонту объекта конкурса указаны в Приложении 2 к конкурсной документации.</w:t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WiZaRd</dc:creator>
  <dc:description/>
  <cp:keywords/>
  <dc:language>en-US</dc:language>
  <cp:lastModifiedBy>Solovyeva</cp:lastModifiedBy>
  <cp:lastPrinted>2017-12-26T17:20:00Z</cp:lastPrinted>
  <dcterms:modified xsi:type="dcterms:W3CDTF">2017-12-26T14:35:00Z</dcterms:modified>
  <cp:revision>1313</cp:revision>
  <dc:subject/>
  <dc:title>ИЗВЕЩЕНИЕ</dc:title>
</cp:coreProperties>
</file>