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и домами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е учреждение «Управление архитектуры, строительства и жилищно-коммунального хозяйства администрации города Пятигорска» </w:t>
      </w:r>
      <w:r>
        <w:rPr>
          <w:b/>
          <w:sz w:val="28"/>
          <w:szCs w:val="28"/>
        </w:rPr>
        <w:t xml:space="preserve">(организатор конкурса) </w:t>
      </w:r>
      <w:r>
        <w:rPr>
          <w:sz w:val="28"/>
          <w:szCs w:val="28"/>
        </w:rPr>
        <w:t>сообщает о проведении открытого конкурса по отбору управляющей организации для управления многоквартирным домом, расположенным по адресу: город Пятигорск</w:t>
      </w:r>
      <w:r>
        <w:rPr>
          <w:color w:val="7030A0"/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ул. Огородная, д. 37, корп. 7</w:t>
      </w:r>
      <w:r>
        <w:rPr>
          <w:color w:val="7030A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снование проведения открытого конкурс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. 13 ст. 161 Жилищного кодекса Российской Федерации (проведение открытого конкурса по отбору управляющей организации для управления введенным в эксплуатацию многоквартирным домом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Конкурс проводится в соответствии со ст. 161 Жилищного кодекса Российской Федерации, постановлением Правительства Российской Федерации от 6 февраля 2006 года № 75 «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Организатор конкурса: </w:t>
      </w:r>
      <w:r>
        <w:rPr>
          <w:sz w:val="28"/>
          <w:szCs w:val="28"/>
        </w:rPr>
        <w:t>Муниципальное учрежден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Управление архитектуры, строительства и жилищно-коммунального хозяйства администрации города Пятигорска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kr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mpay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очтовый адрес и адрес местонахождения организатора конкурса: 357500, г. Пятигорск, пл. Ленина, 2, 5 эт., каб. 504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Должностные лица и контактный телефон: Андриянов Иван Андреевич 97-34-6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азмещение конкурсной документации и порядок ее предоставления:</w:t>
      </w:r>
      <w:r>
        <w:rPr>
          <w:sz w:val="28"/>
          <w:szCs w:val="28"/>
        </w:rPr>
        <w:t xml:space="preserve"> конкурсная документация размещена организатором конкурса на официальном сайте в сети «Интернет» и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yatigo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Конкурсная документация направляется организатором конкурса заинтересованным лицам, в электронном виде по электронной почте в течение 2 (двух) рабочих дней со дня поступления соответствующего запроса. Запрос на предоставление конкурсной документации в электронном виде может быть подан в письменном виде в свободной форме любым заинтересованным лицом по указанному адресу электронной почты организатора конкурса, либо по почтовому адресу организатора конкурса. Предоставление конкурсной документации по электронной почте производится без взимания пла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ная документация может быть представлена в электронном виде любому заинтересованному лицу, явившемуся к организатору конкурса лично, либо направившему своего представителя непосредственно в день обращения, в данном случае конкурсная документация предоставляется бесплатно на носитель, представленный заинтересованным лиц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Предоставление конкурсной документации в письменном виде, производится за плату в размере 2 (два) рубля за одну страницу. Направление конкурсной документации в письменном виде по почте либо с курьером, оплачивается заинтересованным лицом дополнительно. Организатор конкурса предоставляет конкурсную документацию в письменной форме в течение 2 (двух) рабочих дней после представления заинтересованным лицом доказательств внесения платы за предоставление конкурсной документации. Плата за предоставление конкурсной документации производится безналичным путем по следующим реквизитам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Н 2632035266, КПП 263201001, ГРКЦ ГУ Банка России по Ставропольскому краю г. Ставрополь УФК по Ставропольскому краю (МУ «Управление архитектуры, строительства и жилищно-коммунального хозяйства администрации города Пятигорска» л/с 05213015320) БИК 040702001   р/с 40302810707023000229   ОКТМО 07727000     ОКАТО 0742700000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 xml:space="preserve">Заявки на участие в конкурсе могут быть предоставлены только в письменной форме в рабочее время </w:t>
      </w:r>
      <w:r>
        <w:rPr>
          <w:sz w:val="28"/>
          <w:szCs w:val="28"/>
        </w:rPr>
        <w:t xml:space="preserve">(с понедельника по пятницу с 09 часов 00 минут до 18 часов 00 минут, перерыв с 13 часов 00 минут до 14 часов 00 минут) </w:t>
      </w:r>
      <w:r>
        <w:rPr>
          <w:color w:val="0000FF"/>
          <w:sz w:val="28"/>
          <w:szCs w:val="28"/>
        </w:rPr>
        <w:t xml:space="preserve"> по адресу: г. Пятигорск, пл. Ленина, 2, 5 эт., каб. 50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Место, дата и время окончания приема заявок</w:t>
      </w:r>
      <w:r>
        <w:rPr>
          <w:sz w:val="28"/>
          <w:szCs w:val="28"/>
        </w:rPr>
        <w:t xml:space="preserve"> (вскрытия конвертов с заявками): г. Пятигорск, пл. Ленина, 2, 5 эт., каб. 504.; </w:t>
      </w:r>
      <w:r>
        <w:rPr>
          <w:color w:val="0000FF"/>
          <w:sz w:val="28"/>
          <w:szCs w:val="28"/>
        </w:rPr>
        <w:t>22 мая 2018 года</w:t>
      </w:r>
      <w:r>
        <w:rPr>
          <w:sz w:val="28"/>
          <w:szCs w:val="28"/>
        </w:rPr>
        <w:t xml:space="preserve"> до 10 ч. 00 ми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, дата и время рассмотрения заявок на участие в конкурсе</w:t>
      </w:r>
      <w:r>
        <w:rPr>
          <w:sz w:val="28"/>
          <w:szCs w:val="28"/>
        </w:rPr>
        <w:t xml:space="preserve">: город Пятигорск, пл. Ленина, 2, 5 эт., каб. 504.; </w:t>
      </w:r>
      <w:r>
        <w:rPr>
          <w:color w:val="0000FF"/>
          <w:sz w:val="28"/>
          <w:szCs w:val="28"/>
        </w:rPr>
        <w:t>23 мая 2018 года</w:t>
      </w:r>
      <w:r>
        <w:rPr>
          <w:sz w:val="28"/>
          <w:szCs w:val="28"/>
        </w:rPr>
        <w:t xml:space="preserve"> 10 часов 00 ми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, дата и время проведения открытого конкурса:</w:t>
      </w:r>
      <w:r>
        <w:rPr>
          <w:sz w:val="28"/>
          <w:szCs w:val="28"/>
        </w:rPr>
        <w:t xml:space="preserve"> г. Пятигорск, пл. Ленина, 2, 5 эт., каб. 504.; </w:t>
      </w:r>
      <w:r>
        <w:rPr>
          <w:color w:val="0000FF"/>
          <w:sz w:val="28"/>
          <w:szCs w:val="28"/>
        </w:rPr>
        <w:t>24 мая 2018 года</w:t>
      </w:r>
      <w:r>
        <w:rPr>
          <w:sz w:val="28"/>
          <w:szCs w:val="28"/>
        </w:rPr>
        <w:t xml:space="preserve">, 10 часов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на участие в конкурсе предоставляется по установленной конкурсной документацией форме. К заявке прилагаются оригиналы или в установленном порядке заверенные копии документов, перечень которых указан в конкурсной документации. Заявка на участие в конкурсе и приложенные к заявке документы, представляются организатору конкурса в запечатанных конвертах. Претенденты вправе по своему выбору передать заявку лично представителю организатора конкурса по указанному адресу, либо направить конверт с заявкой на участие в конкурсе по почте заказной корреспонд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по 1 (одному) лоту. Размер обеспечения заявки на участие в конкурсе составляет: 5% от стоимости обязательных работ и услуг в месяц, в том числе по многоквартирному дому:</w:t>
      </w:r>
    </w:p>
    <w:p>
      <w:pPr>
        <w:pStyle w:val="Normal"/>
        <w:ind w:firstLine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5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85"/>
        <w:gridCol w:w="993"/>
        <w:gridCol w:w="1134"/>
        <w:gridCol w:w="4246"/>
      </w:tblGrid>
      <w:tr>
        <w:trPr>
          <w:trHeight w:val="7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орпуса, литера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беспечения заявки на участие в конкурсе (рублей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л. Огородн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6,42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хническая характеристика объекта конкурса указана в Приложении 1 к конкурсной документ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содержание и ремонт общего имущества многоквартирного дома на 1 кв. м общей площади: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75"/>
        <w:gridCol w:w="1036"/>
        <w:gridCol w:w="1134"/>
        <w:gridCol w:w="4199"/>
      </w:tblGrid>
      <w:tr>
        <w:trPr>
          <w:trHeight w:val="7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орпуса, литера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 за содержание и ремонт общего имущества многоквартирного дома на 1 кв. м общей площад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л. Огородна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8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еречень коммунальных услуг, предоставляемых управляющей организацией в порядке, установленном законодательством Российской Федера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п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бжение холодной вод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бжение горячей вод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hd w:fill="FFFFFF" w:val="clear"/>
        </w:rPr>
        <w:t xml:space="preserve">Обращение с </w:t>
      </w:r>
      <w:r>
        <w:rPr>
          <w:sz w:val="28"/>
          <w:szCs w:val="28"/>
        </w:rPr>
        <w:t>твердыми коммунальными отход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именование и состав обязательных работ и услуг по содержанию и ремонту объекта конкурса указаны в Приложении 2 к конкурсной документации.</w:t>
      </w:r>
    </w:p>
    <w:sectPr>
      <w:type w:val="nextPage"/>
      <w:pgSz w:w="11906" w:h="16838"/>
      <w:pgMar w:left="924" w:right="735" w:gutter="0" w:header="0" w:top="392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rk-dumpayt@yandex.ru" TargetMode="External"/><Relationship Id="rId3" Type="http://schemas.openxmlformats.org/officeDocument/2006/relationships/hyperlink" Target="http://www.pyatigorsk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8:00Z</dcterms:created>
  <dc:creator>WiZaRd</dc:creator>
  <dc:description/>
  <cp:keywords/>
  <dc:language>en-US</dc:language>
  <cp:lastModifiedBy>Виктор</cp:lastModifiedBy>
  <cp:lastPrinted>2017-12-26T17:20:00Z</cp:lastPrinted>
  <dcterms:modified xsi:type="dcterms:W3CDTF">2018-04-15T20:05:00Z</dcterms:modified>
  <cp:revision>1339</cp:revision>
  <dc:subject/>
  <dc:title>ИЗВЕЩЕНИЕ</dc:title>
</cp:coreProperties>
</file>