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cs="Arial"/>
          <w:sz w:val="32"/>
          <w:szCs w:val="32"/>
        </w:rPr>
      </w:pPr>
      <w:r>
        <w:rPr>
          <w:b/>
          <w:bCs/>
          <w:lang w:eastAsia="ru-RU"/>
        </w:rPr>
        <w:t>«Реформа ЖКХ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«Как подготовить многоквартирный дом к зиме?»</w:t>
      </w:r>
    </w:p>
    <w:p>
      <w:pPr>
        <w:pStyle w:val="Normal"/>
        <w:ind w:left="57" w:right="57" w:firstLine="65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7" w:right="57" w:firstLine="65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готовка дома к зиме является важнейшим мероприятием по обеспечению сохранности общего имущества многоквартирного дома (далее - МКД), поэтому в ее проведении, прежде всего, должны быть заинтересованы собственники жилья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Cs/>
          <w:iCs/>
        </w:rPr>
      </w:pPr>
      <w:r>
        <w:rPr>
          <w:bCs/>
          <w:iCs/>
        </w:rPr>
        <w:t>В зависимости от способа управления МКД обязанность по подготовке дома к прохождению очередного отопительного периода возлагается н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яющую компанию, обслуживающую МК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ственников МКД при непосредственном управл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СЖ, ЖСК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bCs/>
          <w:iCs/>
        </w:rPr>
        <w:t>Финансирование осуществляется за счет средств собственников</w:t>
      </w:r>
      <w:r>
        <w:rPr>
          <w:i/>
        </w:rPr>
        <w:t xml:space="preserve"> («</w:t>
      </w:r>
      <w:r>
        <w:rPr>
          <w:bCs/>
          <w:i/>
        </w:rPr>
        <w:t>Правила содержания общего имущества в многоквартирном доме», у</w:t>
      </w:r>
      <w:r>
        <w:rPr>
          <w:bCs/>
          <w:i/>
          <w:iCs/>
        </w:rPr>
        <w:t>твержденные постановлением Правительства РФ от 13 августа 2006г. № 491</w:t>
      </w:r>
      <w:r>
        <w:rPr>
          <w:bCs/>
          <w:iCs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lang w:eastAsia="ru-RU"/>
        </w:rPr>
      </w:pPr>
      <w:r>
        <w:rPr>
          <w:lang w:eastAsia="ru-RU"/>
        </w:rPr>
        <w:t>План-график подготовки жилищного фонда и его инженерного оборудования к эксплуатации в зимних условиях должен быть составлен с учетом результатов весеннего осмотра жилых зданий и недостатков, выявленных в прошедший зимний период. Графики начала и окончания подготовки к зиме каждого жилого дома, котельной и теплового узла следует обсудить и утвердить на общем собрании работников управляющей организации совместно с представителями домовых комитетов, а также установить контроль за их соблюдением.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rPr/>
      </w:pPr>
      <w:r>
        <w:rPr>
          <w:rStyle w:val="Style15"/>
          <w:szCs w:val="28"/>
          <w:lang w:val="ru-RU"/>
        </w:rPr>
        <w:t>Контроль за ходом работ по подготовке к зиме осуществляют органы местного самоуправления, собственники жилищного фонда и их уполномоченные, а также органы жилищного надзора.</w:t>
      </w:r>
    </w:p>
    <w:p>
      <w:pPr>
        <w:pStyle w:val="Normal"/>
        <w:spacing w:lineRule="atLeast" w:line="273"/>
        <w:ind w:firstLine="539"/>
        <w:jc w:val="both"/>
        <w:textAlignment w:val="baseline"/>
        <w:rPr/>
      </w:pPr>
      <w:r>
        <w:rPr>
          <w:color w:val="000000"/>
        </w:rPr>
        <w:t xml:space="preserve">Таким образом, в настоящее время </w:t>
      </w:r>
      <w:r>
        <w:rPr/>
        <w:t xml:space="preserve">собственникам жилищного фонда совместно с </w:t>
      </w:r>
      <w:r>
        <w:rPr>
          <w:color w:val="000000"/>
        </w:rPr>
        <w:t xml:space="preserve">эксплуатирующей либо управляющей организацией следует провести осмотр многоквартирного дома, и в целях ликвидации выявленных в ходе </w:t>
      </w:r>
      <w:r>
        <w:rPr/>
        <w:t>весеннего осмотра недостатков</w:t>
      </w:r>
      <w:r>
        <w:rPr>
          <w:color w:val="000000"/>
        </w:rPr>
        <w:t xml:space="preserve"> и дефектов, в обязательном порядке сформировать </w:t>
      </w:r>
      <w:r>
        <w:rPr>
          <w:b/>
          <w:bCs/>
        </w:rPr>
        <w:t xml:space="preserve">План-график подготовки жилищного фонда и его инженерного оборудования к эксплуатации в зимних условиях на очередной отопительный период, </w:t>
      </w:r>
      <w:r>
        <w:rPr/>
        <w:t>после чего направить его для утверждения в орган местного самоуправления.</w:t>
      </w:r>
    </w:p>
    <w:p>
      <w:pPr>
        <w:pStyle w:val="Normal"/>
        <w:spacing w:lineRule="atLeast" w:line="273"/>
        <w:ind w:firstLine="539"/>
        <w:jc w:val="both"/>
        <w:textAlignment w:val="baseline"/>
        <w:rPr/>
      </w:pPr>
      <w:r>
        <w:rPr/>
        <w:t xml:space="preserve">Обращаем внимание собственников помещений в многоквартирных домах, что в соответствии с Правилами оценки готовности к отопительному периоду, утвержденными приказом Минэнерго от 12 марта 2013 г. № 103 (далее – Правила № 103) потребители тепловой энергии, в том числе жилые многоквартирные дома должны быть готовы к прохождению очередного отопительного сезона </w:t>
      </w:r>
      <w:r>
        <w:rPr>
          <w:b/>
          <w:bCs/>
        </w:rPr>
        <w:t>не позднее 15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652"/>
        <w:jc w:val="both"/>
        <w:rPr>
          <w:shd w:fill="FFFFFF" w:val="clear"/>
        </w:rPr>
      </w:pPr>
      <w:r>
        <w:rPr>
          <w:shd w:fill="FFFFFF" w:val="clear"/>
        </w:rPr>
        <w:t xml:space="preserve">Работа по подготовке дома к зиме проводится подрядной организацией по обслуживанию жилых зданий и их инженерного оборудования. Это либо ресурсоснабжающая организация, с которой заключен договор поставки ресурсов, либо другая специализированная организация на усмотрение жителей. </w:t>
      </w:r>
    </w:p>
    <w:p>
      <w:pPr>
        <w:pStyle w:val="Normal"/>
        <w:ind w:left="57" w:right="57" w:firstLine="652"/>
        <w:jc w:val="both"/>
        <w:rPr>
          <w:shd w:fill="FFFFFF" w:val="clear"/>
        </w:rPr>
      </w:pPr>
      <w:r>
        <w:rPr>
          <w:shd w:fill="FFFFFF" w:val="clear"/>
        </w:rPr>
        <w:t xml:space="preserve">Городские специализированные предприятия, в собственности, аренде или в хозяйственном ведении которых находятся сооружения тепловодоснабжения и инженерные сети, несут ответственность за качество и сроки их приведения в полностью рабочее состояние к отопительному сезону. </w:t>
      </w:r>
    </w:p>
    <w:p>
      <w:pPr>
        <w:pStyle w:val="Normal"/>
        <w:ind w:left="57" w:right="57" w:firstLine="652"/>
        <w:jc w:val="both"/>
        <w:rPr/>
      </w:pPr>
      <w:r>
        <w:rPr>
          <w:shd w:fill="FFFFFF" w:val="clear"/>
        </w:rPr>
        <w:t>В квитанции на оплату жилищно-коммунальных услуг расходы на проведение работ по подготовке к отопительному периоду предусматриваются по строке «Содержание общего имущества».</w:t>
      </w:r>
    </w:p>
    <w:p>
      <w:pPr>
        <w:pStyle w:val="ConsPlusNormal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  <w:t xml:space="preserve">По результатам проделанных работ проводится оценка готовности МКД к отопительному сезону. Осуществляется она путем проведения органами местного самоуправления поселений, городских округов соответствующих проверок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тношении многоквартирных домов проверка осуществляется путем определения соответствия требованиям </w:t>
      </w:r>
      <w:r>
        <w:rPr>
          <w:b/>
          <w:bCs/>
          <w:color w:val="000000"/>
          <w:sz w:val="28"/>
          <w:szCs w:val="28"/>
        </w:rPr>
        <w:t>Правил № 103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роведения проверки потребителей тепловой энергии, в состав комиссии включаются по согласованию представители Ростехнадзора, жилищной инспекции и теплоснабжающей организ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проверки оформляются </w:t>
      </w:r>
      <w:r>
        <w:rPr>
          <w:b/>
          <w:bCs/>
          <w:color w:val="000000"/>
          <w:sz w:val="28"/>
          <w:szCs w:val="28"/>
        </w:rPr>
        <w:t xml:space="preserve">Актом </w:t>
      </w:r>
      <w:r>
        <w:rPr>
          <w:color w:val="000000"/>
          <w:sz w:val="28"/>
          <w:szCs w:val="28"/>
        </w:rPr>
        <w:t xml:space="preserve">проверки готовности к отопительному периоду (далее – акт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кте содержатся следующие выводы по итогам проверки: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- объект проверки (многоквартирный дом) готов к отопительному периоду;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- объект проверки (многоквартирный дом)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бъект проверки (многоквартирный дом) не готов к отопительному периоду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имание: все акты утверждаются комиссией и сдаются </w:t>
      </w:r>
      <w:r>
        <w:rPr>
          <w:b/>
          <w:bCs/>
          <w:color w:val="000000"/>
          <w:sz w:val="28"/>
          <w:szCs w:val="28"/>
        </w:rPr>
        <w:t>до 15 сентября текущег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акта проверки хранится в администрации муниципального образования, копии – в управляющей компании, ТСЖ, ЖСК или у собственников жилья (при непосредственном управлении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 xml:space="preserve">В целях своевременной подготовки собственниками помещений многоквартирных домов к отопительному сезону, сообщаем </w:t>
      </w:r>
      <w:r>
        <w:rPr>
          <w:b/>
          <w:bCs/>
        </w:rPr>
        <w:t xml:space="preserve">о необходимости предоставления </w:t>
      </w:r>
      <w:r>
        <w:rPr/>
        <w:t>в МУ «Управление архитектуры, строительства и жилищно-коммунального хозяйства администрации города Пятигорска» оформленных</w:t>
      </w:r>
      <w:r>
        <w:rPr>
          <w:b/>
          <w:bCs/>
        </w:rPr>
        <w:t xml:space="preserve"> Планов-графиков подготовки жилищного фонда и его инженерного оборудования к эксплуатации в зимних условиях на очередной отопительный период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возникновения вопросов при заполнении указанного документа, ответственные лица (представители управляющих (обслуживающих) организаций, ТСЖ, ТСН, ЖСК, ЖК, собственники многоквартирных домов) </w:t>
      </w:r>
      <w:r>
        <w:rPr>
          <w:b/>
          <w:bCs/>
          <w:color w:val="000000"/>
        </w:rPr>
        <w:t xml:space="preserve">могут обратиться в отдел городского хозяйства </w:t>
      </w:r>
      <w:r>
        <w:rPr>
          <w:b/>
          <w:bCs/>
        </w:rPr>
        <w:t xml:space="preserve">МУ «Управление архитектуры, строительства и жилищно-коммунального хозяйства администрации города Пятигорска» </w:t>
      </w:r>
      <w:r>
        <w:rPr/>
        <w:t xml:space="preserve">по адресу: г. Пятигорск, площадь Ленина, д.2, (здание Администрации города Пятигорска), 6 этаж, 602 каб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олжностные  лица   и  контактный  телефон:  Бельчиков Олег Владимирович,     тел. 39-30-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eastAsia="ru-RU"/>
        </w:rPr>
      </w:pPr>
      <w:r>
        <w:rPr/>
        <w:tab/>
      </w:r>
      <w:r>
        <w:rPr>
          <w:i/>
          <w:color w:val="0000FF"/>
          <w:lang w:eastAsia="ru-RU"/>
        </w:rPr>
        <w:t>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rPr>
          <w:i/>
          <w:i/>
          <w:color w:val="0000FF"/>
          <w:sz w:val="22"/>
          <w:szCs w:val="22"/>
          <w:lang w:eastAsia="ru-RU"/>
        </w:rPr>
      </w:pPr>
      <w:r>
        <w:rPr>
          <w:i/>
          <w:color w:val="0000FF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8"/>
      <w:lang w:val="en-US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i/>
      <w:iCs/>
      <w:spacing w:val="0"/>
      <w:sz w:val="17"/>
      <w:szCs w:val="17"/>
      <w:u w:val="none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6:00Z</dcterms:created>
  <dc:creator>Solovyeva</dc:creator>
  <dc:description/>
  <cp:keywords/>
  <dc:language>en-US</dc:language>
  <cp:lastModifiedBy>Solovyeva</cp:lastModifiedBy>
  <dcterms:modified xsi:type="dcterms:W3CDTF">2018-01-29T07:42:00Z</dcterms:modified>
  <cp:revision>131</cp:revision>
  <dc:subject/>
  <dc:title>3</dc:title>
</cp:coreProperties>
</file>