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: «Применение энергосберегающих технологий в сфере теплоснабжения многоквартирного дома. Переустройство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с целью перевода его на автономное теплоснаб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лайд 2) Большая часть многоквартирного жилищного фонда современной России – многоквартирные дома (МКД) со сроком эксплуатации порядка 50 лет, в том числе панельные многоэтажки. Здания существенно устарели, их инженерные системы потребляют много энергии, в том числе наиболее дорогостоящей – теп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нергосберегающих мероприятий требуется комплексный подход с привлечением всех заинтересованных сторон: собственников, управляющих организаций, органов власти и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чего необходимо начи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Слайд 3) В первую очередь, организации, которые управляют МКД (управляющие компании, ТСЖ, ЖСК и т.д.) совместно с собственниками помещений в домах, должны сформировать комплекс мероприятий, направленных на энергосбережение. И начинать необходимо с организации учета потребления энергоресурсов. Безусловно, сами приборы учета экономить не могут. Но они помогут собрать объективные данные о количестве ресурсов, потребляемых домом, позволят выявит места утечек или хищений, а также выяснить, сколько ресурсов расходуется впустую, на потери. На основе полученных данных учета необходимо провести тщательное энергетическое обследование дома и по его итогам составить список ремонтных работ, направленных на энергосбере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4) Как правило, обследования выявляют следующие «поля» для проведения теплосберегающих мероприят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утепление фас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окон и двер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 и гидроизоляция кровли и подвалов (пола первого этажа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нженерных систем отопления и горячего водоснабже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отребления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тепловой энергии можно сэкономить благодаря усилению теплоизоляции ограждающих конструкций дома, снижению инфильтрации воздуха через неплотности в конструктивных швах, окнах, двер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ыт показывает существенный эффект от применения современной теплоизоляции систем отопления и горяче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5) При проведении капитального ремонта / реконструкции инженерных систем отопления и горячего водоснабжения следу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в зависимости от геодезической отметки дома по отношению к котельной) перейти на независимое присоединение системы отопления дома через сетевые подогреват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зависимом подключении системы отопления к тепловым сетям заменить привычный элеваторный узел на автоматизированный тепловой пункт с подмешивающими насосами с частотным регулирова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идравлического регулирования системы отопления предусмотреть установку балансировочных клапанов на стояках и терморегуляторы (регулировочные краны) на подводках к отопительным приборам в кварт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6) Автоматизированный узел управления обеспечи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дежную насосную циркуляцию теплоносителя в системе отоп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мпературы теплоносителя в зависимости от температуры наружного воздуха и конкретных условий потребления тепла данным зд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7) Балансировочные клапаны, установленные на каждом стояк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ат расчетное распределение теплоносителя по каждому стоя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отвратят отставание или «перетоп» по отдельным стоя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втоматические термостатические клапаны, установленные перед каждым отопительным прибором, обеспечат возможность потребления тепла в зависимости от индивидуальной потребности жителя, предотвратят «перетопы» по конкретным поме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8) По системе ГВС логика практически та же. Подача воды в системах ГВС должна осуществляться с требуемым напором и температурой. Для этого система ГВС должна быть оборудова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уляционным контур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надежной смесительной и водоразборной армату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ременным водонагревательным оборудованием (пластинчатым теплообменником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орами расхода тепловой энер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9) Подводя итог, можно так кратко сформулировать основные принципы проведения капитального ремонта в целях сокращения потребления теплового рес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питальный ремонт должен проводится в соответствии с требованием соответствующих СНиП, СП и др. нормативных документов. Требования к оснащению инженерных систем дома при капитальном ремонте должны быть аналогичны требованиям, предъявляемым при строительстве новых з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результате проведения капитального ремонта инженерных систем все подаваемые в МКД ресурсы, в том числе тепловая энергия, должны строго учитываться как на вводе в здание, так и индивидуально, в кажд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се системы ресурсообеспечения в ходе капитального ремонта должны быть комплексно оснащены средствами регулирования подачи ресурсов в зависимости от потребности в данном ресурсе здания в целом и конкретных помещений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мся более подробно на автоматизированных тепловых пун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из ключевых проблем неэффективного использования ресурсов в жилищно-коммунальном хозяйстве являются устаревшие системы распределения и потребления тепловой энергии. В результате наблюдаем перерасход тепловой энергии и некомфортную температуру внутр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0) Эти проблемы можно разрешить через применение автоматизированных тепловых узлов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матизированный тепловой пункт (АТП)</w:t>
      </w:r>
      <w:r>
        <w:rPr>
          <w:sz w:val="28"/>
          <w:szCs w:val="28"/>
        </w:rPr>
        <w:t xml:space="preserve"> предназначен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оединения систем теплопотребления здания к наружным тепловым сетя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матического поддержания температуры теплоносителя, подаваемого в системы теплопотребления, с учетом температуры наружного воздуха, тепловой инерции здания, фактической температуры в помещен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ления и подачи горячей воды в систему горячего водоснабжения, автоматического поддержания заданной температуры горячей воды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матической подпитки систем отопления при независимой схеме присоеди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я необходимой циркуляции теплоносителя в системах отопления, а также необходимого давления и циркуляции в контуре ГВС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мерения и контроля параметров теплоносителя поступающего в системы теплопотребления и возвращаемого из этих систем в тепловую се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ы систем отопления и ГВС от превышения параметрами теплоносителя допустимых нор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нализации о возникновении нешта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ка АТП решает ряд ключевых проблем, что позволяет оптимизировать теплоснабжение объекта, и как следствие получить комфорт внутри помещений и экономию тепловой энергии. Рассмотрим </w:t>
      </w:r>
      <w:r>
        <w:rPr>
          <w:i/>
          <w:sz w:val="28"/>
          <w:szCs w:val="28"/>
        </w:rPr>
        <w:t>эти задачи</w:t>
      </w:r>
      <w:r>
        <w:rPr>
          <w:sz w:val="28"/>
          <w:szCs w:val="28"/>
        </w:rPr>
        <w:t xml:space="preserve">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«перетоп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авиться от перегрева и создать более комфортные и экономичные условия проживания возможно, регулируя с помощью регуляторов отопления температуру воздуха непосредственно в здании, путем изменения расхода теплоносителя при постоянной его температуре. Учитывая, что количество дней с положительной температурой воздуха значительно на протяжении отопительного периода, экономия тепловой энергии в нашей климатической зоне составит до 20-30%. Применение количественного (расходом теплоносителя у потребителя) регулирования отпуска тепловой энергии на отопление возможно только при замене </w:t>
      </w:r>
      <w:r>
        <w:rPr>
          <w:b/>
          <w:sz w:val="28"/>
          <w:szCs w:val="28"/>
        </w:rPr>
        <w:t>элеваторного присоединени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насосное</w:t>
      </w:r>
      <w:r>
        <w:rPr>
          <w:sz w:val="28"/>
          <w:szCs w:val="28"/>
        </w:rPr>
        <w:t>, при котором появляется возможность регулирования производительностью смесительного на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лайд 11) Другой составной частью мероприятий по экономии тепловой энергии является приведение существующих систем отопления и горячего водоснабжения в надлежащее техническое состояние путем организации грамотной эксплуатации данных систем. В отличие от капитального ремонта, выполнение нижеуказанных мероприятий не требует значительных финансовых вложений.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стемы отопления должны быть промыты, в том числе сетевые подогреватели при независимой схеме присоединения. В результате промывки из системы удаляются взвешенные частицы и твердые отложения, что значительно улучшает работу системы отопления и повышает коэффициент теплопередачи от отопительных приборов в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истемы отопления должны быть оснащены автоматическими воздухоотводчиками при верхней разводке системы отопления и кранами Маевского при нижней разводке. Воздушные пробки нарушают циркуляцию теплоносителя, из-за чего выхолаживаются помещения и производится значительный слив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становлены перемычки перед радиаторами, ликвидированные во время ремонтов. Их отсутствие ведет к перегреву первых по ходу теплоносителя помещений и недогреву последних, которые зачастую ликвидируются за счет повышенного расхода теплоносителя по стояку, что также ведет к перерасходу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опительные приборы не должны быть загорожены мебелью либо закрыты декоративными пан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странена повышенная инфильтрация холодного воздуха через некачественные окна и двер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одить местное регулирование отопления (в помещении) посредством регулировочных кранов или термостатов, установленных перед отопительными приборам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оводить регулярную промывку водяных подогревателей горячего водоснабжения (не реже 1 раза в 2 года). Толщина накипи (отложение солей жесткости) в 1 мм снижает КПД ВВП до 40%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менить смесительные устройства на водоразборе в квартирах на современные, не допускать подмешивания холодной воды через неисправные смесители устаревшей конструкции либо утечек горяче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лайд 12) Подводя итог по первому вопросу лекции, следует отметить что в г.Ставрополе за последние два года после установки общедомовых приборов учета тепловой энергии, проведения мероприятий по энергосбережению в отдельных домах достигнут реальная экономия тепловой 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имеру, жители 12-ти этажного многоквартирного дома с тремя лифтами, с центральной системой отопления общей площадью около 60 тыс. кв. метров, оснащенного общедомовыми приборами учета по теплу и электроэнергии, и датчиками движения в местах общего пользования тратят на коммунальные услуги около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 xml:space="preserve"> за отопительный период. Это почти в </w:t>
      </w:r>
      <w:r>
        <w:rPr>
          <w:b/>
          <w:sz w:val="28"/>
          <w:szCs w:val="28"/>
        </w:rPr>
        <w:t>3 раза меньше</w:t>
      </w:r>
      <w:r>
        <w:rPr>
          <w:sz w:val="28"/>
          <w:szCs w:val="28"/>
        </w:rPr>
        <w:t xml:space="preserve">, чем платят жители дома с аналогичными конструктивными характеристиками, не оснащенного такими приб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происходит только у тех потребителей, где реально занимаются вопросами учета и энергосбережения.</w:t>
      </w:r>
    </w:p>
    <w:p>
      <w:pPr>
        <w:pStyle w:val="Normal"/>
        <w:ind w:left="57" w:right="5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ереустройство жилого помещ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еревода его на автономное теплоснабжение»</w:t>
      </w:r>
    </w:p>
    <w:p>
      <w:pPr>
        <w:pStyle w:val="Normal"/>
        <w:shd w:fill="FFFFFF" w:val="clear"/>
        <w:ind w:left="57" w:right="57" w:firstLine="6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се чаще собственники помещений в многоквартирных домах задумываются о переустройстве жилого помещения с целью перевода его на автономное теплоснабжение. Но в большинстве случаев, взявшись за дело, получают отказ от органов местного самоуправления. В связи с этим возникла необходимость в разъяснении данного вопроса.</w:t>
      </w:r>
    </w:p>
    <w:p>
      <w:pPr>
        <w:pStyle w:val="Normal"/>
        <w:shd w:fill="FFFFFF" w:val="clear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может быть инициатором?</w:t>
      </w:r>
    </w:p>
    <w:p>
      <w:pPr>
        <w:pStyle w:val="Normal"/>
        <w:shd w:fill="FFFFFF" w:val="clear"/>
        <w:ind w:left="709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лайд 14) Выступить с инициативой проведения переустройства помещения может только собственник соответствующего помещения или уполномоченное им лицо (например, наниматели и другие пользователи жилыми помещениями, не являющиеся собственниками, но уполномоченные собственником на совершение таких 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г. № 190-ФЗ «О теплоснабжении», регулирует всю систему взаимоотношений в теплоснабжении и направлен на обеспечение устойчивого и надежного снабжения тепловой энергией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утверждается схема теплоснабжения, в которой, как правило, предусмотрен Перечень домов, где возможно переключение на индивидуальное отопление. Соответственно, все жители домов, не входящих в перечень, получат отказ в пере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тепл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14) Если переход на индивидуальное отопление МКД в схеме теплоснабжения не предусмотрен, требуется провести актуализацию схемы (</w:t>
      </w:r>
      <w:r>
        <w:rPr>
          <w:i/>
          <w:sz w:val="28"/>
          <w:szCs w:val="28"/>
        </w:rPr>
        <w:t>положения Постановления Правительства РФ от 22.02.2012 г. № 154</w:t>
      </w:r>
      <w:r>
        <w:rPr>
          <w:sz w:val="28"/>
          <w:szCs w:val="28"/>
        </w:rPr>
        <w:t xml:space="preserve">), в том числе в части определения перечня мероприятий по реконструкции и модернизации котельной, отапливающей соответствующий дом, после изменения присоединенной тепловой нагрузки, с определением источников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схемы теплоснабжения муниципального образования проводится ежегодно, о чем жители извещаются через средства массовой информации. Органы местного самоуправления обязаны разместить уведомление о проведении актуализации не позднее 15 января года, предшествующего году, на который актуализируется сх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азработки схем теплоснабжения, в ходе публичных слушаний теплоснабжающие организации будут активно отстаивать свои интересы. Органам местного самоуправления необходимо принять решение, взвесив все «за» и «проти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хемы теплоснабжения должна быть осуществлена не позднее 15 апреля года, предшествующего году, на который актуализируется сх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 демонтировать или отключать обогревающие системы, предусмотренные проектной и (или) технической документацией на многоквартирный или жилой дом </w:t>
      </w:r>
      <w:r>
        <w:rPr>
          <w:b/>
          <w:sz w:val="28"/>
          <w:szCs w:val="28"/>
        </w:rPr>
        <w:t>запрещено законо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.п. «в» п. 3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 35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о жилого пом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5) Отказ от централизованного отопления представляет собой как минимум процесс по замене и переносу инженерных сетей и оборудования, требующих внесения изменений в технический паспорт. Такие действия именуются </w:t>
      </w:r>
      <w:r>
        <w:rPr>
          <w:b/>
          <w:sz w:val="28"/>
          <w:szCs w:val="28"/>
          <w:u w:val="single"/>
        </w:rPr>
        <w:t>переустройством жилого помещения</w:t>
      </w:r>
      <w:r>
        <w:rPr>
          <w:sz w:val="28"/>
          <w:szCs w:val="28"/>
        </w:rPr>
        <w:t xml:space="preserve"> (жилого дома, квартиры, комнаты) (</w:t>
      </w:r>
      <w:r>
        <w:rPr>
          <w:i/>
          <w:sz w:val="28"/>
          <w:szCs w:val="28"/>
        </w:rPr>
        <w:t>ст. 25 ЖК Р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у необходимо получ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конструкции, который выполняется организацией, имеющей свидетельство о допуске к выполнению такого вида рабо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реконструкцию (согласовать вопрос переустройства с органами местного самоуправления, а также получение согласия </w:t>
      </w:r>
      <w:r>
        <w:rPr>
          <w:b/>
          <w:sz w:val="28"/>
          <w:szCs w:val="28"/>
          <w:u w:val="single"/>
        </w:rPr>
        <w:t xml:space="preserve">всех </w:t>
      </w:r>
      <w:r>
        <w:rPr>
          <w:sz w:val="28"/>
          <w:szCs w:val="28"/>
        </w:rPr>
        <w:t xml:space="preserve">собственников жилья в МКД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 ввода в эксплуатацию и т.д. (</w:t>
      </w:r>
      <w:r>
        <w:rPr>
          <w:i/>
          <w:sz w:val="28"/>
          <w:szCs w:val="28"/>
        </w:rPr>
        <w:t>гл. 4 ЖК РФ, Градостроительный кодекс РФ о реконструкции внутридомовой системы отоп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агревательного оборудования тоже является переустройством жилого помещения. Переоборудование и перепланировка жилых домов и квартир (комнат)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 отопления служат частью отопительной системы жилого дома, их демонтаж без соответствующего разрешения уполномоченных органов и технического проекта, может привести к нарушению порядка теплоснабжения многоквартирного дома. То есть, если с момента постройки многоквартирный дом рассчитан на централизованное теплоснабжение, то установка индивидуального отопления в квартирах нарушает существующую внутридомовую схему подачи тепл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6) Переустройство жилого помещения проводится с соблюдением требований законодательства по </w:t>
      </w:r>
      <w:r>
        <w:rPr>
          <w:b/>
          <w:sz w:val="28"/>
          <w:szCs w:val="28"/>
        </w:rPr>
        <w:t>согласованию с органом местного самоуправления на основании принятого им решения</w:t>
      </w:r>
      <w:r>
        <w:rPr>
          <w:sz w:val="28"/>
          <w:szCs w:val="28"/>
        </w:rPr>
        <w:t>. Переоборудование жилых и нежилых помещений в жилых домах допускается производить после получения соответствующих разрешений в установленном порядке (</w:t>
      </w:r>
      <w:r>
        <w:rPr>
          <w:i/>
          <w:sz w:val="28"/>
          <w:szCs w:val="28"/>
        </w:rPr>
        <w:t>ст. 26 ЖК РФ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ля проведения переустройства жилого помещения собственник данного помещения обязан представить в орган, осуществляющий соглас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явление о переустройстве и (или) перепланировке по форме, утвержденной уполномоченным Правительством РФ федеральным органом исполнительной в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поводу переустройства жилого помещения обращается наниматель, он должен представить согласие в письменной форме всех членов семьи (в том числе временно отсутствующих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7) При выполнении работ по переустройству помещений или реконструкции дома в целом необходимо вносить изменения в техническую документацию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й паспорт должен содержать подробное описание вида отопления, в связи с чем демонтаж системы отопления должен быть отражен в указанной документации на многоквартирный д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 же отметить, что внутридомовая система отопления представляет собой совокупность стояков, обогревающих элементов, регулирующей и запорной арматуры, коллективного (общедомового) прибора учета тепловой энергии, а также другого оборудования, расположенного на этих сетях. </w:t>
      </w:r>
      <w:r>
        <w:rPr>
          <w:sz w:val="28"/>
          <w:szCs w:val="28"/>
          <w:u w:val="single"/>
        </w:rPr>
        <w:t>Внутридомовая система теплоснабжения МКД входит в состав общего имущества МКД, а уменьшение его размеров, в том числе и путем реконструкции системы отопления посредством переноса стояков, радиаторов и т.п. хотя бы в одной квартире, возможно только с согласия всех собственников помещений в многоквартирном доме (</w:t>
      </w:r>
      <w:hyperlink r:id="rId2">
        <w:r>
          <w:rPr>
            <w:rStyle w:val="InternetLink"/>
            <w:i/>
            <w:sz w:val="28"/>
            <w:szCs w:val="28"/>
            <w:u w:val="single"/>
          </w:rPr>
          <w:t>ч. 3 ст. 36</w:t>
        </w:r>
      </w:hyperlink>
      <w:r>
        <w:rPr>
          <w:i/>
          <w:sz w:val="28"/>
          <w:szCs w:val="28"/>
          <w:u w:val="single"/>
        </w:rPr>
        <w:t> ЖК РФ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для оснащения квартиры индивидуальным источником тепловой энергии желающим, кроме согласования этого вопроса с органами местного самоуправления, необходимо также получение на это переустройство согласия всех собственников жилья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токол общего собрания собственников помещений многоквартирного жилого дома должен отражать решение собственников о возможности реконструкции внутридомовой системы отопления (или ее демонтаж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8) Любые действия по замене и переносу инженерных отопительных систем и оборудования, которые произведены при отсутствии соответствующего согласования или с нарушением проекта переустройства, представленного для согласования, именуются </w:t>
      </w:r>
      <w:r>
        <w:rPr>
          <w:b/>
          <w:sz w:val="28"/>
          <w:szCs w:val="28"/>
        </w:rPr>
        <w:t>самовольным переустройст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ющим законодательством предусмотрен ряд правовых последствий для лиц, самовольно осуществивших переустройство жилого по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последствия, возникающие при выдаче разрешений на переустройство жилого помещения и установку автономного теплоснабжения с нарушением установленного поряд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индивидуальное теплоснабжение хотя бы одной квартиры в многоквартирном доме происходит снижение температуры в примыкающих помещ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ереток тепла от квартир, подключенных к системе централизованного теплоснабжения, в квартиры собственников, перешедших на индивидуальное отоп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ется гидравлический режим во внутридомовой системе теплоснабжения, и, как следствие, тепловой баланс всего жилого з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осы котлов индивидуального отопления загрязняют воздух вокруг дома и в квартирах сосе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ымоотводов от каждого индивидуального котла через стену дома ухудшает внешний вид фасадов до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начительно увеличивается расход газа, на который не рассчитаны инженерные системы дома, увеличивается </w:t>
      </w:r>
      <w:r>
        <w:rPr>
          <w:b/>
          <w:sz w:val="28"/>
          <w:szCs w:val="28"/>
        </w:rPr>
        <w:t>взрыво- и пожароопас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тключившие свои квартиры от системы централизованного теплоснабжения перестают также оплачивать расходы тепловой энергии на общедомовые нужды (отопление лестничных клеток, тамбуров, общих коридоров и т.д.) и потери тепловой энергии разводящими трубопроводами системы теплоснабжения в подвалах и подъездах домов, хотя </w:t>
      </w:r>
      <w:r>
        <w:rPr>
          <w:b/>
          <w:sz w:val="28"/>
          <w:szCs w:val="28"/>
          <w:u w:val="single"/>
        </w:rPr>
        <w:t>обязаны нести указанные расходы в соответствии со ст. 30 и 36 Жилищного кодекса РФ</w:t>
      </w:r>
      <w:r>
        <w:rPr>
          <w:sz w:val="28"/>
          <w:szCs w:val="28"/>
        </w:rPr>
        <w:t xml:space="preserve">. Это часто влечет за собой возникновение конфликтов между соседями. </w:t>
      </w:r>
    </w:p>
    <w:p>
      <w:pPr>
        <w:pStyle w:val="Style15"/>
        <w:spacing w:before="0" w:after="0"/>
        <w:ind w:right="57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7" w:firstLine="709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Style15"/>
        <w:spacing w:before="0" w:after="0"/>
        <w:ind w:right="57" w:firstLine="709"/>
        <w:jc w:val="center"/>
        <w:textAlignment w:val="baseline"/>
        <w:rPr/>
      </w:pPr>
      <w:r>
        <w:rPr>
          <w:sz w:val="32"/>
          <w:szCs w:val="32"/>
        </w:rPr>
        <w:t xml:space="preserve">На следующем занятии «Школы грамотного потребителя» </w:t>
      </w:r>
    </w:p>
    <w:p>
      <w:pPr>
        <w:pStyle w:val="Style15"/>
        <w:spacing w:before="0" w:after="0"/>
        <w:ind w:right="57" w:firstLine="709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мы рассмотрим тему: </w:t>
      </w:r>
    </w:p>
    <w:p>
      <w:pPr>
        <w:pStyle w:val="Style15"/>
        <w:spacing w:before="0" w:after="0"/>
        <w:ind w:right="57" w:firstLine="709"/>
        <w:jc w:val="center"/>
        <w:textAlignment w:val="baselin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«Задолженность за коммунальные услуги: </w:t>
      </w:r>
    </w:p>
    <w:p>
      <w:pPr>
        <w:pStyle w:val="Style15"/>
        <w:spacing w:before="0" w:after="0"/>
        <w:ind w:right="57" w:firstLine="709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егальные способы взыскания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20" w:top="79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D3BC101DAD1CCD2373BA055D63C022680A7BD480EE5C38294D6D22CC403C4561FFCC86B296A1AOB31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4:00Z</dcterms:created>
  <dc:creator>Ерохина</dc:creator>
  <dc:description/>
  <cp:keywords/>
  <dc:language>en-US</dc:language>
  <cp:lastModifiedBy>gubanova</cp:lastModifiedBy>
  <cp:lastPrinted>2016-06-02T15:23:00Z</cp:lastPrinted>
  <dcterms:modified xsi:type="dcterms:W3CDTF">2016-06-06T12:55:00Z</dcterms:modified>
  <cp:revision>39</cp:revision>
  <dc:subject/>
  <dc:title>МУНИЦИПАЛЬНОЕ  УНИТАРНОЕ  ПРЕДПРИЯТИЕ  «ТЕПЛОСЕТЬ»</dc:title>
</cp:coreProperties>
</file>