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№ 22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крытие информации организациями, осуществляющи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многоквартирными дом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примере работы с сайтами «ГИС ЖКХ» и «Реформа ЖКХ»)</w:t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организации, осуществляющие управление многоквартирными домами (управляющие компании (УК), ТСЖ, ЖСК и другие) обязаны размещать информацию о своей деятельности на специальных сайтах в сети Интернет. Делать это необходимо в соответствии с утвержденным стандартом. 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раскрытия информации организациями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дарт раскрытия информации организациями, осуществляющими управление МКД, утвержден Постановлением Правительства Российской Федерации от 23 сентября 2010 года № 731. В нем указаны требования к видам, порядку, способам и срокам раскрытия информации.</w:t>
      </w:r>
    </w:p>
    <w:p>
      <w:pPr>
        <w:pStyle w:val="ConsPlusNormal"/>
        <w:bidi w:val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информации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ая организация, товарищество и кооператив обязаны раскрывать следующие виды информации:</w:t>
      </w:r>
    </w:p>
    <w:p>
      <w:pPr>
        <w:pStyle w:val="ConsPlusNormal"/>
        <w:bidi w:val="0"/>
        <w:ind w:firstLine="540"/>
        <w:jc w:val="both"/>
        <w:rPr/>
      </w:pPr>
      <w:bookmarkStart w:id="0" w:name="P19"/>
      <w:bookmarkEnd w:id="0"/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общая информ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УК, ТСЖ или ЖСК</w:t>
      </w:r>
      <w:r>
        <w:rPr>
          <w:rFonts w:cs="Times New Roman" w:ascii="Times New Roman" w:hAnsi="Times New Roman"/>
          <w:sz w:val="28"/>
          <w:szCs w:val="28"/>
        </w:rPr>
        <w:t>, в том числе об основных показателях финансово-хозяйственной деятельности, а также сведения о расходах, понесенных в связи с оказанием услуг по управлению МКД;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</w:rPr>
        <w:t>перечень многоквартирных домов</w:t>
      </w:r>
      <w:r>
        <w:rPr>
          <w:rFonts w:cs="Times New Roman" w:ascii="Times New Roman" w:hAnsi="Times New Roman"/>
          <w:sz w:val="28"/>
          <w:szCs w:val="28"/>
        </w:rPr>
        <w:t xml:space="preserve">, управление которыми осуществляет УК, ТСЖ или ЖСК, с указанием адреса и основания управления по каждому МКД, перечень МКД, в отношении которых договоры управления были расторгнуты в предыдущем году, с указанием адресов этих домов и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аний расторжения договоров управления</w:t>
      </w:r>
      <w:r>
        <w:rPr>
          <w:rFonts w:cs="Times New Roman" w:ascii="Times New Roman" w:hAnsi="Times New Roman"/>
          <w:sz w:val="28"/>
          <w:szCs w:val="28"/>
        </w:rPr>
        <w:t>, перечень МКД, собственники помещений в которых в предыдущем году на общем собрании приняли решение о прекращении их объединения в товарищества для совместного управления общим имуществом в МКД, а также перечень МКД, в которых членами кооперативов в предыдущем году на их общем собрании приняты решения о преобразовании кооперативов в товарищества;</w:t>
      </w:r>
    </w:p>
    <w:p>
      <w:pPr>
        <w:pStyle w:val="ConsPlusNormal"/>
        <w:bidi w:val="0"/>
        <w:ind w:firstLine="540"/>
        <w:jc w:val="both"/>
        <w:rPr/>
      </w:pPr>
      <w:bookmarkStart w:id="1" w:name="P21"/>
      <w:bookmarkEnd w:id="1"/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sz w:val="28"/>
          <w:szCs w:val="28"/>
        </w:rPr>
        <w:t>общая информация о многоквартирных домах</w:t>
      </w:r>
      <w:r>
        <w:rPr>
          <w:rFonts w:cs="Times New Roman" w:ascii="Times New Roman" w:hAnsi="Times New Roman"/>
          <w:sz w:val="28"/>
          <w:szCs w:val="28"/>
        </w:rPr>
        <w:t>, управление которыми осуществляет УК, ТСЖ или ЖСК, в том числе характеристика МКД, а также информация о системах инженерно-технического обеспечения, входящих в состав общего имущества в МКД;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b/>
          <w:sz w:val="28"/>
          <w:szCs w:val="28"/>
        </w:rPr>
        <w:t>информация о выполняемых работах</w:t>
      </w:r>
      <w:r>
        <w:rPr>
          <w:rFonts w:cs="Times New Roman" w:ascii="Times New Roman" w:hAnsi="Times New Roman"/>
          <w:sz w:val="28"/>
          <w:szCs w:val="28"/>
        </w:rPr>
        <w:t xml:space="preserve"> (оказываемых услугах) по содержанию и ремонту общего имущества в МКД и иных услугах, связанных с достижением целей управления МКД, в том числе сведения о стоимости указанных работ (услуг) и иных услуг;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b/>
          <w:sz w:val="28"/>
          <w:szCs w:val="28"/>
        </w:rPr>
        <w:t>информация об оказываемых коммунальных услугах</w:t>
      </w:r>
      <w:r>
        <w:rPr>
          <w:rFonts w:cs="Times New Roman" w:ascii="Times New Roman" w:hAnsi="Times New Roman"/>
          <w:sz w:val="28"/>
          <w:szCs w:val="28"/>
        </w:rPr>
        <w:t>, в том числе сведения о поставщиках коммунальных ресурсов, установленных ценах (тарифах) на коммунальные ресурсы, нормативах потребления коммунальных услуг;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b/>
          <w:sz w:val="28"/>
          <w:szCs w:val="28"/>
        </w:rPr>
        <w:t>информация об использовании общего имущества в МКД;</w:t>
      </w:r>
    </w:p>
    <w:p>
      <w:pPr>
        <w:pStyle w:val="ConsPlusNormal"/>
        <w:bidi w:val="0"/>
        <w:ind w:firstLine="540"/>
        <w:jc w:val="both"/>
        <w:rPr/>
      </w:pPr>
      <w:bookmarkStart w:id="2" w:name="P25"/>
      <w:bookmarkEnd w:id="2"/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b/>
          <w:sz w:val="28"/>
          <w:szCs w:val="28"/>
        </w:rPr>
        <w:t>) информация о капитальном ремонте</w:t>
      </w:r>
      <w:r>
        <w:rPr>
          <w:rFonts w:cs="Times New Roman" w:ascii="Times New Roman" w:hAnsi="Times New Roman"/>
          <w:sz w:val="28"/>
          <w:szCs w:val="28"/>
        </w:rPr>
        <w:t xml:space="preserve"> общего имущества в МКД. Эти сведения раскрываются УО по решению общего собрания собственников на основании договора управления в случаях, когда УО поручена организация проведения капитального ремонта этого дома, а также товариществом и кооперативом, за исключением случаев формирования собственниками фонда капитального ремонта на счете регионального оператора;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</w:t>
      </w:r>
      <w:r>
        <w:rPr>
          <w:rFonts w:cs="Times New Roman" w:ascii="Times New Roman" w:hAnsi="Times New Roman"/>
          <w:b/>
          <w:sz w:val="28"/>
          <w:szCs w:val="28"/>
        </w:rPr>
        <w:t>информация о проведенных общих собраниях</w:t>
      </w:r>
      <w:r>
        <w:rPr>
          <w:rFonts w:cs="Times New Roman" w:ascii="Times New Roman" w:hAnsi="Times New Roman"/>
          <w:sz w:val="28"/>
          <w:szCs w:val="28"/>
        </w:rPr>
        <w:t xml:space="preserve"> собственников помещений в многоквартирном доме, результатах (решениях) таких собраний;</w:t>
      </w:r>
    </w:p>
    <w:p>
      <w:pPr>
        <w:pStyle w:val="ConsPlusNormal"/>
        <w:bidi w:val="0"/>
        <w:ind w:firstLine="540"/>
        <w:jc w:val="both"/>
        <w:rPr/>
      </w:pPr>
      <w:bookmarkStart w:id="3" w:name="P27"/>
      <w:bookmarkEnd w:id="3"/>
      <w:r>
        <w:rPr>
          <w:rFonts w:cs="Times New Roman" w:ascii="Times New Roman" w:hAnsi="Times New Roman"/>
          <w:sz w:val="28"/>
          <w:szCs w:val="28"/>
        </w:rPr>
        <w:t xml:space="preserve">и) </w:t>
      </w:r>
      <w:r>
        <w:rPr>
          <w:rFonts w:cs="Times New Roman" w:ascii="Times New Roman" w:hAnsi="Times New Roman"/>
          <w:b/>
          <w:sz w:val="28"/>
          <w:szCs w:val="28"/>
        </w:rPr>
        <w:t>отчет об исполнении УК договора управления</w:t>
      </w:r>
      <w:r>
        <w:rPr>
          <w:rFonts w:cs="Times New Roman" w:ascii="Times New Roman" w:hAnsi="Times New Roman"/>
          <w:sz w:val="28"/>
          <w:szCs w:val="28"/>
        </w:rPr>
        <w:t>, отчет об исполнении смет доходов и расходов товарищества, кооператива за год;</w:t>
      </w:r>
    </w:p>
    <w:p>
      <w:pPr>
        <w:pStyle w:val="ConsPlusNormal"/>
        <w:bidi w:val="0"/>
        <w:ind w:firstLine="540"/>
        <w:jc w:val="both"/>
        <w:rPr/>
      </w:pPr>
      <w:bookmarkStart w:id="4" w:name="P28"/>
      <w:bookmarkEnd w:id="4"/>
      <w:r>
        <w:rPr>
          <w:rFonts w:cs="Times New Roman" w:ascii="Times New Roman" w:hAnsi="Times New Roman"/>
          <w:sz w:val="28"/>
          <w:szCs w:val="28"/>
        </w:rPr>
        <w:t xml:space="preserve">к) </w:t>
      </w:r>
      <w:r>
        <w:rPr>
          <w:rFonts w:cs="Times New Roman" w:ascii="Times New Roman" w:hAnsi="Times New Roman"/>
          <w:b/>
          <w:sz w:val="28"/>
          <w:szCs w:val="28"/>
        </w:rPr>
        <w:t>информация о случаях привлечения к административной ответствен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, предусмотренная </w:t>
      </w:r>
      <w:hyperlink w:anchor="P2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дпунктами "в"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hyperlink w:anchor="P2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"и"</w:t>
        </w:r>
      </w:hyperlink>
      <w:r>
        <w:rPr>
          <w:rFonts w:cs="Times New Roman" w:ascii="Times New Roman" w:hAnsi="Times New Roman"/>
          <w:sz w:val="28"/>
          <w:szCs w:val="28"/>
        </w:rPr>
        <w:t>, раскрывается в отношении каждого МКД, управление которым осуществляет УК, ТСЖ или ЖСК.</w:t>
      </w:r>
    </w:p>
    <w:p>
      <w:pPr>
        <w:pStyle w:val="ConsPlusNormal"/>
        <w:bidi w:val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и сроки раскрытия информации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размещается управляющими организациями на официальном сайте в сети Интернет, определяемом уполномоченным федеральным органом исполнительной власти. До недавнего времени к таким ресурсам относились </w:t>
      </w:r>
      <w:r>
        <w:rPr>
          <w:rFonts w:cs="Times New Roman" w:ascii="Times New Roman" w:hAnsi="Times New Roman"/>
          <w:sz w:val="28"/>
          <w:szCs w:val="28"/>
          <w:u w:val="single"/>
        </w:rPr>
        <w:t>reformagkh.ru</w:t>
      </w:r>
      <w:r>
        <w:rPr>
          <w:rFonts w:cs="Times New Roman" w:ascii="Times New Roman" w:hAnsi="Times New Roman"/>
          <w:sz w:val="28"/>
          <w:szCs w:val="28"/>
        </w:rPr>
        <w:t xml:space="preserve"> (Реформа ЖКХ) 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m.gosuslugi.ru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осударственная информационная система ЖКХ, далее - ГИС ЖКХ)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!!! </w:t>
      </w:r>
      <w:r>
        <w:rPr>
          <w:rFonts w:cs="Times New Roman" w:ascii="Times New Roman" w:hAnsi="Times New Roman"/>
          <w:b/>
          <w:sz w:val="28"/>
          <w:szCs w:val="28"/>
        </w:rPr>
        <w:t xml:space="preserve">С 1 июля 2016 года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ресурс </w:t>
      </w:r>
      <w:hyperlink r:id="rId2">
        <w:r>
          <w:rPr>
            <w:rStyle w:val="InternetLink"/>
            <w:rFonts w:cs="Times New Roman" w:ascii="Times New Roman" w:hAnsi="Times New Roman"/>
            <w:b/>
            <w:iCs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Cs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8"/>
            <w:u w:val="single"/>
            <w:shd w:fill="FFFFFF" w:val="clear"/>
          </w:rPr>
          <w:t>dom.gosuslugi.ru</w:t>
        </w:r>
      </w:hyperlink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(ГИС ЖКХ) стал единственным централизованным сайтом, обязательным для заполнения лицами, осуществляющими управление МКД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(263- </w:t>
      </w:r>
      <w:r>
        <w:rPr>
          <w:rFonts w:cs="Times New Roman" w:ascii="Times New Roman" w:hAnsi="Times New Roman"/>
          <w:bCs/>
          <w:i/>
          <w:sz w:val="28"/>
          <w:szCs w:val="28"/>
        </w:rPr>
        <w:t>ФЗ от 21.07.2016)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управляющей организации, заключившей договор управления или зарегистрировавшей товарищество или кооператив, есть </w:t>
      </w:r>
      <w:r>
        <w:rPr>
          <w:rFonts w:cs="Times New Roman" w:ascii="Times New Roman" w:hAnsi="Times New Roman"/>
          <w:b/>
          <w:sz w:val="28"/>
          <w:szCs w:val="28"/>
        </w:rPr>
        <w:t>30 дней,</w:t>
      </w:r>
      <w:r>
        <w:rPr>
          <w:rFonts w:cs="Times New Roman" w:ascii="Times New Roman" w:hAnsi="Times New Roman"/>
          <w:sz w:val="28"/>
          <w:szCs w:val="28"/>
        </w:rPr>
        <w:t xml:space="preserve"> чтобы направить отчетность по вышеуказанным пунктам для размещения в системе. За исключением пункта «и», отчитываться по которому необходимо раз в год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размещенная в сети, должна быть доступна в течение 5 лет.</w:t>
      </w:r>
    </w:p>
    <w:p>
      <w:pPr>
        <w:pStyle w:val="ConsPlusNormal"/>
        <w:bidi w:val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еформа ЖКХ» 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ец сайта «Реформа ЖКХ» — Государственная корпорация - Фонд содействия реформированию жилищно-коммунального хозяйства (г. Москва). До лета 2016 года ресурс считался официальным сайтом в сети Интернет, предназначенным для раскрытия информации организациями, осуществляющими деятельность в сфере управления многоквартирными домами (</w:t>
      </w:r>
      <w:r>
        <w:rPr>
          <w:rFonts w:cs="Times New Roman" w:ascii="Times New Roman" w:hAnsi="Times New Roman"/>
          <w:i/>
          <w:sz w:val="28"/>
          <w:szCs w:val="28"/>
        </w:rPr>
        <w:t>приказ Минрегионразвития России № 124 от 2 апреля 2013 года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ведением в эксплуатацию ГИС ЖКХ статус сайта изменился. Сегодня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новная функция сайта «Реформа ЖКХ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— предоставить гражданам всю информацию, связанную с ходом реформы жилищно-коммунального хозяйства в России. </w:t>
      </w:r>
    </w:p>
    <w:p>
      <w:pPr>
        <w:pStyle w:val="Normal"/>
        <w:ind w:left="57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сероссийский рейтинг организаций, осуществляющих </w:t>
      </w:r>
    </w:p>
    <w:p>
      <w:pPr>
        <w:pStyle w:val="Normal"/>
        <w:ind w:left="57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вление многоквартирными домами</w:t>
      </w:r>
    </w:p>
    <w:p>
      <w:pPr>
        <w:pStyle w:val="ConsPlusNormal"/>
        <w:bidi w:val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многоквартирным домам представлена в разделе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Мой дом»</w:t>
        </w:r>
      </w:hyperlink>
      <w:r>
        <w:rPr>
          <w:rFonts w:cs="Times New Roman" w:ascii="Times New Roman" w:hAnsi="Times New Roman"/>
          <w:sz w:val="28"/>
          <w:szCs w:val="28"/>
        </w:rPr>
        <w:t>, а информация по организациям, осуществляющим управление многоквартирными домами, представлена в разделе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Мой управляющий»</w:t>
        </w:r>
      </w:hyperlink>
      <w:r>
        <w:rPr>
          <w:rFonts w:cs="Times New Roman" w:ascii="Times New Roman" w:hAnsi="Times New Roman"/>
          <w:sz w:val="28"/>
          <w:szCs w:val="28"/>
        </w:rPr>
        <w:t>. Также в разделе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Мой управляющий»</w:t>
        </w:r>
      </w:hyperlink>
      <w:r>
        <w:rPr>
          <w:rFonts w:cs="Times New Roman" w:ascii="Times New Roman" w:hAnsi="Times New Roman"/>
          <w:sz w:val="28"/>
          <w:szCs w:val="28"/>
        </w:rPr>
        <w:t> размещен рейтинг организации, который определяет ее эффективность и поможет собственникам с выбором, в случае если они планируют смену управляющей организации.</w:t>
      </w:r>
    </w:p>
    <w:p>
      <w:pPr>
        <w:pStyle w:val="ConsPlusNormal"/>
        <w:bidi w:val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firstLine="709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сероссийский мониторинг исполнения региональных</w:t>
      </w:r>
      <w:r>
        <w:rPr>
          <w:sz w:val="28"/>
          <w:szCs w:val="28"/>
        </w:rPr>
        <w:t xml:space="preserve">        </w:t>
      </w:r>
    </w:p>
    <w:p>
      <w:pPr>
        <w:pStyle w:val="Normal"/>
        <w:ind w:left="57" w:firstLine="709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грамм капитального ремонта</w:t>
      </w:r>
    </w:p>
    <w:p>
      <w:pPr>
        <w:pStyle w:val="ConsPlusNormal"/>
        <w:bidi w:val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по мониторингу реализации субъектами Российской Федерации региональных программ капитального ремонта общего имущества в многоквартирных домах размещена в разделе «Капитальный ремонт»</w:t>
      </w:r>
      <w:r>
        <w:rPr>
          <w:rFonts w:cs="Times New Roman" w:ascii="Times New Roman" w:hAnsi="Times New Roman"/>
          <w:sz w:val="28"/>
          <w:szCs w:val="28"/>
        </w:rPr>
        <w:t>. Данная информация представлена в разрезе каждого многоквартирного дома, включенного в региональную программу капитального ремонта. В том числе, указаны такие данные, как виды работ по капремонту, сроки их выполнения, собираемость средств в фонды капремонта каждого дома и т.д.</w:t>
      </w:r>
    </w:p>
    <w:p>
      <w:pPr>
        <w:pStyle w:val="ConsPlusNormal"/>
        <w:bidi w:val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сероссийский мониторинг переселения граждан </w:t>
      </w:r>
    </w:p>
    <w:p>
      <w:pPr>
        <w:pStyle w:val="Normal"/>
        <w:ind w:left="57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 аварийного жилья</w:t>
      </w:r>
    </w:p>
    <w:p>
      <w:pPr>
        <w:pStyle w:val="ConsPlusNormal"/>
        <w:bidi w:val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размещается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йтинг субъектов</w:t>
        </w:r>
      </w:hyperlink>
      <w:r>
        <w:rPr>
          <w:rFonts w:cs="Times New Roman" w:ascii="Times New Roman" w:hAnsi="Times New Roman"/>
          <w:sz w:val="28"/>
          <w:szCs w:val="28"/>
        </w:rPr>
        <w:t> Российской Федерации по исполнению программ переселения, а также детализированная информация по исполнению программ в разрезе аварийных домов, контрактов на переселение и строительства новых домов. Для индикации проблем реализации программ переселения используются индикаторы-«светофоры»: зеленый, желтый и красный цвета.</w:t>
      </w:r>
    </w:p>
    <w:p>
      <w:pPr>
        <w:pStyle w:val="ConsPlusNormal"/>
        <w:bidi w:val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С ЖКХ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юля 2014 года в России действует закон о государственной информационной системе ЖКХ (№ 209-ФЗ от 21.06.2014 г.). 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С ЖКХ - единая федеральная централизованная информационная система, которая объединит всю информацию об отрасли. Она нацелена на разрешение главной проблемы современного ЖКХ, а именно, разобщенности информации между юридическими лицами, органами местного самоуправления и регионами в целом. 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призвана кардинально повысить прозрачность сферы ЖКХ для потребителей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истема объединит актуальные данные по всем домам (частным и многоквартирным); информацию об управляющих компаниях и ТСЖ, ресурсоснабжающих организациях, тарифах и услугах; сведения о проводимых на домах работах, включая содержание общего имущества и капитальный ремонт, и многое другое. С помощью ГИС ЖКХ собственники помещений в МКД смогут организовывать общие собрания и даже распечатывать и оплачивать платежные документы на оплату жилищно-коммун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С 1 июля 2016 года ГИС ЖКХ поступила в промышленную эксплуатацию. Возможности, наполнение и функционал системы в настоящее время активно дорабатывают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ru-RU"/>
        </w:rPr>
        <w:t xml:space="preserve">!!! С 1 января 2017 года ГИС ЖКХ должна заработать полноценно. </w:t>
      </w:r>
      <w:r>
        <w:rPr>
          <w:b/>
          <w:sz w:val="28"/>
          <w:szCs w:val="28"/>
        </w:rPr>
        <w:t xml:space="preserve">Вся отчетность, которая была ранее раскрыта управляющими организациями на сайте «Реформа ЖКХ» автоматически будет загружена в ГИС ЖКХ. 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С ЖКХ В Ставропольском крае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тавропольском крае уполномоченным органом по подготовке и проведению опытной эксплуатации ГИС ЖКХ является министерство жилищно-коммунального хозяйства Ставропольского кра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Непосредственно за реализацию проекта отвечает ГКУ СК «Региональный информационно-аналитический центр». </w:t>
      </w:r>
      <w:r>
        <w:rPr>
          <w:color w:val="000000"/>
          <w:sz w:val="28"/>
          <w:szCs w:val="28"/>
          <w:shd w:fill="FFFFFF" w:val="clear"/>
          <w:lang w:eastAsia="ja-JP"/>
        </w:rPr>
        <w:t>Сотрудниками учреждения организована техническая поддержка по работе ГИС ЖКХ, проводится обучение поставщиков информ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дробную информацию о регистрации и работе в ГИС ЖКХ можно получить по телефонам: (8652) 26-38-45, 26-39-07, 26-38-54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 работать с сайтом ГИС ЖКХ?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доступа к функциям закрытой части портала ГИС ЖКХ необходимо зарегистрироваться в Единой системе идентификации и аутентификации (ЕСИА). С подробной информацией о регистрации в ЕСИА и в ГИС ЖКХ можно ознакомиться на сайте ГИС ЖКХ в разделе «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dom.gosuslugi.ru/" \l "/regulations" \n blank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Инструкци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айт ГИС ЖКХ состоит из трех основных разделов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лучатели услуг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вщики информаци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ы в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вщиками информации в ГИС ЖКХ являю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ы государственной власт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360"/>
        <w:jc w:val="both"/>
        <w:rPr/>
      </w:pPr>
      <w:r>
        <w:rPr>
          <w:sz w:val="28"/>
          <w:szCs w:val="28"/>
        </w:rPr>
        <w:t xml:space="preserve">индивидуальные предприниматели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ые лица, которые обязаны раскрывать информацию о своей деятельности в сфере ЖКХ в рамках указанного зако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вщики информации обязаны взаимодействовать с ГИС ЖКХ по следующим направления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ытие информации о своей деятельности, ведение электронных паспортов многоквартирных домов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ём и размещение показаний приборов учет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и фиксация работ по содержанию и ремонту общего имущества в МКД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ление платежных документов за ЖКУ в электронном вид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обращениями граждан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решений общих собраний собственников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договоров управления и ресурсоснабжения в электронной форм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both"/>
        <w:rPr/>
      </w:pPr>
      <w:r>
        <w:rPr>
          <w:color w:val="000000"/>
          <w:sz w:val="28"/>
          <w:szCs w:val="28"/>
        </w:rPr>
        <w:t>размещение договоров управления (уставов), сведений о многоквартирных дома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елями этой информации явля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ы государственной власти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местного самоуправления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ридические лица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ьные предприниматели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зические лица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ы многоквартирных домов, использующие информацию, размещенную в системе.</w:t>
      </w:r>
    </w:p>
    <w:p>
      <w:pPr>
        <w:pStyle w:val="Normal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!!! </w:t>
      </w:r>
      <w:r>
        <w:rPr>
          <w:b/>
          <w:sz w:val="28"/>
          <w:szCs w:val="28"/>
          <w:u w:val="single"/>
          <w:shd w:fill="FFFFFF" w:val="clear"/>
        </w:rPr>
        <w:t>Использование системы гражданами является добровольным</w:t>
      </w:r>
      <w:r>
        <w:rPr>
          <w:b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70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бязательно использовать систему должны только органы власти и организации жилищно-коммунального хозяйства. Если человек не хочет пользоваться системой, то может получать всю информацию и счета, как раньше, в бумажном виде.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оворя о выгодах системы для управляющих и ресурсоснабжающих компаний, стоит отметить, что ГИС ЖКХ станет удобным инструментом для их работы, система построена на принципах однократности размещения информации на портале организациями в сфере ЖКХ и многократности ее использования. При этом размещение в ГИС ЖКХ информации, а также доступ к такой информации и подключение к системе является бесплатным.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  <w:shd w:fill="FFFFFF" w:val="clear"/>
        </w:rPr>
        <w:t>Также управляющие и ресурсоснабжающие организации смогут принимать в системе показания приборов учета, выставлять платежные документы и заключать в системе договоры, как между собой, так и с собственниками, работать с обращениями граждан, а также самим направлять обращения в контролирующие органы.</w:t>
      </w:r>
    </w:p>
    <w:p>
      <w:pPr>
        <w:pStyle w:val="Normal"/>
        <w:ind w:firstLine="70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коном предусмотрено внесение в ГИС ЖКХ 42 видов информ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звучим некоторые из них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lang w:eastAsia="ru-RU"/>
        </w:rPr>
        <w:t>п. 8</w:t>
      </w:r>
      <w:r>
        <w:rPr>
          <w:sz w:val="28"/>
          <w:szCs w:val="28"/>
          <w:lang w:eastAsia="ru-RU"/>
        </w:rPr>
        <w:t xml:space="preserve"> - информация о количестве зарегистрированных в жилых помещениях по месту пребывания и по месту жительства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lang w:eastAsia="ru-RU"/>
        </w:rPr>
        <w:t>п. 21</w:t>
      </w:r>
      <w:r>
        <w:rPr>
          <w:sz w:val="28"/>
          <w:szCs w:val="28"/>
          <w:lang w:eastAsia="ru-RU"/>
        </w:rPr>
        <w:t xml:space="preserve"> - информация о перечне оказываемых услуг по управлению общим имуществом в МКД, выполняемых работ по содержанию общего имущества, текущему и капитальному ремонту, об их объеме, о качестве и периодичности их предоставления или проведения и стоимости указанных услуг, работ с указанием использованного порядка расчета их стоимости, а также расчет такой стоимости и соответствующие договоры на оказание таких услуг и (или) выполнение таких работ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lang w:eastAsia="ru-RU"/>
        </w:rPr>
        <w:t>п.33</w:t>
      </w:r>
      <w:r>
        <w:rPr>
          <w:sz w:val="28"/>
          <w:szCs w:val="28"/>
          <w:lang w:eastAsia="ru-RU"/>
        </w:rPr>
        <w:t xml:space="preserve"> - информация о состоянии расчетов потребителей с лицами, осуществляющими деятельность по управлению многоквартирными домами, с лицами, осуществляющими предоставление коммунальных услуг, с лицами, осуществляющими поставки ресурсов, необходимых для предоставления коммунальных услуг, в многоквартирные дома, жилые дома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lang w:eastAsia="ru-RU"/>
        </w:rPr>
        <w:t>п. 36</w:t>
      </w:r>
      <w:r>
        <w:rPr>
          <w:sz w:val="28"/>
          <w:szCs w:val="28"/>
          <w:lang w:eastAsia="ru-RU"/>
        </w:rPr>
        <w:t xml:space="preserve"> - информация о проведении общего собрания собственников помещений в многоквартирном доме, общего собрания членов товариществ собственников жилья, общего собрания членов жилищного кооператива, общего собрания членов жилищно-строительного кооператива или иных специализированных потребительских кооперативов, а также решения таких собраний по вопросам, поставленным на голосование, и итоги такого голос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ный с</w:t>
      </w:r>
      <w:r>
        <w:rPr>
          <w:color w:val="000000"/>
          <w:sz w:val="28"/>
          <w:szCs w:val="28"/>
        </w:rPr>
        <w:t>писок информации, обязательной к раскрытию, изложен в 6 статье 209-го Федерального закона РФ «О государственной информационной системе ЖКХ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 неразмещение информации в ГИС ЖКХ предусмотрена административная ответственность, за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размещение заведомо искаженной информации (административный штраф в размере 30 тыс. руб., дисквалификация должностных лиц на срок от 1 до 3 лет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нову системы ГИС ЖКХ положен принцип экономической мотивации. В частности, в пункте 8 статьи 11 закона установлено, что с 1 января 2017 года в случае, если в системе не размещена информация о размере платы, подлежащей внесению потребителем за жилое помещение и коммунальные услуги, либо размещена информация, которая не соответствует платежному документу, представленному потребителю на бумажном носителе, платежный документ считается не представленным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На каком этапе создания ГИС ЖКХ находится сейчас?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 1 июля 2016 года ГИС ЖКХ запущена в промышленную эксплуатацию. Теперь в соответствии с законодательством организации сферы ЖКХ обязаны размещать в системе отчетную информацию. Так, компании-поставщики услуг должны предоставлять информацию о начислениях за ЖКУ, а банки — сведения о совершенных коммунальных платеж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данным на середину августа 2016 года кредитные организации уже разместили в ГИС ЖКХ информацию о более чем 34 млн фактах оплаты за ЖКУ. Ежедневно в ГИС ЖКХ фиксируются около 590 тысяч фактов оплаты от подключенных к системе кредитных организаций, в том числе Сбербанка России, ВТБ 24, «Россельхозбанка», а также ФГУП «Почта России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годняшний день в ГИС ЖКХ зарегистрировано более 57 тысяч организаций сферы ЖКХ и органов власти. Из них более 9 тысяч ресурсоснабжающих организаций, 22 тысячи товариществ собственников жилья и жилищных кооперативов, 14 тысяч управляющих организаций, 12 тысяч органов вл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center" w:pos="4286" w:leader="none"/>
        </w:tabs>
        <w:spacing w:before="0" w:after="0"/>
        <w:jc w:val="center"/>
        <w:rPr>
          <w:rStyle w:val="Style14"/>
          <w:b/>
          <w:b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пасибо за внимание!</w:t>
      </w:r>
    </w:p>
    <w:p>
      <w:pPr>
        <w:pStyle w:val="TextBody"/>
        <w:tabs>
          <w:tab w:val="clear" w:pos="708"/>
          <w:tab w:val="center" w:pos="4286" w:leader="none"/>
        </w:tabs>
        <w:spacing w:before="0" w:after="0"/>
        <w:jc w:val="center"/>
        <w:rPr>
          <w:sz w:val="28"/>
          <w:szCs w:val="28"/>
          <w:u w:val="single"/>
          <w:lang w:val="ru-RU"/>
        </w:rPr>
      </w:pPr>
      <w:r>
        <w:rPr>
          <w:rStyle w:val="Style14"/>
          <w:color w:val="000000"/>
          <w:sz w:val="28"/>
          <w:szCs w:val="28"/>
          <w:u w:val="single"/>
        </w:rPr>
        <w:t xml:space="preserve">Следующее занятие «Школы грамотного потребителя» будет посвящено теме: </w:t>
      </w:r>
      <w:r>
        <w:rPr>
          <w:rStyle w:val="Style14"/>
          <w:sz w:val="28"/>
          <w:szCs w:val="28"/>
          <w:u w:val="single"/>
        </w:rPr>
        <w:t>«</w:t>
      </w:r>
      <w:r>
        <w:rPr>
          <w:rStyle w:val="Style14"/>
          <w:sz w:val="28"/>
          <w:szCs w:val="28"/>
          <w:u w:val="single"/>
          <w:lang w:val="ru-RU"/>
        </w:rPr>
        <w:t>Индивидуальные и общедомовые приборы учета коммунальных       ресурсов. Правила установки и эксплуатации</w:t>
      </w:r>
      <w:r>
        <w:rPr>
          <w:rStyle w:val="Style14"/>
          <w:sz w:val="28"/>
          <w:szCs w:val="28"/>
          <w:u w:val="single"/>
        </w:rPr>
        <w:t>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0" w:after="300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ru-RU" w:bidi="hi-I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.gosuslugi.ru/" TargetMode="External"/><Relationship Id="rId3" Type="http://schemas.openxmlformats.org/officeDocument/2006/relationships/hyperlink" Target="https://www.reformagkh.ru/about" TargetMode="External"/><Relationship Id="rId4" Type="http://schemas.openxmlformats.org/officeDocument/2006/relationships/hyperlink" Target="https://www.reformagkh.ru/myhouse" TargetMode="External"/><Relationship Id="rId5" Type="http://schemas.openxmlformats.org/officeDocument/2006/relationships/hyperlink" Target="https://www.reformagkh.ru/mymanager" TargetMode="External"/><Relationship Id="rId6" Type="http://schemas.openxmlformats.org/officeDocument/2006/relationships/hyperlink" Target="https://www.reformagkh.ru/mymanager" TargetMode="External"/><Relationship Id="rId7" Type="http://schemas.openxmlformats.org/officeDocument/2006/relationships/hyperlink" Target="https://www.reformagkh.ru/relocation/ratin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5:31:00Z</dcterms:created>
  <dc:creator>Admin</dc:creator>
  <dc:description/>
  <cp:keywords/>
  <dc:language>en-US</dc:language>
  <cp:lastModifiedBy>gubanova</cp:lastModifiedBy>
  <cp:lastPrinted>2015-10-05T16:32:00Z</cp:lastPrinted>
  <dcterms:modified xsi:type="dcterms:W3CDTF">2016-09-15T11:45:00Z</dcterms:modified>
  <cp:revision>166</cp:revision>
  <dc:subject/>
  <dc:title>Губернатору</dc:title>
</cp:coreProperties>
</file>