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2: «ГИС ЖКХ» инструкция по эксплуатации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-7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2) Государственная информационная система жилищно-коммунального хозяйства (ГИС ЖКХ, систе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единая федеральная централизованная информационная система в сфере жилищно-коммунального хозяйства (dom.gosuslugi.ru). </w:t>
      </w:r>
    </w:p>
    <w:p>
      <w:pPr>
        <w:pStyle w:val="Style21"/>
        <w:autoSpaceDE w:val="false"/>
        <w:spacing w:lineRule="auto" w:line="240" w:before="0" w:after="0"/>
        <w:ind w:left="0" w:right="-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С ЖКХ создается Минкомсвязью России совместно с Минстроем России и ФГУП «Почта России» (Оператор ГИС ЖКХ) в соответствии с принятыми Федеральными законами от 21 июля 2014 года № 209-ФЗ «О государственной информационной системе жилищно-коммунального хозяйства» и № 263-ФЗ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-коммунального хозяйства».</w:t>
      </w:r>
    </w:p>
    <w:p>
      <w:pPr>
        <w:pStyle w:val="Style21"/>
        <w:autoSpaceDE w:val="false"/>
        <w:spacing w:lineRule="auto" w:line="240" w:before="0" w:after="0"/>
        <w:ind w:left="0" w:right="-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создания ГИС ЖКХ заключается в том, чтобы вместо многочисленных сайтов с разрозненной информацией появился полноценный единый информационный ресурс в сфере ЖКХ.</w:t>
      </w:r>
    </w:p>
    <w:p>
      <w:pPr>
        <w:pStyle w:val="Style21"/>
        <w:autoSpaceDE w:val="false"/>
        <w:spacing w:lineRule="auto" w:line="240" w:before="0" w:after="0"/>
        <w:ind w:left="0" w:right="-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граждан использование ГИС ЖКХ осуществляется исключительно в добровольном порядке; для участников рынка ЖКХ (управляющие организации, ТСЖ, ЖСК, ресурсоснабжающие организации) – размещение информации в ГИС ЖКХ является обязательным. За неразмещение информации или нарушение порядка, способов и (или) сроков размещения информации, либо размещение информации не в полном объеме, размещение недостоверной информации в ГИС ЖКХ, предусмотрена административная ответственность.</w:t>
      </w:r>
    </w:p>
    <w:p>
      <w:pPr>
        <w:pStyle w:val="Style21"/>
        <w:autoSpaceDE w:val="false"/>
        <w:spacing w:lineRule="auto" w:line="240" w:before="0" w:after="0"/>
        <w:ind w:left="0" w:right="-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С ЖКХ в Ставропольском крае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3) В Ставропольском крае непосредственно за реализацию проекта отвечает государственное казенное учреждение Ставропольского края «Региональный информационно-аналитический центр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трудниками учреждения организована консультационная и техническая поддержка по работе ГИС ЖКХ, с применением средств удаленного доступа, сотрудники учреждения оказывают помощь поставщикам информации по регистрации в системе и размещению информации, предусмотренной Законом о ГИС ЖКХ. Для поставщиков информации, у которых отсутствовала компьютерная техника или доступ к глобальной-телекоммуникационной сети «Интернет», в учреждении были оборудованы рабочие места, позволяющие произвести регистрацию и размещение информации в ГИС ЖКХ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 регистрации и работе в ГИС ЖКХ можно получить по телефонам: </w:t>
      </w:r>
      <w:r>
        <w:rPr>
          <w:rFonts w:cs="Times New Roman" w:ascii="Times New Roman" w:hAnsi="Times New Roman"/>
          <w:b/>
          <w:sz w:val="28"/>
          <w:szCs w:val="28"/>
        </w:rPr>
        <w:t>(8652) 26-38-45, 26-39-07, 26-38-54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ГИС ЖКХ зарегистрировано более 89 тысяч организаций сферы ЖКХ и органов власти, размещена информация о </w:t>
        <w:br/>
        <w:t>18 млн. жилых домов, из них по Ставропольскому краю жилых домов 560 тыс., зарегистрировано в системе: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 – 7;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– 315;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х компаний – 2</w:t>
      </w:r>
      <w:r>
        <w:rPr>
          <w:rFonts w:cs="Times New Roman" w:ascii="Times New Roman" w:hAnsi="Times New Roman"/>
          <w:sz w:val="28"/>
          <w:szCs w:val="28"/>
          <w:lang w:val="en-US"/>
        </w:rPr>
        <w:t>9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Ж, ЖКС и иных кооперативов – 864;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набжающих организаций – 108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возможности ГИС ЖКХ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7" w:firstLine="709"/>
        <w:jc w:val="both"/>
        <w:rPr/>
      </w:pPr>
      <w:r>
        <w:rPr>
          <w:color w:val="000000"/>
          <w:sz w:val="28"/>
          <w:szCs w:val="28"/>
        </w:rPr>
        <w:t>(Слайд 4 – 7) Система состоит из открытой части, где размещена общедоступная информация, и закрытой части (личные кабинеты граждан, органов власти и управляющих компаний, кооперативов, товариществ собственников жилья и ресурсоснабжающих организаций).</w:t>
      </w:r>
    </w:p>
    <w:p>
      <w:pPr>
        <w:pStyle w:val="Normal"/>
        <w:ind w:right="-7" w:firstLine="709"/>
        <w:jc w:val="both"/>
        <w:rPr/>
      </w:pPr>
      <w:r>
        <w:rPr>
          <w:color w:val="000000"/>
          <w:sz w:val="28"/>
          <w:szCs w:val="28"/>
        </w:rPr>
        <w:t xml:space="preserve">В открытой части системы возможно ознакомиться с новостями в сфере ЖКХ, принимать участие в обсуждении вопросов на форуме, посмотреть реестр организаций сферы ЖКХ, зарегистрированных в системе, с отображением их местонахождения и обслуживаемых домов на карте, реестр объектов жилищного фонда, реестр лицензий управляющих организаций, реестр проверок, а также получить бесплатный круглосуточный доступ ко всем федеральным и региональным нормативным правовым актам. </w:t>
      </w:r>
    </w:p>
    <w:p>
      <w:pPr>
        <w:pStyle w:val="Normal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у поступает информация из государственных информационных ресурсов, ведутся единые справочники и классификаторы, которые позволяют организациям размещать в системе унифицированную информацию в структурированном виде.</w:t>
      </w:r>
    </w:p>
    <w:p>
      <w:pPr>
        <w:pStyle w:val="Normal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в личном кабинете и первичный вход в систему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8) Для доступа к функциям системы необходимо зарегистрироваться в Единой системе идентификации и аутентификации (ЕСИА). С подробной информацией о регистрации в ЕСИА можно ознакомиться на сайте ГИС ЖКХ в разделе «Регламенты и инструкции».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аличии регистрации на сайте «Госуслуги» дополнительная регистрация не потребуется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вичном входе в личный кабинет от пользователя потребуется проверить информацию, указанную в процессе регистрации в ЕСИА, а также принять условия Пользовательского соглашени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ной странице в личном кабинете гражданина представлены: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мещении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оказаний по приборам учета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ЖКУ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ращений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питальном ремонте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ограмм в сфере ЖКХ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требления ресурсов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Регламенты и инструкции» разработчики разместили несколько документов, которые помогут разобраться в тонкостях работы в системы:</w:t>
      </w:r>
    </w:p>
    <w:p>
      <w:pPr>
        <w:pStyle w:val="ConsPlus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льзователя;</w:t>
      </w:r>
    </w:p>
    <w:p>
      <w:pPr>
        <w:pStyle w:val="ConsPlus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ю по регистрации в систем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расписаны пошаговые инструкции работы собственников в системе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доступная в личном кабинете гражданина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9 - 10) В навигационном меню личного кабинета в разделе «Помещения (жилые дома)» отображаются все сведения, по которым собственник вносит плату за жилищные и коммунальные услуги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157470" cy="411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4116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ые счета;</w:t>
      </w:r>
    </w:p>
    <w:p>
      <w:pPr>
        <w:pStyle w:val="ConsPlus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учёта;</w:t>
      </w:r>
    </w:p>
    <w:p>
      <w:pPr>
        <w:pStyle w:val="ConsPlus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КУ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жно вносить показания ИПУ, посмотреть контактные данные управляющей организации, информацию о занимаемом нанимателем помещен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292090" cy="424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243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Помещение (жилой дом)» содержит основную информацию о помещении (жилом доме). Лента информационных сообщений, расположенная под блоком «Помещение (жилой дом)» (содержит информацию о последних уведомлениях, поступивших в Личный кабинет гражданина, от УК, ТСЖ или РСО). Раздел «Действия» позволяет осуществить быстрый переход к сервисам оплаты услуг ЖКУ, работы с приборами учета и т.п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на главной странице личного кабинета размещен блок «Информация по дому», который позволяет осуществить переход к просмотру информации о договорах по дому, о размере платы за жилое помещение и т.п. Статистика по помещению (жилому дому) находится в нижней части экрана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7325" cy="419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94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лючение лицевого счета к Личному кабинету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нформации о помещениях и лицевых счетах в личном кабинете необходимо выполнить добавление лицевых счетов самостоятельно, для этого необходимо выбрать пункт меню «Подключение лицевого счета к Личному кабинету»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674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86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нажать кнопку «Подключить лицевой счет» указав адрес помещения и номер лицевого счета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4835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50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формации о лицевом счете в системе необходимо обратиться в организацию присвоившую лицевой счет с требованием о размещении соответствующей информации или в Управление Ставропольского края по строительному и жилищному надзору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жилищно-коммунальных услуг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11) В системе имеется возможность оплаты жилищно-коммунальных услуг, как по лицевым счетам, привязанным к личному кабинету гражданина, так и по любому другому лицевому счету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 бы произвести оплату необходимо выбрать соответствующий пункт меню «Оплата ЖКУ»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9280" cy="327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271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ыбрать лицевой счет и период оплаты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1025" cy="3607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607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м этапе имеется возможность ознакомиться с информацией, содержащейся в платежном документе и при необходимости распечатать и оплатит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1025" cy="364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642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4835" cy="3325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325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плате взымается дополнительная комиссия в размере 1.1% от суммы платежа, но не менее 39 руб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показаний индивидуальных приборов учет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дачи показаний индивидуальных приборов учета потребления ресурсов необходимо выбрать раздел «Передать показания приборов учета» на главной странице личного кабинет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5470" cy="3590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590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зместить информацию о показаниях и дате съема показаний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6105" cy="3678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678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обращений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обственники помещений имеют возможность направить поставщику информации обращение в электронном виде, для этого необходимо, перейти в раздел «Обращение» и нажать на кнопку «Добавить обращение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022850" cy="399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99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ё один способ направить обращение или жалобу – с главной страницы личного кабинета ГИС ЖКХ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6020" cy="3954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95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ы перейдёте в форму обращения, необходимо будет заполнить обязательные пол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1745" cy="4028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028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КД;</w:t>
      </w:r>
    </w:p>
    <w:p>
      <w:pPr>
        <w:pStyle w:val="ConsPlus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бращения;</w:t>
      </w:r>
    </w:p>
    <w:p>
      <w:pPr>
        <w:pStyle w:val="ConsPlus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обращения;</w:t>
      </w:r>
    </w:p>
    <w:p>
      <w:pPr>
        <w:pStyle w:val="ConsPlus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обращения подробно опишите вашу проблему. Также к обращению лучше прикрепить скриншо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се поля заполнены, обращение можно сохранить или отправить. Сохранённое обращение можно отредактировать, отправить или удалить, а отправленное – отозвать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ваше обращение придёт в системе, после чего можно будет оценить работу адресата по вашей жалоб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е размещение информац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 1 января 2018 года за неразмещение или размещение не в полном объеме информации в ГИС ЖКХ или нарушение установленных законодательством Российской Федерации порядка, способов и (или) сроков размещения информации поставщик информации (УК, ТСЖ или РСО) может быть оштрафован на сумму от 3 до 5 тысяч рублей, а при повторном нарушении от 5 до 10 тыс. руб.</w:t>
      </w:r>
    </w:p>
    <w:p>
      <w:pPr>
        <w:pStyle w:val="Normal"/>
        <w:autoSpaceDE w:val="false"/>
        <w:ind w:left="57" w:right="57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оме этого не размещение информации в системе управляющей компанией является нарушением лицензионных требований в соответствии с п. 6 и п. 6.1 статьи 193 ЖК РФ, за что так же предусмотрено административное наказание.</w:t>
      </w:r>
    </w:p>
    <w:p>
      <w:pPr>
        <w:pStyle w:val="Normal"/>
        <w:autoSpaceDE w:val="false"/>
        <w:ind w:left="57" w:right="57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57" w:right="57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57" w:right="57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center" w:pos="4286" w:leader="none"/>
        </w:tabs>
        <w:spacing w:before="0" w:after="0"/>
        <w:jc w:val="center"/>
        <w:rPr>
          <w:rStyle w:val="Style14"/>
          <w:b/>
          <w:b/>
          <w:color w:val="000000"/>
          <w:sz w:val="28"/>
          <w:szCs w:val="28"/>
        </w:rPr>
      </w:pPr>
      <w:bookmarkStart w:id="0" w:name="P37"/>
      <w:bookmarkEnd w:id="0"/>
      <w:r>
        <w:rPr>
          <w:rStyle w:val="Style14"/>
          <w:color w:val="000000"/>
          <w:sz w:val="28"/>
          <w:szCs w:val="28"/>
        </w:rPr>
        <w:t>Спасибо за внимание!</w:t>
      </w:r>
    </w:p>
    <w:p>
      <w:pPr>
        <w:pStyle w:val="TextBody"/>
        <w:tabs>
          <w:tab w:val="clear" w:pos="708"/>
          <w:tab w:val="center" w:pos="4286" w:leader="none"/>
        </w:tabs>
        <w:spacing w:before="0" w:after="0"/>
        <w:jc w:val="center"/>
        <w:rPr>
          <w:rStyle w:val="Style14"/>
          <w:sz w:val="28"/>
          <w:szCs w:val="28"/>
          <w:u w:val="single"/>
        </w:rPr>
      </w:pPr>
      <w:r>
        <w:rPr>
          <w:rStyle w:val="Style14"/>
          <w:color w:val="000000"/>
          <w:sz w:val="28"/>
          <w:szCs w:val="28"/>
          <w:u w:val="single"/>
        </w:rPr>
        <w:t xml:space="preserve">Следующее занятие «Школы грамотного потребителя» будет посвящено теме: </w:t>
      </w:r>
      <w:r>
        <w:rPr>
          <w:rStyle w:val="Style14"/>
          <w:sz w:val="28"/>
          <w:szCs w:val="28"/>
          <w:u w:val="single"/>
        </w:rPr>
        <w:t>«</w:t>
      </w:r>
      <w:r>
        <w:rPr>
          <w:rStyle w:val="Style14"/>
          <w:sz w:val="28"/>
          <w:szCs w:val="28"/>
          <w:u w:val="single"/>
          <w:lang w:val="ru-RU"/>
        </w:rPr>
        <w:t>Индивидуальные и общедомовые приборы учета коммунальных       ресурсов. Правила установки и эксплуатации</w:t>
      </w:r>
      <w:r>
        <w:rPr>
          <w:rStyle w:val="Style14"/>
          <w:sz w:val="28"/>
          <w:szCs w:val="28"/>
          <w:u w:val="single"/>
        </w:rPr>
        <w:t>».</w:t>
      </w:r>
    </w:p>
    <w:p>
      <w:pPr>
        <w:pStyle w:val="TextBody"/>
        <w:tabs>
          <w:tab w:val="clear" w:pos="708"/>
          <w:tab w:val="center" w:pos="4286" w:leader="none"/>
        </w:tabs>
        <w:spacing w:before="0" w:after="0"/>
        <w:jc w:val="center"/>
        <w:rPr>
          <w:rStyle w:val="Style14"/>
          <w:sz w:val="28"/>
          <w:szCs w:val="28"/>
          <w:u w:val="single"/>
        </w:rPr>
      </w:pPr>
      <w:r>
        <w:rPr/>
      </w:r>
    </w:p>
    <w:p>
      <w:pPr>
        <w:pStyle w:val="TextBody"/>
        <w:tabs>
          <w:tab w:val="clear" w:pos="708"/>
          <w:tab w:val="center" w:pos="4286" w:leader="none"/>
        </w:tabs>
        <w:spacing w:before="0" w:after="0"/>
        <w:jc w:val="center"/>
        <w:rPr>
          <w:rStyle w:val="Style14"/>
          <w:sz w:val="28"/>
          <w:szCs w:val="28"/>
          <w:u w:val="single"/>
        </w:rPr>
      </w:pPr>
      <w:r>
        <w:rPr/>
      </w:r>
    </w:p>
    <w:p>
      <w:pPr>
        <w:pStyle w:val="TextBody"/>
        <w:tabs>
          <w:tab w:val="clear" w:pos="708"/>
          <w:tab w:val="center" w:pos="4286" w:leader="none"/>
        </w:tabs>
        <w:spacing w:before="0" w:after="0"/>
        <w:jc w:val="center"/>
        <w:rPr>
          <w:rStyle w:val="Style14"/>
          <w:sz w:val="28"/>
          <w:szCs w:val="28"/>
          <w:u w:val="single"/>
        </w:rPr>
      </w:pPr>
      <w:r>
        <w:rPr/>
      </w:r>
    </w:p>
    <w:p>
      <w:pPr>
        <w:pStyle w:val="TextBody"/>
        <w:tabs>
          <w:tab w:val="clear" w:pos="708"/>
          <w:tab w:val="center" w:pos="4286" w:leader="none"/>
        </w:tabs>
        <w:spacing w:before="0" w:after="0"/>
        <w:jc w:val="center"/>
        <w:rPr>
          <w:rStyle w:val="Style14"/>
          <w:sz w:val="28"/>
          <w:szCs w:val="28"/>
          <w:u w:val="single"/>
        </w:rPr>
      </w:pPr>
      <w:r>
        <w:rPr/>
      </w:r>
    </w:p>
    <w:p>
      <w:pPr>
        <w:pStyle w:val="TextBody"/>
        <w:tabs>
          <w:tab w:val="clear" w:pos="708"/>
          <w:tab w:val="center" w:pos="4286" w:leader="none"/>
        </w:tabs>
        <w:spacing w:before="0" w:after="0"/>
        <w:jc w:val="center"/>
        <w:rPr>
          <w:rStyle w:val="Style14"/>
          <w:sz w:val="28"/>
          <w:szCs w:val="28"/>
          <w:u w:val="single"/>
          <w:lang w:val="ru-RU"/>
        </w:rPr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985" w:right="991" w:gutter="0" w:header="709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0" w:after="30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1:00Z</dcterms:created>
  <dc:creator>Admin</dc:creator>
  <dc:description/>
  <cp:keywords/>
  <dc:language>en-US</dc:language>
  <cp:lastModifiedBy>Ольга О.В. Губанова</cp:lastModifiedBy>
  <cp:lastPrinted>2015-10-05T16:32:00Z</cp:lastPrinted>
  <dcterms:modified xsi:type="dcterms:W3CDTF">2018-05-17T08:21:00Z</dcterms:modified>
  <cp:revision>8</cp:revision>
  <dc:subject/>
  <dc:title>Губернатору</dc:title>
</cp:coreProperties>
</file>