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инансовый отчет ТСЖ «Перспектива» за 2016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мете запланировано поступление взносов на содержание и ремонт общего имущества в размере </w:t>
      </w:r>
      <w:r>
        <w:rPr>
          <w:b/>
          <w:u w:val="single"/>
        </w:rPr>
        <w:t>2 067784,80</w:t>
      </w:r>
      <w:r>
        <w:rPr/>
        <w:t xml:space="preserve"> руб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Фактически начислено взносов на содержание и ремонт общего имущества в размере </w:t>
      </w:r>
      <w:r>
        <w:rPr>
          <w:b/>
          <w:u w:val="single"/>
        </w:rPr>
        <w:t xml:space="preserve">1 842 351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числено за водоснабжение по общему счетчику </w:t>
      </w:r>
      <w:r>
        <w:rPr>
          <w:b/>
          <w:u w:val="single"/>
        </w:rPr>
        <w:t>1 025 734, 76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таток денежных средств на счете на 01.01.2016 г. –155 229,19 руб.,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ступило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 взносов  на содержание и ремонт общего имущества на сумму- </w:t>
      </w:r>
      <w:r>
        <w:rPr>
          <w:b/>
          <w:u w:val="single"/>
        </w:rPr>
        <w:t>1 829 386,43</w:t>
      </w:r>
      <w:r>
        <w:rPr/>
        <w:t xml:space="preserve"> руб.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другие платежи: </w:t>
      </w:r>
      <w:r>
        <w:rPr>
          <w:b/>
          <w:u w:val="single"/>
        </w:rPr>
        <w:t>52 800</w:t>
      </w:r>
      <w:r>
        <w:rPr/>
        <w:t xml:space="preserve"> руб. (всего – </w:t>
      </w:r>
      <w:r>
        <w:rPr>
          <w:b/>
          <w:u w:val="single"/>
        </w:rPr>
        <w:t>1 882 186,43</w:t>
      </w:r>
      <w:r>
        <w:rPr/>
        <w:t>руб.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поступило от жильцов за водоснабжение – </w:t>
      </w:r>
      <w:r>
        <w:rPr>
          <w:b/>
        </w:rPr>
        <w:t>913 223,8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расходованы средства в сумме </w:t>
      </w:r>
      <w:r>
        <w:rPr>
          <w:b/>
          <w:u w:val="single"/>
        </w:rPr>
        <w:t>2 884 966,73</w:t>
      </w:r>
      <w:r>
        <w:rPr/>
        <w:t xml:space="preserve">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ходование средств было направлено на цели и мероприятия по содержанию и обслуживанию общего имущества многоквартирного жилого дом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рплата:  744 726,8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Налоги: 220 645,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слуги банка и ЕРКЦ:  101 177,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 водоснабжение:  992 5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служивание лифтов: 164 008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вет: 217 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ывоз мусора: 204 472,4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аренда сторожки -20 903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дача отчетности через электронные каналы связи – 814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. расходы по содержанию и ремонту общего имущества: 211 393,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замена домофона в 3-ем подъезде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монт и покраска оборудования детской площадк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стройство из бетона площадки для гидранта воды около мусорных ящико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монт наружного освещения 3 –го подъезд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становка на входе 1,2,3, -го подъезда плафонов с датчиками дви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монт запирающего устройства въездных ворот на проходно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мена лампочек на этажах и наружного освеще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окупка хозяйственных принадлежностей для уборщиц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монт сантехники на проходной и покупка 2-х новых нагревателей вод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нос м/конструкций шашлычно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стройство за мусорными баками площадки –склад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монт кровли с заменой профильных листо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мена повысительных насосов во 2-м подъезд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мена общих счетчиков во 2-м и 3-м подъезд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сфальтировка стоянки для автомашин 142 м2.</w:t>
      </w:r>
    </w:p>
    <w:p>
      <w:pPr>
        <w:pStyle w:val="Normal"/>
        <w:spacing w:lineRule="auto" w:line="360"/>
        <w:ind w:left="14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таток денежных средств на счете на 01.01.2017 г. – 65 672,71 руб., Задолженность собственников по оплате взносов на содержание и ремонт общего имущества на 01.01.2017 г.  в сумме </w:t>
      </w:r>
      <w:r>
        <w:rPr>
          <w:b/>
          <w:u w:val="single"/>
        </w:rPr>
        <w:t>222 322,68</w:t>
      </w:r>
      <w:r>
        <w:rPr/>
        <w:t xml:space="preserve">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 СТИЛЬ"/>
    <w:basedOn w:val="Style15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8:00Z</dcterms:created>
  <dc:creator>Admin</dc:creator>
  <dc:description/>
  <cp:keywords/>
  <dc:language>en-US</dc:language>
  <cp:lastModifiedBy>User</cp:lastModifiedBy>
  <cp:lastPrinted>2016-06-27T17:57:00Z</cp:lastPrinted>
  <dcterms:modified xsi:type="dcterms:W3CDTF">2017-03-17T14:28:00Z</dcterms:modified>
  <cp:revision>2</cp:revision>
  <dc:subject/>
  <dc:title/>
</cp:coreProperties>
</file>