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5"/>
        <w:spacing w:lineRule="exact" w:line="240" w:before="0" w:after="0"/>
        <w:jc w:val="both"/>
        <w:rPr>
          <w:sz w:val="28"/>
          <w:szCs w:val="27"/>
        </w:rPr>
      </w:pPr>
      <w:r>
        <w:rPr>
          <w:sz w:val="28"/>
          <w:szCs w:val="28"/>
        </w:rPr>
        <w:t>к проекту постановления администрации города Пятигорска «</w:t>
      </w:r>
      <w:r>
        <w:rPr>
          <w:sz w:val="28"/>
          <w:szCs w:val="27"/>
        </w:rPr>
        <w:t>Об утверждении нормативов финансовых затрат на выполнение работ по санитарной очистке территории муниципального образования города-курорта Пятигорска на 2021 год и плановый период 222-2023 годов (о признании утратившими силу, постановления администрации города Пятигорска от 19.10.2020 № 3253; от 18.02.2021 № 468)»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оект постановления разработан в соответствии </w:t>
      </w:r>
      <w:r>
        <w:rPr>
          <w:rFonts w:eastAsia="Calibri"/>
          <w:sz w:val="28"/>
          <w:szCs w:val="28"/>
          <w:lang w:eastAsia="en-US"/>
        </w:rPr>
        <w:t>с пунктом 1 статьи 86 и со статьей 69 Бюджетного кодекса Российской Федерации, а также в целях повышения эффективности бюджетных расходов и организации процесса бюджетного планир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мещен для проведения обсуждения в целях общественного контроля проектов нормативно-правовых актов в соответствии с порядком проведения общественного обсуждения социально значимых муниципальных нормативных правовых актов администрации города Пятигорска, утвержденного постановлением администрации города Пятигорска от 22.07.2015 № 2764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Данным проектом постановления предлагается утвердить нормативные затраты на выполнение работ по санитарной очистке территории муниципального образования города-курорта Пятигорска на 2021 год и плановый период 2022-2023 годов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Проект постановления подготовлен на основании коммерческих предлож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рок проведения обсуждения: с 16.08.2021 г. по 23.08.2021 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по проекту: с 16.08.2021 г. по 23.08.2021 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г. Пятигорск, пл.  Ленина, 2, каб. 605а. </w:t>
      </w:r>
    </w:p>
    <w:p>
      <w:pPr>
        <w:pStyle w:val="Normal"/>
        <w:tabs>
          <w:tab w:val="clear" w:pos="708"/>
          <w:tab w:val="left" w:pos="687" w:leader="none"/>
        </w:tabs>
        <w:suppressAutoHyphens w:val="true"/>
        <w:ind w:firstLine="686"/>
        <w:rPr>
          <w:sz w:val="28"/>
          <w:szCs w:val="28"/>
        </w:rPr>
      </w:pPr>
      <w:r>
        <w:rPr>
          <w:sz w:val="28"/>
          <w:szCs w:val="28"/>
        </w:rPr>
        <w:t>Адрес электронной почты: buh-603@mail.ru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 8(8793) 39-48-7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У «Управление городского хозяйства, транспорта и связи администрации города Пятигорска»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23:00Z</dcterms:created>
  <dc:creator>Пользователь</dc:creator>
  <dc:description/>
  <cp:keywords/>
  <dc:language>en-US</dc:language>
  <cp:lastModifiedBy>Пользователь</cp:lastModifiedBy>
  <cp:lastPrinted>2021-08-20T14:10:00Z</cp:lastPrinted>
  <dcterms:modified xsi:type="dcterms:W3CDTF">2021-08-25T06:33:00Z</dcterms:modified>
  <cp:revision>15</cp:revision>
  <dc:subject/>
  <dc:title>Пояснительная записка</dc:title>
</cp:coreProperties>
</file>