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21 год и плановый период 2022-2023 годов (о признании утратившими силу постановления администрации города Пятигорска от 19.10.2020 № 3253; от 18.02.2021 № 468) 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  <w:r>
        <w:rPr>
          <w:sz w:val="28"/>
          <w:szCs w:val="28"/>
        </w:rPr>
        <w:t xml:space="preserve"> на 2021 год и плановый период 2022-2023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 Постановление администрации города Пятигорска от 18.02.2021   № 468 «О внесении изменений в постановление администрации города Пятигорска от 19.10.2020 № 3253 «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20 год и плановый период 2021-2022 годов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 Постановление администрации города Пятигорска от 19.10.2020   № 3253 «Об утверждении нормативов финансовых затрат на выполнение работ по санитарной очистке территории муниципального образования города-курорта Пятигорска на 2020 год и плановый период 2021-2022 годов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городского хозяйства, транспорта и связи администрации города Пятигорска» Бельчикова О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/>
      </w:pPr>
      <w:r>
        <w:rPr>
          <w:bCs/>
          <w:sz w:val="28"/>
          <w:szCs w:val="28"/>
        </w:rPr>
        <w:t>от_</w:t>
      </w:r>
      <w:r>
        <w:rPr>
          <w:bCs/>
          <w:sz w:val="28"/>
          <w:szCs w:val="28"/>
          <w:u w:val="single"/>
        </w:rPr>
        <w:t>______________</w:t>
      </w:r>
      <w:r>
        <w:rPr>
          <w:bCs/>
          <w:sz w:val="28"/>
          <w:szCs w:val="28"/>
        </w:rPr>
        <w:t xml:space="preserve"> №_</w:t>
      </w:r>
      <w:r>
        <w:rPr>
          <w:bCs/>
          <w:sz w:val="28"/>
          <w:szCs w:val="28"/>
          <w:u w:val="single"/>
        </w:rPr>
        <w:t>__________</w:t>
      </w:r>
      <w:r>
        <w:rPr>
          <w:bCs/>
          <w:sz w:val="28"/>
          <w:szCs w:val="28"/>
        </w:rPr>
        <w:t>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</w:t>
      </w:r>
      <w:r>
        <w:rPr>
          <w:sz w:val="28"/>
        </w:rPr>
        <w:t>выполнение работ по санитарной очистке территории муниципального образования города-курорта Пятигорск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4"/>
        <w:gridCol w:w="1471"/>
        <w:gridCol w:w="1076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(механизированная  уборка)</w:t>
            </w:r>
          </w:p>
        </w:tc>
      </w:tr>
      <w:tr>
        <w:trPr>
          <w:trHeight w:val="13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анитарной очистки элементов улично-дорожной сети общего пользования (автомобильная дорога (проезжая часть)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анитарная очистка элементов улично-дорожной сети общего пользования (озелененная территория, пешеходная зона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уборки пешеходной зоны (без применения средств малой механизации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</w:rPr>
              <w:t>уборки пешеходной зоны (с применением средств малой механизации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борки</w:t>
            </w:r>
            <w:r>
              <w:rPr>
                <w:sz w:val="28"/>
                <w:szCs w:val="28"/>
              </w:rPr>
              <w:t xml:space="preserve"> озелененной территории (газон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уборки всего объема от случайного мусо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уборки опавших листьев на газонах (зеленой зоны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</w:t>
            </w:r>
            <w:r>
              <w:rPr>
                <w:sz w:val="28"/>
                <w:szCs w:val="28"/>
              </w:rPr>
              <w:t xml:space="preserve"> замены мусорных пакетов при обслуживании стационарных ур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4</w:t>
            </w:r>
          </w:p>
        </w:tc>
      </w:tr>
      <w:tr>
        <w:trPr>
          <w:trHeight w:val="43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запаса ПСС (реагентов) 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ПС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7,50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реагентов (жидк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2</w:t>
            </w:r>
          </w:p>
        </w:tc>
      </w:tr>
      <w:tr>
        <w:trPr>
          <w:trHeight w:val="13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 затрат на формирование запаса реагентов (тверды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976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А.А.Малыгина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8:00Z</dcterms:created>
  <dc:creator>User</dc:creator>
  <dc:description/>
  <cp:keywords/>
  <dc:language>en-US</dc:language>
  <cp:lastModifiedBy>User</cp:lastModifiedBy>
  <cp:lastPrinted>2021-08-10T13:35:00Z</cp:lastPrinted>
  <dcterms:modified xsi:type="dcterms:W3CDTF">2021-08-25T07:04:00Z</dcterms:modified>
  <cp:revision>25</cp:revision>
  <dc:subject/>
  <dc:title>                                П О С Т А Н О В Л Е Н И Е</dc:title>
</cp:coreProperties>
</file>