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28.08.2014 года №3081</w:t>
      </w:r>
    </w:p>
    <w:p>
      <w:pPr>
        <w:pStyle w:val="NoSpacing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08.12.2017 г. № 5518 «</w:t>
      </w:r>
      <w:r>
        <w:rPr>
          <w:rFonts w:cs="Times New Roman" w:ascii="Times New Roman" w:hAnsi="Times New Roman"/>
          <w:spacing w:val="-20"/>
          <w:sz w:val="28"/>
          <w:szCs w:val="28"/>
        </w:rPr>
        <w:t>Об утверждении муниципальной программы города-курорта Пятигорска «Формирование современной городской среды» на 2018 - 2022 годы</w:t>
      </w:r>
    </w:p>
    <w:p>
      <w:pPr>
        <w:pStyle w:val="NoSpacing"/>
        <w:spacing w:lineRule="atLeast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  Правительства   Российской  Федерации  от 10.02.2017 г.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в ред. от 16.12.2017 г. № 1578), постановлением администрации города Пятигорска от 09.12.2016 г. №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города-курорта Пятигорска «Формирование современной городской среды» на 2018 – 2022 годы, утвержденную постановлением администрации города Пятигорска от 08.12.2017 г. № 5518, изложив ее в редакци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   заместителя     главы     администрации     города     Пятигорска  Бондаренко О.Н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 Скри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ятигорск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 №______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2 го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–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1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Современная городская среда в городе-курорте Пятигорск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реализации муниципальной программы и общепрограммные мероприятия»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 686 416,88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5 263,1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5 263,1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5 263,1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5 263,1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265 364,24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686 416,88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05 263,1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000,00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05 263,1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000,00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05 263,1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000,00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05 263,1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000,00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 265 364,2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15,97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 125,76 тыс. рублей - за счет средств, поступающих из бюджет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я индикаторов, установленных в приложении 1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 сф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, в том числе формулировка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принятых с 1 января 2017 года, утвержденного постановлением администрации города Пятигорска от 09.12.2016 г. № 492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городе-курорте Пятигорске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городе-курорте Пятигорске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дворовых территории и общественн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в вопросах благоустройства города-курорта Пятигорска имеется ряд проблем: низкий уровень общего благоустройства дворовых территории, низкий уровень экономической привлекательности общественных территорий из-за наличия инфраструктур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городе-курорте Пятигорске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ых территорий, в том числе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городских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щественных территорий в городе-курорте Пятигорске составляет 184 ед. площадью 2 468,54 тыс. кв.м., из них количество благоустроенных общественных территорий по состоянию на 01.11.2017 года составляет 17 ед. площадью 247,825 тыс. кв.м., что составляет 10,04% от общего количества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общественных территорий, нуждающихся в благоустройстве по состоянию на 01.01.2017 года составляет 167 ед. площадью 2 220,72 тыс. кв.м., что составляет 89,96% от общей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территорий, приходящихся на 1 жителя муниципального образования города-курорта Пятигорска составляет 1,16 кв.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инимального перечня работ по благоустройству дворовых территорий не требуется финансовое и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2580"/>
      </w:tblGrid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бортового кам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1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дороги с гравийным покрытие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14,00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подпорных стен и парапет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7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7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и содержание ливневой канализац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98,00 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25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5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определяется исходя из соответствующего перечня, утвержденного государственной программой Ставропольского края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требуется трудовое участие заинтересованных лиц, которое выполняется в форме однодневного субботника по уборке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заинтересованных лиц, уполномоченным лицом, которое вправе действовать в интересах всех собственников помещений в многоквартирном доме, в МУ «Управление архитектуры, строительства и жилищно-коммунального хозяйства администрации города Пятигорска» представляются фото-, видеоматериалы, а также отчет о проведении однодневного субботника по уборке дворовой территории, согласованный с представителем территориальной службы МКУ «Управление по делам территорий города Пятигор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и дополнительный перечень работ по благоустройству дворовых территорий софинансируется за счет средств из федерального бюджета, бюджета Ставропольского края и бюджета города-курорта Пятигорска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538"/>
        <w:gridCol w:w="907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газон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3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цвет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6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дерево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2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кустарник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кустарник - роза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живая изгородь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0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зеленых насаждений (устройство цветни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зеленых насаждений (гидропосев обыкновенного газо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0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36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11,5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52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7,9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8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2,6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0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8,1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2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4,38</w:t>
            </w:r>
          </w:p>
        </w:tc>
      </w:tr>
      <w:tr>
        <w:trPr>
          <w:trHeight w:val="9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до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8,9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более 30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2,92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лавочк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3,00</w:t>
            </w:r>
          </w:p>
        </w:tc>
      </w:tr>
      <w:tr>
        <w:trPr>
          <w:trHeight w:val="1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лавочка на подпорной стен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ремонт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ремонт урны 9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30 л на твердом покрыт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4,0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90 л)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формления цветника декоративной щеп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воровых территорий в городе-курорте Пятигорске составляет 901 ед. площадью 1 343,026 тыс. кв.м., из них количество полностью благоустроенных дворовых территорий по состоянию на 01.11.2017 года составляет 279 ед. площадью 905,860 тыс. кв.м., что составляет 30,96% в общем количе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в многоквартирных домах в городе-курорте Пятигорске, по состоянию на 01.11.2017 года составляет 111,99 тыс. чел., в том числе 59,75 тыс. чел. проживает в жилом фонде с  благоустроенными дворовыми территор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лощадок, специально оборудованных для отдыха, общения и проведения досуга разными группами населения составляет 601 ед., их них: 56 ед. спортивных площадок, 236 ед. детских площадок и 309 ед. и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 составляет 57,64 тыс. чел., что составляет 56,97% от общей численности населения в городе-курорте Пятигор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предложений заинтересованных лиц о включении общественной территории и дворовой территории многоквартирного дома в программу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ми, утвержденными постановлением администрации города Пятигорска от 14.09.2017 г. № 3825,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 города-курорта Пятигорска «Формирование современной городской среды» на 2018–2022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" w:ascii="Times New Roman" w:hAnsi="Times New Roman"/>
          <w:sz w:val="28"/>
          <w:szCs w:val="28"/>
        </w:rPr>
        <w:t xml:space="preserve">многоквартирных домов, расположенных на территории муниципального образования города-курорта Пятигорска, на которых планируется благоустройство, 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1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" w:ascii="Times New Roman" w:hAnsi="Times New Roman"/>
          <w:sz w:val="28"/>
          <w:szCs w:val="28"/>
        </w:rPr>
        <w:t>многоквартирных домов, расположенных на территории муниципального образования города-курорта Пятигорска, на которых планируется благоустройство,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изированный перечень образцов элементов благоустройства, предлагаемых к размещению на дворовой территории </w:t>
      </w:r>
      <w:r>
        <w:rPr>
          <w:rFonts w:cs="Arial"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й исходя из минимального перечня работ по благоустройству дворовых территорий приводится в соответствии с Приложением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</w:t>
      </w:r>
      <w:r>
        <w:rPr>
          <w:rFonts w:cs="Arial" w:ascii="Times New Roman" w:hAnsi="Times New Roman"/>
          <w:sz w:val="28"/>
          <w:szCs w:val="28"/>
        </w:rPr>
        <w:t xml:space="preserve">территорий города-курорта Пятигорска, на которых планируется благоустройство, 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2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 </w:t>
      </w:r>
      <w:r>
        <w:rPr>
          <w:rFonts w:cs="Arial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4 к подпрограмме 1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 </w:t>
      </w:r>
      <w:r>
        <w:rPr>
          <w:rFonts w:cs="Arial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5 к подпрограмме 1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2 года реализуются в соответствии с требованиями Правил благоустройства территории муниципального образования города-курорта Пятигорска, утвержденных Решением Думы города Пятигорска от 2 августа 2017 года № 26-12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</w:t>
      </w:r>
      <w:r>
        <w:rPr>
          <w:rFonts w:cs="Arial" w:ascii="Times New Roman" w:hAnsi="Times New Roman"/>
          <w:sz w:val="28"/>
          <w:szCs w:val="28"/>
        </w:rPr>
        <w:t xml:space="preserve"> многоквартирных домов, расположенных на территории муниципального образования города-курорта Пятигорска, а также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территорий </w:t>
      </w:r>
      <w:r>
        <w:rPr>
          <w:rFonts w:cs="Arial" w:ascii="Times New Roman" w:hAnsi="Times New Roman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азработку дизайн-проектов дворовых территорий многоквартирных домов и общественных территорий города-курорта Пятигорска, на которых планируется благоустройство, сметной документации на объекты благоустройства и их утверждение осуществляется за счет средств бюджета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, обсуждение и согласование заинтересованными лицами дизайн-проекта благоустройства дворовой территории многоквартирного дома, а также дизайн-проекта благоустройства общественной территории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а также дизайн-проекта благоустройства общественной территории города-курорта Пятигорска, утвержденного постановлением администрации города Пятигорска 14.09.2017 г. № 38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устит механизм финансового и трудов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основными приоритетам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литики в сфере благоустройства, стратегическими документами по формированию комфортной городской среды федерального уровня, </w:t>
      </w:r>
      <w:r>
        <w:rPr>
          <w:rFonts w:cs="Times New Roman" w:ascii="Times New Roman" w:hAnsi="Times New Roman"/>
          <w:sz w:val="28"/>
        </w:rPr>
        <w:t xml:space="preserve"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.07.2009 г. № 221-рп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ратегией</w:t>
        </w:r>
      </w:hyperlink>
      <w:r>
        <w:rPr>
          <w:rFonts w:cs="Times New Roman" w:ascii="Times New Roman" w:hAnsi="Times New Roman"/>
          <w:sz w:val="28"/>
        </w:rPr>
        <w:t xml:space="preserve"> развития города-курорта Пятигорска до 2020 года и на период до 2025 года, утвержденной решением Думы города Пятигорска от 24 сентября 2009 года № 84-46 ГД, 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Ожидаемым конечным результатом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 xml:space="preserve">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дворовых территорий по отношению к общей площади  дворовых территорий, нуждающихся в благоустро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временная городская среда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на 2018 -2022 го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Par33"/>
      <w:bookmarkStart w:id="2" w:name="Par33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 в городе-курорте Пятигорск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города-курорт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 686 416,88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5 263,1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5 263,1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5 263,1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5 263,1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265 364,24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686 416,88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05 263,1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000,00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05 263,1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000,00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05 263,1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000,00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05 263,1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000,00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 265 364,24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15,97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 125,76 тыс. рублей - за счет средств, поступающих из бюджет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города-курорта Пятигорск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64"/>
      <w:bookmarkStart w:id="5" w:name="Par164"/>
      <w:bookmarkEnd w:id="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редусматривается организация и провед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нализа текущего состояния территорий муниципального образования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редполагается проведение инвентар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территорий муниципального образования города-курорта Пятигорска проводится в соответствии с требованиями, установленными нормативными правовыми актами Ставропольского края и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1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адресного перечня всех дворов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адресного перечня всех общественн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" w:ascii="Times New Roman" w:hAnsi="Times New Roman"/>
          <w:sz w:val="28"/>
          <w:szCs w:val="28"/>
          <w:lang w:eastAsia="en-US"/>
        </w:rPr>
        <w:t>дворовых территорий, планируемых к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ственных территорий, планируемых к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2) благоустройство нуждающихся в благоустройстве общественных территорий города-курорта Пятигорска, а также дворовых территорий многоквартирн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</w:t>
      </w:r>
      <w:r>
        <w:rPr>
          <w:rFonts w:eastAsia="Times New Roman" w:cs="Times New Roman" w:ascii="Times New Roman" w:hAnsi="Times New Roman"/>
          <w:sz w:val="28"/>
        </w:rPr>
        <w:t>Благоустройство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" w:ascii="Times New Roman" w:hAnsi="Times New Roman"/>
          <w:sz w:val="28"/>
          <w:szCs w:val="28"/>
        </w:rPr>
        <w:t>»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дизайн-проектов благоустройства дворовых территорий и общественных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ткрытого аукциона на право заключения контракта на благоустройство дворовых территорий и общественных территорий и (или) заклю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я (договора) на предоставление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на благоустройство дворовых территорий и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дрядными организациями обязательств в соответствии с заключенным контрактом и (или)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ем (договор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1ста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дворовых территорий в городе-курорте Пятигорске с 279 единиц в 2017 году до 901 единиц в 2022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общественных территорий в городе-курорте Пятигорске с 17 единиц в 2017 году до 184 единиц в 202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1 предполагается организация собственниками помещений в многоквартирных домах, собственниками иных зданий и сооружений, расположенных в границах дворовой территории, юридическими лицами, органами местного самоуправления проведения однодневного субботника по уборке дворовых территорий и общественных территорий в городе-курорте Пятигорске, включенных в адресный перечень дворовых территорий и адресный перечень обществ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1 станет увеличение количества реализуемых мероприятий по благоустройству дворовых территорий и общественных территорий с трудовым участием граждан и организаций, с 20 единиц в 2017 году до 789 единиц в 202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направлены на решение основных задач подпрограммы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3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на 2018 -2022 го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28"/>
      </w:tblGrid>
      <w:tr>
        <w:trPr>
          <w:trHeight w:val="37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</w:tr>
      <w:tr>
        <w:trPr>
          <w:trHeight w:val="3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2</w:t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66</w:t>
            </w:r>
          </w:p>
        </w:tc>
      </w:tr>
      <w:tr>
        <w:trPr>
          <w:trHeight w:val="2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71</w:t>
            </w:r>
          </w:p>
        </w:tc>
      </w:tr>
      <w:tr>
        <w:trPr>
          <w:trHeight w:val="1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78, корп. 2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160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42</w:t>
            </w:r>
          </w:p>
        </w:tc>
      </w:tr>
      <w:tr>
        <w:trPr>
          <w:trHeight w:val="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55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32</w:t>
            </w:r>
          </w:p>
        </w:tc>
      </w:tr>
      <w:tr>
        <w:trPr>
          <w:trHeight w:val="1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2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Свободы, ул. Сергеева, д. 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на 2018 -2022 го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2"/>
        <w:gridCol w:w="2588"/>
        <w:gridCol w:w="2213"/>
      </w:tblGrid>
      <w:tr>
        <w:trPr>
          <w:trHeight w:val="1009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дресный перечень общественных территорий города-курорта Пятигорска, на которых планируется благоустройство </w:t>
            </w:r>
          </w:p>
        </w:tc>
      </w:tr>
      <w:tr>
        <w:trPr>
          <w:trHeight w:val="252" w:hRule="atLeast"/>
        </w:trPr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территории общего пользования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чень видов работ, планируемых  выполнению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, в котором планируется реализовать благоустройство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арк «Нагорный»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установка скамеек и урн;  и т.д.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19 гг.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 Пятигорск, «Комсомольский пар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)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установка скамеек и урн;  и т.д.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на 2018 -2022 го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фона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614930" cy="226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720340" cy="2263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камья: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ragraph">
                  <wp:posOffset>179705</wp:posOffset>
                </wp:positionV>
                <wp:extent cx="4558030" cy="2410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8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7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3970655" cy="22599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0655" cy="225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89.8pt;mso-wrap-distance-left:9pt;mso-wrap-distance-right:9pt;mso-wrap-distance-top:0pt;mso-wrap-distance-bottom:0pt;margin-top:14.1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8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71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970655" cy="22599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рна: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913380" cy="2359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на 2018 -2022 го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дворовых территорий, нуждающихся в благоустройстве (с учетом их физического состояния) и подлежащих благоустройству в период 2018-2022 годы, исходя из минимального перечня работ по благоустройству</w:t>
      </w:r>
    </w:p>
    <w:p>
      <w:pPr>
        <w:pStyle w:val="ConsPlus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58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88"/>
        <w:gridCol w:w="1765"/>
        <w:gridCol w:w="1622"/>
        <w:gridCol w:w="1554"/>
      </w:tblGrid>
      <w:tr>
        <w:trPr>
          <w:trHeight w:val="18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воровой территории, нуждающейся в благоустройстве  (кв.м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стоимость благоустройства    (тыс.руб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период реализации благоустройства (год)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78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4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Свободы, ул. Сергеева, д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18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3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15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Железнодорожная, д. 1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9,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ранзитная, д. 1/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узнечная, 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6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ллея Строителей, д. 10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,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53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ины Попцовой, 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,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краинская, д. 64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19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5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33,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1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,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,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пер. Малиновского, д.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225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14, корп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овороссийская, д. 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овороссийская, д. 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ссентукская, д. 78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,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оезд. Оранжерейный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аксанская, д. 3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дмиральского, д. 8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1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0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36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76,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горшина, д. 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3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Свободы, ул. 1-я Набережная, д. 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6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42 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пер. Малиновского, 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ссентукская, д. 78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3,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14, корп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35, лит.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61, лит.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Гоголя, д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Власова, д. 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84/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Дегтярева, д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Фрунзе, д. 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1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29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415,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54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Лермонтова, 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сная, д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Власова, д. 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Дзержинского, д.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Фрунзе, д. 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копянца, д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уачидзе, д. 4, лит. А,Б,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сная, д.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оезд. Оранжерейный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кадемика Павлова, д. 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злова, д. 50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злова, д. 50, лит. 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л. Ленина, д.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копянца, д. 14, лит. А,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Власова, д. 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Гоголя, д. 22/24Б; г. Пятигорск, ул. Гоголя, д. 22/24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Гоголя, д. 2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Дзержинского, д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Дзержинского, д. 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арла Маркса, д.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арла Маркса, д. 9Б, секц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65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22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8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Дзержинского, д. 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49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Дзержинского, д. 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ниверситетская, д. 22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алыгина, д.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ины Попцовой, д. 22А; г. Пятигорск, ул. Нины Попцовой, д. 22Б; г. Пятигорск, ул. Нины Попцовой, д. 22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ирогова, д.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Рожанского, д. 18, лит. А; г. Пятигорск, ул. Рожанского, д. 18, лит. 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ниверситетская, д. 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Фрунзе, д. 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Дзержинского, д. 17, лит. А,Б,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злова, д. 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76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алыгина, д.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атвеева, 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Гоголя, д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ирогова, д. 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ины Попцовой, д. 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кадемика Павлова, д. 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Делегатская, д. 23А; г. Пятигорск, ул. Делегатская, д. 23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Дзержинского, д. 15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66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ины Попцовой, д. 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астухова, д.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Спортивная, 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72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7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Дзержинского, д. 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алыгина, д.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ер. Новый, д. 3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еленковича, д. 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Власова, д. 17, лит.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Федько, д.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35, лит.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Рубина, д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Чкалова, д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50 лет ВЛКСМ, д. 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ер. Глухой, д. 12а, лит. 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67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89, лит. В,В1,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77, лит. А,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37, лит. А,А1,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39; г. Пятигорск, пр-кт. Кирова, д. 39, лит. А,А1,А2,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40; г. Пятигорск, пр-кт. Кирова, д. 40, лит. А; г. Пятигорск, пр-кт. Кирова, д. 40, лит. 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копянца, д. 2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уачидзе, д. 3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уачидзе, 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Власова, д. 6, лит. А; г. Пятигорск, ул. Власова, д. 6, лит. 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Власова, д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Гоголя, д. 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Гоголя, д. 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Дзержинского, д. 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арла Маркса, д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арла Маркса, д.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злова, д. 10, лит. А,Б,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злова, д.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злова, д. 9, лит. А,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21, лит.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30, лит.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31, лит. А,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62, лит. А,Б,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68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69, лит. А;  г. Пятигорск, ул. Крайнего, д. 69, лит. 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8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сная, д. 21, лит.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сноармейская, д.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21, лит. А; г. Пятигорск, ул. Мира, д. 21, лит. 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ины Попцовой, д. 21, лит.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55; г. Пятигорск, ул. Октябрьская, д. 55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Рожанского, д. 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Рубина, 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28, лит.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41, лит. А,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83/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ниверситетская, д.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ниверситетская, д. 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ниверситетская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Чкалова, д. 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Чкалова, д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Власова, д. 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50 лет ВЛКСМ, д. 105, лит.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Дегтярева, д. 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вободы, ул. Питомная, 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л. Ленина, д.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Соборная, 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аксанская, д. 1б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злова, д. 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марова, д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ниверситетская, д. 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ниверситетская, д. 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27, корп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27, корп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6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Заводская, 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Зубалова, д. 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Зубалова, д. 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Зубалова, д.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Людкевича, 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ранзитная, д. 45/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ячеводский, ул. Советская, д. 39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. Константиновская, ул. Ленина, д. 4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злова, д. 13А;  г. Пятигорск, ул. Козлова, д. 13а, секц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злова, д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ниверситетская, д. 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,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ниверситетская, д. 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14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14, корп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14, корп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2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сноармейская, д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алыгина, д. 34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атвеева, д. 119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47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82, лит.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атвеева, д. 119, корп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,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58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Горького, д. 5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1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,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88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90/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Власова, д. 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оперативная, д. 34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Людкевича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Людкевича, д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ервомайская, д. 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Спортивная, д. 4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,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146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67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2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6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Людкевича, 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20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ервомайская, д. 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ушкинская, 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ушкинская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ушкинская, д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ушкинская, 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25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27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27, корп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рзд. Лермонтовский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1-я Бульварная, 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горшина, д. 6; г. Пятигорск, ул. Егоршина, д. 6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авказская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марова, д. 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оперативная, д. 1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14, корп. 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14, корп.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овороссийская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35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рджоникидзе, 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рджоникидзе, д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рджоникидзе, д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,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28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0,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оезд. 2-й, д.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ктябрьская, д. 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рджоникидзе, 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рджоникидзе, д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6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1-я Бульварная, д. 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1-я Бульварная, д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45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рджоникидзе, 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рджоникидзе, д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рджоникидзе, д.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Зорге, 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Зорге, д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Зорге, 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Зорге, д.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атвеева, д. 119, корп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рогонная, д.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1-я Бульварная, д. 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,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1-я Бульварная, д. 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1-я Бульварная, д. 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1-я Бульварная, д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10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Заводская, д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авказская, 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атвеева, д. 119, корп. 3; г. Пятигорск, ул. Матвеева, д. 119, корп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овороссийская, д. 7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ул. Чапаева, д. 26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ул. Чапаева, д. 26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ул. Чапаева, д. 26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ул. Чапаева, д. 26, корп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злова, д. 24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овороссийская, д. 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вольное, ул. Широкая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72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,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4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4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8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17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ллея Строителей, д.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10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10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72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76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рджоникидзе, д. 11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,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6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6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ячеводский, ул. Ленина, д. 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ячеводский, ул. Чапаева, д. 26, корп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Заводская, д. 1, лит. 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рджоникидзе, д. 11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,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6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,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Юлиуса Фучика, д. 8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ячеводский, ул. Ясная, д.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оезд. 2-й, д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ллея Строителей, д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1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8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76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рджоникидзе, д. 11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рджоникидзе, д.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рджоникидзе, д.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вольное, ул. Широкая, д.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ссентукская, д. 66, лит. 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82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,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82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82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краинская, д. 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краинская, д. 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краинская, д. 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ул. имени Захарова С.Н., д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оезд. 2-й, д.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1-я Бульварная, д. 2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22 км. Лермонтовский разъезд, 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Заводская, д. 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им. С.Г.Иглина, 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,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злова, д. 54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,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анагюриште, д. 16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анагюриште, д. 8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ниверситетская, д. 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ячеводский, ул. Ясная, д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ул. Юбилейная, д.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с. Привольное, ул. Широкая, д. 4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дмиральского, д. 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2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анагюриште, д. 14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ушкинская, д. 2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Сельская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краинская, д. 64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ячеводский, ул. Ясная, 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Свободы, ул. 1-я Набережная, д. 30а, корп. 1, корп.2.; г. Пятигорск, п. Свободы, ул. 1-я Набережная, д. 30а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295 Стрелковой Дивизии, д. 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,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ллея Строителей, д. 2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Восстания, д. 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учуры, д. 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,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88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альмиро Тольятти, д. 263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4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анагюриште, д. 14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295 Стрелковой Дивизии, д. 12; г. Пятигорск, ул. 295 Стрелковой Дивизии, д. 12, лит. А; г. Пятигорс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14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6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оперативная, д. 1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учуры, д. 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учуры, д.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Ленина, д. 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5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74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88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ежнова, д. 67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Свободы, д. 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6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дмиральского, д. 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дмиральского, д. 8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,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Восстания, д. 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44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анагюриште, д. 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краинская, д. 64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вольное, ул. Широкая, д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оезд. Оранжерейный, д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ештаугорская, д. 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Дунаевского, д. 20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учуры, д. 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альмиро Тольятти, д. 263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анагюриште, д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Сельская, д. 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Сельская, д. 38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краинская, д. 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Февральская, д. 283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дмиральского, д. 2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2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учуры, 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ежнова, д. 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краинская, д.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. Константиновская, ул. Ленина, д. 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ул. имени Захарова С.Н., 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2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2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дмиральского, д. 8, корп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3,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14, корп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оперативная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чубея, д. 21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9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алыгина, д. 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овороссийская, д. 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,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Сельская, д. 24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краинская, д. 56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2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4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2, корп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7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295 Стрелковой Дивизии, д.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дмиральского, д. 2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дмиральского, д. 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аксанская, д. 1б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краинская, д. 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ул. имени Захарова С.Н., д. 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14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чубея, д. 21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5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ранзитная, д. 2, корп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ул. Кабардинская, д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ул. Кабардинская, 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,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2, корп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городная, д. 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ул. Кабардинская, д. 3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2, корп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1-я Набережная, д. 32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6,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дмиральского, д. 35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,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ульварная, д. 50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ульварная, д. 50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ссентукская, д. 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альмиро Тольятти, д. 1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Сельская, д. 24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ниверситетская, д. 32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Февральская, д. 89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вольное, ул. Тихая, 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ул. 2-я Линия, д. 144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ер. Зеленый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горшина, д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чубея, д. 21, корп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алыгина, д. 21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17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дмиральского, д. 8, корп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краинская, д. 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ст-ца. Константиновская, ул. Ленина, д.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40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еплосерная, д. 123/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ер. 5-й, д. 1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ер. 5-й, д. 1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2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ежнова, д. 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5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,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Рудничная, д. 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краинская, д. 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вольное, ул. Тихая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ул. имени Захарова С.Н., д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295 Стрелковой Дивизии, д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чубея, д. 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Разина, 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Дорожная, д. 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рмолова, д. 2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чубея, д. 25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йнего, д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6,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расная, д.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ирогова, д. 12/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Свободы, ул. 1-я Набережная, д. 32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дмиральского, д. 2, корп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горшина, д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чубея, д. 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Сельская, д. 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ячеводский, ул. Левадинский Спуск, д. 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пер. Малиновского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Свободы, ул. Луговая, 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ульварная, д. 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утырина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ссентукская, д. 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чубея, 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узнечная, д. 2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ежнова, д. 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вольное, ул. Широкая, д.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27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ежнова, д. 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ниверситетская, д. 36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7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Свободы, д. 65; г. Пятигорск, пр-кт. Свободы, д. 65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Февральская, д. 1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Свободы, ул. 1-я Набережная, д. 30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ежнова, д. 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анагюриште, д. 4, секц. 1;  г. Пятигорск, ул. Панагюриште, д. 4, секц. 2; г. Пятигорск, ул. Панагюриште, д. 4, секц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8,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Украинская, д. 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,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редний Подкумок, ул. Машукская, д. 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оезд. Оранжерейный, 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городная, д. 37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городная, д. 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ирогова, д. 17, секц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Нежнова, д. 56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Горячеводский, ул. Левадинский Спуск, д. 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,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оезд. Оранжерейный, д.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горшина, д.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,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ира, д. 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94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альмиро Тольятти, д. 1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ирогова, д. 17, секц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33 км. Скачки, д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3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ульварная, д. 46, корп. 1; г. Пятигорск, ул. Бульварная, д. 46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Шатило, д. 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42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Власова, д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,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Егоршина, д.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ушкинская, д. 31; г. Пятигорск, ул. Пушкинская, д. 31, корп. 2; г. Пятигорск, ул. Пушкинская, д. 31, корп. 3; г. Пятигорск, ул. Пушкинская, д. 31, корп. 4; г. Пятигорск, ул. Пушкинская, д. 31, корп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ушкинская, д. 33, корп. 1; г. Пятигорск, ул. Пушкинская, д. 33, корп. 2; г. Пятигорск, ул. Пушкинская, д. 33, корп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Розы Люксембург, д. 84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городная, д. 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,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ирогова, д. 17, секц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учуры, д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естова, д. 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естова, д. 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естова, д. 36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Транзитная, д. 1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ятигорск, проезд. Оранжерейный, д. 7, корп. 1; г. Пятигорск, проезд. Оранжерейный, д. 7, корп. 3;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1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Адмиральского, д. 6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ештаугорская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узнечная, д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34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,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ячеводский, пер. Малиновского, д. 15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улгакова, д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улгакова, д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Воровского, д. 78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улгакова, д.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Свободы, ул. Тенистая, д. 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ранжерейная, д. 22, корп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Оранжерейная, д. 22, корп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Горячеводский, пер. Малиновского, д. 13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ольничная, д.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улгакова, д.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улгакова, д.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Дзержинского, д. 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1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2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2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Булгакова, д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1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2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 111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 826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период 2018-2022 годы: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 166,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 067,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на 2018 -2022 го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) и подлежащих благоустройству</w:t>
      </w:r>
    </w:p>
    <w:tbl>
      <w:tblPr>
        <w:tblW w:w="99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2"/>
        <w:gridCol w:w="984"/>
        <w:gridCol w:w="2011"/>
        <w:gridCol w:w="1973"/>
        <w:gridCol w:w="1876"/>
      </w:tblGrid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ина улицы  (м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щадь территории, нуждающейся в благоустройстве  (кв.м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уемая стоимость благоустройства    (тыс.руб.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уемый период реализации благоустройства (год)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к Нагорный, 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 3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655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к Нагорный (I этап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 397,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447,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Итого 2018 год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66 397,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80447,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к Нагорный (II этап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 902,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7,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сомольский парк (2-я и 1-я очереди), в том числе: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91 47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6372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сомольский парк  (I этап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 175,3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122,4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Итого 2019 год: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54 078,17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77 329,6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сомольский парк (II этап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 445,6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186,2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Итого 2020 год: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41 445,6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74186,2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сомольский парк (III этап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 849,0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419,3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по ул. Лермонтова в районе санатория "Тарханы"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 605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49,3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Цветник, в том числе: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0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Цветник (I этап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868,07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78,6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Итого 2021 год: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22 322,1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73 847,3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Цветник (II этап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 131,9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 121,3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к Эмануэлевски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 778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959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к "Победы" 2 очередь в районе Новопятигорского озер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3 335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к Победы поселок Горячеводск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02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на пересечении ул. Мира - пр. Калинина - пр. 40 лет Октябр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05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на пересечении ул. Пастухова - бул. Гагар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52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49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на пересечении ул. Прогонная - ул. Парков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6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2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им. А.С. Пушк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2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в районе торгового центра "Подкова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35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Комсомольск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 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89,8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по ул. Украи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207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7,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"Комсомолия - Родина помнит!"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34,9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им. Л.Н. Толст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 80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239,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им. М.Ю. Лермонт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287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им. В.И. Лен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6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Лазаревск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22,2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Космонавт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675,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47,7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на  пересечении пр.Кирова - ул Дзержинского - ул.Руб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4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77,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гора Горячая район грота Диан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2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на пересечении бул. Гагарина - ул. Академика Павл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7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36,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Ворот Солнца до памятника расстрелянных комисса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79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42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Поляны Песен до Ворот Солнц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317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99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ресторана "Шалаши" до Поляны Песе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9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Эоловой арфы до ул. Лермонт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63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фонтана "Каскадный" до ул. Лермонт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2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Академической галереи до каскадных чаш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,4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Эоловой арфы до грота им М.Ю. Лермонт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2,8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Академической галереи до Грота Диан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66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9,6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Лермонтовских ворот до места дуэли М.Ю. Лермонт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61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2,8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вершины горы Машук до места дуэли М.Ю. Лермонт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1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вершины горы Машук до домика лесн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 6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426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итория прилегающая к акватории Новопятигорского озер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1 053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0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Калин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37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92,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Кир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7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79,7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40 лет Октябр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69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45,5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1-я Бульвар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269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5,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Фучи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4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25,8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рджоникидз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77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61,9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нагюришт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96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35,2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Аллея Строител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7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57,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узнеч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3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5,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ушки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5,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Зорг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3,6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райн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791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62,5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Зорг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1,6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Дзержинск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77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18,6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Анисим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25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37,9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лас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76,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. Маркс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216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2,7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обор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07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4,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уачидз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5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28,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кал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4,5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шук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48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37,0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рмонт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657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89,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ернардацц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7,4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Теплосер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22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63,7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Университет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2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54,0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89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36,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лыг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780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61,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Дунаевск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45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93,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зл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6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650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88,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ста Хетагур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38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81,3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63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606,7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стух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943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08,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Фрунз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767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96,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Акопянц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84,7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Новороссий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329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5,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иро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432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85,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Адмиральск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923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98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Украи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6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96,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Ессентук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377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15,3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Свобод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12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24,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осст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8,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утыр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4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1,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ель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9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6,6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Розы Люксембур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39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13,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мар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39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25,6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Раз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4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57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22,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твее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115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58,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утейник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0,7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уйбыше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20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77,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Ермол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55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58,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кесское шосс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60,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словодское шосс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234,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88,0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Февраль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37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62,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50 лет ВЛКС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 13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755,7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Колхозны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79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13,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атил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720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94,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Ипподром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8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1,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льмира Тольят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8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 573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230,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рат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535,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11,6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портив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3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87,4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коль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 25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43,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Делегат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46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96,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Игл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7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8,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оператив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949,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20,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теп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764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70,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ллектив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97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16,4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850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45,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Нежн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579,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88,4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ест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695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19,8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Нов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3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47,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щенк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52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23,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стровск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20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05,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угов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7,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0,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Зареч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32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0,9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1-я Набереж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508,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83,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ршала Жук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39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55,9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Юц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0,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67,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ергее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384,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12,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линовск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2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79,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8-я Ли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02,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79,4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6-я Ли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376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3,8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9-я Ли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684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07,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7-я Ли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694,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671,8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Захар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8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82,9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й Юцкий спус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78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55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Малиновск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424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87,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абарди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533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3,9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Советской Арм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070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75,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 пос. Горячеводск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498,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10,4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74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87,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Эльбрус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367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67,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оссей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926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97,5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уначарск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96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82,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апае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16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45,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ысенков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26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68,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Юбилей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47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71,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ольнич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07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41,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апае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14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43,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руп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03,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37,9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еоргиев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4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 79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41,8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ойко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87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54,5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Фабрич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6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9,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одстанцион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069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08,7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ионерлагер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8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7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 ст. Константинов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492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88,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орького ст. Константинов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92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14,4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 ст. Константинов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22,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2,9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оссейная ст. Константинов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503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36,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. Маркса ст. Константинов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2,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8,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ичурина ст. Константинов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359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9,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Зубалова пос. Нижнеподкумск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685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44,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агарина пос. Нижнеподкумск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34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70,5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кольная пос. Нижнеподкумск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1,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2,5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Центральная с. Золотушк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11,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40,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ирокая с. Привольно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кольная с. Привольно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3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9,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Тихая с. Привольное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7,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Энгельс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8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07,4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Зеле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831,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38,9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чубе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251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31,9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рков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42,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27,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Привокзальны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8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4,9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Горьк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5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5,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унимович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326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56,7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ртиза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8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3,7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0,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3,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666,8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92,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ожарск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054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57,7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Ясн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9,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18,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им Саенко В.И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8,6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4,9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шукская пос. Средний Подкумо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94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71,8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осковска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19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434,2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01,8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Итого 2022 год: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 936 472,3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2 563 538,0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Итого за период 2018-2022 годы: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220 715,4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869 348,9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Формирование современной городской среды» на 2018 -2022 год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2 является управленческая и организационная деятельность Муниципального учреждения «Управление архитектуры, строительства и жилищно-коммунального хозяйства администрации города Пятигорска» (далее - МУ «УАСиЖКХ администрации г. Пятигорска»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2 осуществляется МУ «УАСиЖКХ администрации г. Пятигорска» в рамках функций, опреде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учреждении 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19 декабря 2013 года № 39-36 Г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2 основывается на использовании программн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 Основными мероприятиями подпрограммы 2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функций контроля и деятельности в сфере архитектуры, строительства и жилищно-коммунального хозяйств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19"/>
        <w:gridCol w:w="1480"/>
        <w:gridCol w:w="1160"/>
        <w:gridCol w:w="1240"/>
        <w:gridCol w:w="1020"/>
        <w:gridCol w:w="684"/>
        <w:gridCol w:w="396"/>
        <w:gridCol w:w="1120"/>
        <w:gridCol w:w="4012"/>
        <w:gridCol w:w="183"/>
      </w:tblGrid>
      <w:tr>
        <w:trPr>
          <w:trHeight w:val="4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- 2022 годы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4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660" w:hRule="atLeast"/>
        </w:trPr>
        <w:tc>
          <w:tcPr>
            <w:tcW w:w="1545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825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</w:tr>
      <w:tr>
        <w:trPr>
          <w:trHeight w:val="4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8,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1,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2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3,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m = (Sm+Sn+Sn+1) / Osm *  100, где</w:t>
              <w:br/>
              <w:t>Dm - доля площади благоустроенных общественных территорий  в результате реализации подпрограммы; Sm - площадь благоустроенных общественных территорий  в текущем году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Osm - общая площадь общественных территорий, нуждающихся в благоустройстве (2220,715 тыс. кв.м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4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s = (Sd+Sdn+Sdn+1) / Osd *  100, где</w:t>
              <w:br/>
              <w:t>Ds - доля площади благоустроенных дворовых территорий в результате реализации подпрограммы; Sd - площадь благоустроенных дворовых территорий в текущем году; Sdn - площадь благоустроенных дворовых территорий в в период с 2014 г. по 2017 г. (905,860 тыс. кв.м.), Sdn+1 - площадь благоустроенных дворовых территорий в год (годы), предшествующие отчетному, после 2017 года; Оsd - общая площадь дворовых территорий, нуждающихся в благоустройстве (437,166 тыс. кв.м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540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</w:tr>
      <w:tr>
        <w:trPr>
          <w:trHeight w:val="885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1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.1.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61,6</w:t>
            </w:r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определяется по форме утвержденной приказом ответственного исполнителя - МУ «УАСиЖКХ администрации г. Пятигорска» от  07.07.2017г.  №48</w:t>
            </w:r>
          </w:p>
        </w:tc>
      </w:tr>
      <w:tr>
        <w:trPr>
          <w:trHeight w:val="20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.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благоустроенных  общественных территор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66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4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1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2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936,49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4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.3.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 общественн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о = (Kod+Kon+Kon+1) / Oкd *  100, где</w:t>
              <w:br/>
              <w:t>Dо - доля  благоустроенных общественных территорий в результате реализации подпрограммы; Kod - количество благоустроенных общественных территорий в текущем году; Коn - количество благоустроенных общественных территорий в период c 2014 г.по 2017 г. (17 ед.); Kon+1 -количество благоустроенных общественных территорий за год (годы), предшествующие отчетному, после 2017 года; Окd - общее количество общественных территорий, нуждающихся в благоустройстве (167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17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1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Dk = (Kd+Kdn+Kdn+1) / Oкd *  100, гдеDk - доля  благоустроенных дворовых территорий в результате реализации подпрограммы; Kd - количество благоустроенных дворовых территорий в текущем году; Кdn - количество благоустроенных дворовых территорий в периодс 2014 г. по 2017 г. (279 ед.); Kdn+1 -  количество благоустроенных дворовых территорий за год (годы), предшествующие отчетному, после 2017 года; Окd - общее количество дворовых территорий, нуждающихся в благоустройстве (622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735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</w:tr>
      <w:tr>
        <w:trPr>
          <w:trHeight w:val="47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населения, проживающего в жилом фонде с  благоустроенными дворовыми территориями по отношению к общей численности населения муниципального образования города-курорта Пятигор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4</w:t>
            </w:r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N = (Nd+Npn+Npn+1) / ON *  100, где</w:t>
              <w:br/>
              <w:t>DN - доля населения,проживающего в жилом фонде с благоустроенными дворовыми территориями в результате реализации подпрограммы; Nd - количество населения, проживающего в жилом фонде, дворовые территории  которых  благоустроенны в текущем году; Npn - количество населения, проживающего в жилом фонде, дворовые территории которых  благоустроенны в период с 2014г. по 2017 г. (59,75 тыс.чел.); Npn+1- количество населения, проживающего в жилом фонде, дворовые территории  которых  благоустроенны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Количество населения, проживающего в жилом фонде с благоустроенными дворовыми территориями учитывается нарастающим итогом от базового 2016 года (59,75 тыс. чел.)</w:t>
            </w:r>
          </w:p>
        </w:tc>
      </w:tr>
      <w:tr>
        <w:trPr>
          <w:trHeight w:val="3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благоустроенных общественных территорий, приходящаяся на 1 жителя муниципального образования города-курорта Пятигорс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Sop = (Sm+Sn+Sn+1) / ON *  100, где</w:t>
              <w:br/>
              <w:t>Sop - площадь благоустроенных общественных территорий в результате реализации подпрограммы, приходящаяся на 1 жителя муниципального образования города-курорта Пятигорска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Площадь благоустроенных общественных территорий учитывается нарастающим итогом от базового 2016 года (247,825 тыс. чел.)</w:t>
            </w:r>
          </w:p>
        </w:tc>
      </w:tr>
      <w:tr>
        <w:trPr>
          <w:trHeight w:val="1080" w:hRule="atLeast"/>
        </w:trPr>
        <w:tc>
          <w:tcPr>
            <w:tcW w:w="154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в зависимости от площади общественной территории, планируемой к благоустройству, благоустройство может осуществляться поэтапно. В указанном случае, в графах "Значение индикатора достижения цели Программы и показателя решения задачи подпрограммы программы по годам" указывается значение (доля) планируемых этапов к благоустройству от общего количества этап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40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31"/>
        <w:gridCol w:w="2839"/>
        <w:gridCol w:w="1654"/>
        <w:gridCol w:w="189"/>
        <w:gridCol w:w="1337"/>
        <w:gridCol w:w="1623"/>
        <w:gridCol w:w="1540"/>
        <w:gridCol w:w="1453"/>
        <w:gridCol w:w="115"/>
      </w:tblGrid>
      <w:tr>
        <w:trPr>
          <w:trHeight w:val="4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ПРИЛОЖЕНИЕ 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– 2022 годы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5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8"/>
                <w:szCs w:val="38"/>
              </w:rPr>
              <w:t>Объемы и источники финансового обеспечения программы</w:t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(тыс.рублей)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Программа всего, в том числе: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 265 364,2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 265 364,24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 915 970,27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 915 970,27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86 125,7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86 125,7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 263,1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 263,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 26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 263,1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63 268,2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3,1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3,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3,1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 268,2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 265 364,2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5 263,1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 265 364,24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 915 970,27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 915 970,27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86 125,76</w:t>
            </w:r>
          </w:p>
        </w:tc>
      </w:tr>
      <w:tr>
        <w:trPr>
          <w:trHeight w:val="11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86 125,76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 263,1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 263,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 26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 263,1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63 268,21</w:t>
            </w:r>
          </w:p>
        </w:tc>
      </w:tr>
      <w:tr>
        <w:trPr>
          <w:trHeight w:val="9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3,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3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3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3,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 268,21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5 263,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5 263,1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5 263,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5 263,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3 265 364,24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5 263,1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5 263,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5 26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05 263,1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3 265 364,24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 915 970,27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4 00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 915 970,27</w:t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 00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86 125,76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 125,76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5 263,1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5 263,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5 26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5 263,1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163 268,21</w:t>
            </w:r>
          </w:p>
        </w:tc>
      </w:tr>
      <w:tr>
        <w:trPr>
          <w:trHeight w:val="5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3,1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3,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63,16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 268,21</w:t>
            </w:r>
          </w:p>
        </w:tc>
      </w:tr>
      <w:tr>
        <w:trPr>
          <w:trHeight w:val="19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</w:tr>
      <w:tr>
        <w:trPr>
          <w:trHeight w:val="315" w:hRule="atLeast"/>
        </w:trPr>
        <w:tc>
          <w:tcPr>
            <w:tcW w:w="155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</w:tr>
      <w:tr>
        <w:trPr>
          <w:trHeight w:val="315" w:hRule="atLeast"/>
        </w:trPr>
        <w:tc>
          <w:tcPr>
            <w:tcW w:w="155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 средства бюджета города-курорта Пятигорска, формируемые за чет собственных доход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540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00"/>
        <w:gridCol w:w="4253"/>
        <w:gridCol w:w="1384"/>
        <w:gridCol w:w="1384"/>
        <w:gridCol w:w="3327"/>
      </w:tblGrid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4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ы»  на 2018 - 2022 годы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</w:t>
            </w:r>
          </w:p>
        </w:tc>
      </w:tr>
      <w:tr>
        <w:trPr>
          <w:trHeight w:val="435" w:hRule="atLeast"/>
        </w:trPr>
        <w:tc>
          <w:tcPr>
            <w:tcW w:w="156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ых мероприятий подпрограмм  программы 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0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1005" w:hRule="atLeast"/>
        </w:trPr>
        <w:tc>
          <w:tcPr>
            <w:tcW w:w="1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Цель 1 «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» </w:t>
            </w:r>
          </w:p>
        </w:tc>
      </w:tr>
      <w:tr>
        <w:trPr>
          <w:trHeight w:val="4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достижения целей Программы 1 и 2, указанные в Приложении 1 Программы</w:t>
            </w:r>
          </w:p>
        </w:tc>
      </w:tr>
      <w:tr>
        <w:trPr>
          <w:trHeight w:val="855" w:hRule="atLeast"/>
        </w:trPr>
        <w:tc>
          <w:tcPr>
            <w:tcW w:w="1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29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, 1.2., 1.4. 1.5., указанные в Приложении 1 к Программе</w:t>
            </w:r>
          </w:p>
        </w:tc>
      </w:tr>
      <w:tr>
        <w:trPr>
          <w:trHeight w:val="30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.- 1.6., указанные в Приложении 1 к Программе</w:t>
            </w:r>
          </w:p>
        </w:tc>
      </w:tr>
      <w:tr>
        <w:trPr>
          <w:trHeight w:val="825" w:hRule="atLeast"/>
        </w:trPr>
        <w:tc>
          <w:tcPr>
            <w:tcW w:w="1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</w:tr>
      <w:tr>
        <w:trPr>
          <w:trHeight w:val="3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2.1. и 2.2., указанные в Приложении 1 к Программе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540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985" w:right="567" w:gutter="0" w:header="0" w:top="1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Дата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hyperlink" Target="consultantplus://offline/ref=9CC229332DD3B937E5B6493E8C4377AF19E93035F556110C959982D8A4074C9431F30B8666A1B4E7A15A78aEfC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consultantplus://offline/ref=9CC229332DD3B937E5B6493E8C4377AF19E93035F757140A969982D8A4074C9431F30B8666A1B4E7A0597CaEfD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4:00Z</dcterms:created>
  <dc:creator>Arch4</dc:creator>
  <dc:description/>
  <cp:keywords/>
  <dc:language>en-US</dc:language>
  <cp:lastModifiedBy>user</cp:lastModifiedBy>
  <cp:lastPrinted>2017-12-22T12:00:00Z</cp:lastPrinted>
  <dcterms:modified xsi:type="dcterms:W3CDTF">2017-12-22T13:45:00Z</dcterms:modified>
  <cp:revision>1038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