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28.08.2014 г. № 3081 «Развитие жилищно-коммунального хозяйства, градостроительства, строительства и архитектуры» и Уставом муниципального образования города-курорта Пятигорска, и предусматривает внесение изменений в Приложение к постановлению администрации города Пятигорска от 28.08.2014 г. № 3081 «Об утверждении муниципальной программы «Развитие жилищно-коммунального хозяйства, градостроительства, строительства и архитектуры»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одпрограммы «Формирование современной городской сре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eastAsia="Calibri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7-02-13T10:58:00Z</dcterms:modified>
  <cp:revision>184</cp:revision>
  <dc:subject/>
  <dc:title>ПОЯСНИТЕЛЬНАЯ ЗАПИСКА</dc:title>
</cp:coreProperties>
</file>