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м жителей муниципального образования города-курорта Пятигорска о том, что в целях реализации в 2017 году на территории муниципального образования города-курорта Пятигорска мероприятий по благоустройству территорий общего пользования, прием предложений (заявок) на включение в адресный перечень территорий общего пользования города-курорта Пятигорска, на которых планируется благоустройство в подпрограмму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(далее – заявка), проводит общественная комиссия, созданная в соответствии с постановлением администрации города Пятигорска от 02.02.2017 г.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 в период с 09.03.2017 года по 10.03.2017 года (с 09 часов 00 минут до 18 часов 00 минут, перерыв с 13 часов 00 минут до 14 часов 00 минут)   по адресу:    г. Пятигорск,    пл. Ленина,    2,   3 этаж, каб. 305; контактный телефон (88793) 97-32-22, контактное лицо Шаев Иван Сергее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правление заявок осуществляется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представления, рассмотрения и оценки предложений граждан, организаций на включение в адресный перечень территорий общего пользования города-курорта Пятигорска, на которых планируется благоустройство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ым постановлением администрации города Пятигорска Ставропольского края от 02.03.2017г. №725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35:00Z</dcterms:created>
  <dc:creator>Solovyeva</dc:creator>
  <dc:description/>
  <cp:keywords/>
  <dc:language>en-US</dc:language>
  <cp:lastModifiedBy>Solovyeva</cp:lastModifiedBy>
  <cp:lastPrinted>2017-03-02T11:59:00Z</cp:lastPrinted>
  <dcterms:modified xsi:type="dcterms:W3CDTF">2017-03-06T09:39:00Z</dcterms:modified>
  <cp:revision>151</cp:revision>
  <dc:subject/>
  <dc:title>УВЕДОМЛЕНИЕ</dc:title>
</cp:coreProperties>
</file>