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ородского хозяйства,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вяз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b/>
          <w:sz w:val="28"/>
          <w:szCs w:val="28"/>
        </w:rPr>
        <w:t xml:space="preserve"> »  </w:t>
      </w:r>
      <w:r>
        <w:rPr>
          <w:sz w:val="28"/>
          <w:szCs w:val="28"/>
        </w:rPr>
        <w:t>_________20__г.</w:t>
      </w:r>
      <w:r>
        <w:rPr>
          <w:b/>
          <w:sz w:val="28"/>
          <w:szCs w:val="28"/>
        </w:rPr>
        <w:t xml:space="preserve">                      №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яти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аспределении средств субсидии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 января 2017 г. № 18 «Об утверждении П</w:t>
      </w:r>
      <w:hyperlink r:id="rId3">
        <w:r>
          <w:rPr>
            <w:rStyle w:val="InternetLink"/>
            <w:sz w:val="28"/>
            <w:szCs w:val="28"/>
          </w:rPr>
          <w:t>равил</w:t>
        </w:r>
      </w:hyperlink>
      <w:r>
        <w:rPr>
          <w:sz w:val="28"/>
          <w:szCs w:val="28"/>
        </w:rPr>
        <w:t xml:space="preserve">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, дополнительным соглашением от 24 мая 2021 г. №1/55/КР к договору от 24 мая 2021 г. </w:t>
        <w:br/>
        <w:t xml:space="preserve">№ 55/КР о предоставлении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заключенным между Фондом и Ставропольским краем (далее – дополнительное соглашение), соглашением </w:t>
        <w:br/>
        <w:t xml:space="preserve">от 10 декабря 2021 г. № 2-132 о предоставлении иного межбюджетного трансферта бюджету города-курорта Пятигорска за счет средств, поступивших в бюджет Ставропольского края от государственной корпорации – Фонда содействия реформированию жилищно-коммунального хозяйства на проведение капитального ремонта общего имущества в многоквартирных домах, расположенных на территории Ставропольского края и постановлением </w:t>
      </w:r>
      <w:bookmarkStart w:id="0" w:name="_Hlk533436434"/>
      <w:bookmarkStart w:id="1" w:name="_Hlk531015300"/>
      <w:r>
        <w:rPr>
          <w:sz w:val="28"/>
          <w:szCs w:val="28"/>
        </w:rPr>
        <w:t xml:space="preserve">администрации города Пятигорска от 03.08.2020 г. № 2318 «Об утверждении </w:t>
      </w:r>
      <w:bookmarkStart w:id="2" w:name="_Hlk533437310"/>
      <w:bookmarkEnd w:id="0"/>
      <w:r>
        <w:rPr>
          <w:sz w:val="28"/>
          <w:szCs w:val="28"/>
        </w:rPr>
        <w:t xml:space="preserve">Порядка </w:t>
      </w:r>
      <w:bookmarkEnd w:id="1"/>
      <w:bookmarkEnd w:id="2"/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1. Распределить полученные средства между многоквартирными домами, по которым Фондом принято решение о предоставлении финансовой поддержки </w:t>
      </w:r>
      <w:r>
        <w:rPr>
          <w:bCs/>
          <w:spacing w:val="2"/>
          <w:sz w:val="28"/>
          <w:szCs w:val="28"/>
        </w:rPr>
        <w:t>на возмещение части расходов на уплату процентов за пользование кредитом или займом следующим образом: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978"/>
      </w:tblGrid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К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финансов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Ессентукская, д. 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6 427,0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Ессентукская, д. 78, корп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4 689,43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Ессентукская, д. 78, корп.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3 659,3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Мира, д. 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7 207,30 руб.</w:t>
            </w:r>
          </w:p>
        </w:tc>
      </w:tr>
      <w:tr>
        <w:trPr>
          <w:trHeight w:val="292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:  2 951 983,05 руб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2. Приказ от 23 декабря 2021 г. № 127 «О распределении средств субсидии на проведение капитального ремонта общего имущества в многоквартирных домах, расположенных на территории города-курорта Пятигорска» считать недействительны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Опубликовать настоящий приказ на официальном сайте муниципального образования города-курорта Пятигорска в сети Интернет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 Приказ вступает в силу с момента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5. Контроль  исполнения  настоящего приказа оставляю за собой.</w:t>
      </w:r>
    </w:p>
    <w:p>
      <w:pPr>
        <w:pStyle w:val="Normal"/>
        <w:spacing w:lineRule="auto" w:line="276"/>
        <w:ind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а - 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Управление городского хозяйства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а Пятигорска»                                                                           И.А. Андри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ИКАЗА ВНОСИТ: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 и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я ЖКХ</w:t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21 г.                                                          А.А.Федо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У «УГХ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21 г.                                                                А.Ю.Цымбал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муниципальной службы и делопроизводства -1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жилищного контрол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я ЖКХ -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города Пятигорска – 1 экз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604FD43BF662EA2A3806D5C93CC01DF33A2A8B9E31857C21D410923B13E61F29596CAD498FFA9A86BA8DA17B7A85oDI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00Z</dcterms:created>
  <dc:creator>User</dc:creator>
  <dc:description/>
  <cp:keywords/>
  <dc:language>en-US</dc:language>
  <cp:lastModifiedBy>User</cp:lastModifiedBy>
  <cp:lastPrinted>2022-02-14T17:24:00Z</cp:lastPrinted>
  <dcterms:modified xsi:type="dcterms:W3CDTF">2022-02-14T14:55:00Z</dcterms:modified>
  <cp:revision>13</cp:revision>
  <dc:subject/>
  <dc:title/>
</cp:coreProperties>
</file>