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31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квера в районе 4 и 7 источников минеральной воды  в городе-курорте Пятигорс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по ул. Академика Павлова в границах, прилегающих к скверу в районе 4 и 7 источников минеральной воды в городе-курорте Пятигорс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по ул. Гагарина в границах, прилегающих к скверу в районе 4 и 7 источников минеральной воды в городе-курорте Пятигорс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к зданию источника №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полива парка «Цветник» в городе-курорте Пятигорс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«Поющего фонтана» (Светомузыкального фонтана) в городе-курорте Пятигорс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онтана в сквере Ю.А. Гагарина (разработка проектно-сметной документаци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онта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небо» в районе театра Опер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Победы пос. Горячеводск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лагоустройство сквера «Мира-Калинина 40 лет Октябр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лагоустройство сквера «имени Л.Н. Толстог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Настуев Р.О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i/>
          <w:sz w:val="20"/>
          <w:szCs w:val="20"/>
        </w:rPr>
        <w:t>Тел.39-25-78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8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spacing w:val="8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1:00Z</dcterms:created>
  <dc:creator>1</dc:creator>
  <dc:description/>
  <cp:keywords/>
  <dc:language>en-US</dc:language>
  <cp:lastModifiedBy>User</cp:lastModifiedBy>
  <cp:lastPrinted>2020-01-16T11:39:00Z</cp:lastPrinted>
  <dcterms:modified xsi:type="dcterms:W3CDTF">2020-01-17T13:08:00Z</dcterms:modified>
  <cp:revision>4</cp:revision>
  <dc:subject/>
  <dc:title>Исковое заявление</dc:title>
</cp:coreProperties>
</file>