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72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Административный регламент предоставления муниципальной услуги «Выдача разрешения на строительство», утвержденного постановлением администрации города Пятигорска от 12.12.2019 № 6120»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Административный регламент предоставления муниципальной          услуги «Выдача разрешения на строительство», утвержденного постановлением администрации города Пятигорска от 12.12.2019 № 6120» (далее – Регламент) разработан в</w:t>
      </w:r>
      <w:r>
        <w:rPr>
          <w:bCs/>
          <w:sz w:val="28"/>
          <w:szCs w:val="28"/>
        </w:rPr>
        <w:t xml:space="preserve"> соответствии с Федеральными законами от 27 июня            2019 года № 151-ФЗ, от 2 августа 2019 № 283-ФЗ, от 27 декабря 2019 г.              № 472-ФЗ «О внесении изменений в Градостроительный кодекс Российской Федерации и отдельные законодательные акты Российской Федерации», а также Федеральным законом от 27 июля 2010 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му кодексу Российской Федерации в редакции перечисленных выше федеральных законов Российской Федерации данным проектом постановления администрации города Пятигорска вносятся изменения в отдельные пункты Регламента, в том числе в пункты 2.9, 2.15, 3.6; в подпункты:2.4.1, 2.6.1, 2.6.6, 2.7.2, 3.3.5, 3.6.7, в Приложения №№ 2, 3, 4 в             части указания в заявлении дополнительный способ выдачи конечного результата предоставления муниципальной услуги – в форме электронного докумен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 3.6 Регламента дополнен подпунктом 3.6.10 в части указания объектов, для которых не требуется выдача разрешения на строительство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7.03.2020 г. по 30.03.2020 г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Срок приема предложений по проекту: </w:t>
      </w:r>
      <w:r>
        <w:rPr>
          <w:sz w:val="28"/>
          <w:szCs w:val="28"/>
        </w:rPr>
        <w:t>с 17.03.2020 г. по 30.03.2020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ы 605, 202. Контактный телефон: 8(8793) 33-77-79.</w:t>
      </w:r>
    </w:p>
    <w:p>
      <w:pPr>
        <w:pStyle w:val="Normal"/>
        <w:spacing w:before="0" w:after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0:00Z</dcterms:created>
  <dc:creator>Admin</dc:creator>
  <dc:description/>
  <cp:keywords/>
  <dc:language>en-US</dc:language>
  <cp:lastModifiedBy>User</cp:lastModifiedBy>
  <cp:lastPrinted>2020-01-30T16:34:00Z</cp:lastPrinted>
  <dcterms:modified xsi:type="dcterms:W3CDTF">2020-03-16T14:48:00Z</dcterms:modified>
  <cp:revision>3</cp:revision>
  <dc:subject/>
  <dc:title>ПОЯСНИТЕЛЬНАЯ ЗАПИСКА</dc:title>
</cp:coreProperties>
</file>