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92"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от 11.10.2021 № 3956 «Об утверждении Положения о составе, порядке подготовки Генерального плана муниципального образования города-курорта Пятигорска, порядке подготовки их изменений и внесения в Генеральный план муниципального образования города-курорта Пятигорска, а также порядке реализации Генерального плана муниципального образования города-курорта Пятигорска»</w:t>
      </w:r>
    </w:p>
    <w:p>
      <w:pPr>
        <w:pStyle w:val="ConsPlusNormal"/>
        <w:spacing w:before="0" w:after="48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Градостроительны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униципального образования города-курорта Пятигорска,-</w:t>
      </w:r>
    </w:p>
    <w:p>
      <w:pPr>
        <w:pStyle w:val="TextBody"/>
        <w:spacing w:before="0" w:after="480"/>
        <w:ind w:right="-11" w:hanging="0"/>
        <w:rPr/>
      </w:pPr>
      <w:r>
        <w:rPr/>
        <w:t>ПОСТАНОВЛЯЮ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е 1 части 2.4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ставе, порядке подготовки Генерального плана муниципального образования города-курорта Пятигорска, порядке подготовки их изменений и внесения в Генеральный план муниципального образования города-курорта Пятигорска, а также порядке реализации Генерального плана муниципального образования города-курорта Пятигорска, утвержденного постановлением администрации города Пятигорска от 11.10.2021 № 3956, следующие изменения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подпункт «е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«з» исключить четвёртый абзац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«и» исключить абзацы 10, 12-15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«и» абзац 16 изложить в следующей редакции:</w:t>
      </w:r>
    </w:p>
    <w:p>
      <w:pPr>
        <w:pStyle w:val="ConsPlusNormal"/>
        <w:widowControl/>
        <w:spacing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капитального строительства, иные объекты, территории, которые необходимы для осуществления полномочий по вопросам, отнесенным к ведению муниципального образования города-курорта Пятигорска, и оказывают существенное влияние на социально-экономическое развитие муниципального образования города-курорта Пятигорска;».</w:t>
      </w:r>
    </w:p>
    <w:p>
      <w:pPr>
        <w:pStyle w:val="TextBodyIndent"/>
        <w:spacing w:before="0" w:after="480"/>
        <w:ind w:left="0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TextBodyIndent"/>
        <w:spacing w:before="0" w:after="960"/>
        <w:ind w:left="0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7C7072027B03CD6B67E1F67943759DD312ACF8DBB77E9E90613A90CDFA557C1A4D51DDEC06CF9380BD6A2w3V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2:00Z</dcterms:created>
  <dc:creator>Anna</dc:creator>
  <dc:description/>
  <cp:keywords/>
  <dc:language>en-US</dc:language>
  <cp:lastModifiedBy>User</cp:lastModifiedBy>
  <cp:lastPrinted>2021-12-29T11:27:00Z</cp:lastPrinted>
  <dcterms:modified xsi:type="dcterms:W3CDTF">2021-12-29T14:45:00Z</dcterms:modified>
  <cp:revision>8</cp:revision>
  <dc:subject/>
  <dc:title>РУКОВОДИТЕЛЬ АДМИНИСТРАЦИИ ГОРОДА ПЯТИГОРСКА</dc:title>
</cp:coreProperties>
</file>