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муниципальную программу города-курорта Пятигорска «Формирование современной городской среды» на 2018 - 2024 годы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8.12.2017 № 551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 признании утратившим силу постановления администрации города Пятигорска от 29.06.2018 № 2347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WW1"/>
        <w:spacing w:lineRule="atLeast" w:line="24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WW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Правительства Российской Федерации от 10 февраля 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WW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ЛЯЮ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города-курорта Пятигорска «Формирование современной городской среды» на 2018 – 2024 годы, изложив ее в редакц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9.06.2018 № 2347 «О внесении изменений в муниципальную программу города-курорта Пятигорска «Формирование современной городской среды» на 2018 - 2022 годы, утвержденную постановлением администрации города Пятигорска от 08.12.2017 № 5518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0" w:top="1418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53185</wp:posOffset>
                </wp:positionV>
                <wp:extent cx="321754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56.7pt;mso-wrap-distance-left:9pt;mso-wrap-distance-right:0pt;mso-wrap-distance-top:0pt;mso-wrap-distance-bottom:0pt;margin-top:106.55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ConsPlus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</w:t>
      </w:r>
    </w:p>
    <w:p>
      <w:pPr>
        <w:pStyle w:val="ConsPlus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– 2024 годы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– 2024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 «Управление капитального строительства» (по согласованию)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1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Современная городская среда в городе-курорте Пятигорск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>
          <w:trHeight w:val="27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4годы</w:t>
            </w:r>
          </w:p>
        </w:tc>
      </w:tr>
      <w:tr>
        <w:trPr>
          <w:trHeight w:val="6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 составит 3 478 466,33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 223,0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 842,7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 043,9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4 520,58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5 662,01 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935 662,01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35 662,01 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478 466,33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2 223,0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868,76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43,13 тыс. рублей - прогнозируемое  поступление средств бюджета Ставропольского края; 4 722,99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24 842,70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940,76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59,81 тыс. рублей - прогнозируемое  поступление средств бюджета Ставропольского края; 6 242,14 - тыс. рублей - прогнозируемое поступление средств мест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84043,97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51,2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0,51- тыс. рублей - прогнозируемое  поступление средств бюджета Ставропольского края; 9 202,20 тыс. рублей - прогнозируемое поступление средств мест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94 520,5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006,88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87,67 тыс. рублей - прогнозируемое  поступление средств бюджета Ставропольского края; 14 726,03 тыс. рублей - прогнозируемое поступление средств мест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935 662,01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546,17,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2,74 тыс. рублей - прогнозируемое  поступление средств бюджета Ставропольского края; 46 783,10 тыс. рублей 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– 935 662,0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546,1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2,74 тыс. рублей - прогнозируемое  поступление средств бюджета Ставропольского края; 46 783,10 тыс. рублей 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35 662,0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546,1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2,74 тыс. рублей - прогнозируемое  поступление средств бюджета Ставропольского края; 46 783,10 тыс. рублей 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 составит 3 478 466,33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 223,0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 842,7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 043,9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4 520,58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5 662,01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935 662,01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935 662,01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478 466,3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2 223,0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868,76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43,13 тыс. рублей - прогнозируемое  поступление средств бюджета Ставропольского края; 4 722,99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24 842,70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940,76 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59,81 тыс. рублей - прогнозируемое  поступление средств бюджета Ставропольского края; 6 242,14 - тыс. рублей - прогнозируемое поступление средств мест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84043,97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51,2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0,51- тыс. рублей - прогнозируемое  поступление средств бюджета Ставропольского края; 9 202,20 тыс. рублей - прогнозируемое поступление средств мест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94 520,5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006,88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87,67 тыс. рублей - прогнозируемое  поступление средств бюджета Ставропольского края; 14 726,03 тыс. рублей - прогнозируемое поступление средств мест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935 662,0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546,1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2,74 тыс. рублей - прогнозируемое  поступление средств бюджета Ставропольского края; 46 783,10 тыс. рублей     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– 935 662,0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546,1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2,74 тыс. рублей - прогнозируемое  поступление средств бюджета Ставропольского края; 46 783,10 тыс. рублей 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35 662,0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546,1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2,74 тыс. рублей - прогнозируемое  поступление средств бюджета Ставропольского края; 46 783,10 тыс. рублей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я индикаторов, установленных в приложении 1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</w:tbl>
    <w:p>
      <w:pPr>
        <w:pStyle w:val="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</w:t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, в том числе формулировка основных проблем в </w:t>
      </w:r>
    </w:p>
    <w:p>
      <w:pPr>
        <w:pStyle w:val="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утвержденного постановлением администрации города Пятигорска от 08.10.2018 № 38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городе-курорте Пятигорске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городе-курорте Пятигорске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й и общественн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в вопросах благоустройства города-курорта Пятигорска имеется ряд проблем: низкий уровень общего благоустройства дворовых территорий, низкий уровень экономической привлекательности общественных территорий из-за наличия инфраструктур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городе-курорте Пятигорске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ых территори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городских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территорий в городе-курорте Пятигорске составляет 184 ед. площадью 2 468,54 тыс. кв.м., из них количество благоустроенных общественных территорий по состоянию на 01.12.2018 года составляет 17 ед. площадью 247,825 тыс. кв.м., что составляет 10,04% от общего количества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общественных территорий, нуждающихся в благоустройстве по состоянию на 01.12.2018 года составляет 17 ед. площадью 2 220,72 тыс. кв.м., что составляет 89,96% от обще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территорий, приходящихся на 1 жителя муниципального образования города-курорта Пятигорска составляет 1,16 кв.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инимального перечня работ по благоустройству дворовых территорий не требуется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программе.</w:t>
      </w:r>
    </w:p>
    <w:p>
      <w:pPr>
        <w:pStyle w:val="Normal"/>
        <w:ind w:left="24" w:hanging="0"/>
        <w:jc w:val="right"/>
        <w:rPr/>
      </w:pPr>
      <w:r>
        <w:rPr/>
        <w:t>Таблица 1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2580"/>
      </w:tblGrid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061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дороги с гравийным покрыт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2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14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 714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одпорных стен и парап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 67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407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и содержание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49 98,00 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 5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 05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 (если предусмотрено государственной программой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перечень работ по благоустройству дворовых территорий многоквартирных домов определяется исходя из соответствующего перечня, утвержденного государственной программой Ставропольского края «Формирование современной городской среды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за счет субсидии работ,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за счет субсидии работ, предусмотренных минима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трудовом участии 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– заинтересованные лица) в реализации мероприятий по благоустройству дворовой территории в форме однодневного субботника, оформляемого соответствующим актом города Пятиго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городе-курорте Пятигорске однодневного субботника по уборке дворовой территории оформляется соответствующим постановлением администрации города Пяти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заинтересованных лиц, уполномоченным лицом, которое вправе действовать в интересах всех собственников помещений в многоквартирном доме, в МУ «Управление архитектуры, строительства и жилищно-коммунального хозяйства администрации города Пятигорска» представляются фото-, видеоматериалы, а также отчет о проведении однодневного субботника по уборке дворовой территории, согласованный с представителем территориальной службы МКУ «Управление по делам территорий города Пятигорс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субсидии из федерального бюджета в рамках федерального проекта «Формирование комфортной городской среды» национального проекта «Жилье и городская среда», софинансирование за счет субсидии работ, предусмотренных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софинансировании заинтересованными лицами в размере не менее 20 процентов стоимости выполнения таких работ. Такое условие распространяется на дворовые территории, включенные в муниципальные программы после вступления в силу постановления Правительства Российской Федерации от 9 февраля 2019 г.       №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, бюджета Ставропольского края и бюджета города-курорта Пятигорск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538"/>
        <w:gridCol w:w="907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газон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3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цвет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6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дерево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 - роза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живая изгородь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0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устройство цветни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0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36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11,5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52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7,9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8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2,6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0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8,1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2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4,38</w:t>
            </w:r>
          </w:p>
        </w:tc>
      </w:tr>
      <w:tr>
        <w:trPr>
          <w:trHeight w:val="9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до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8,9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более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92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3,00</w:t>
            </w:r>
          </w:p>
        </w:tc>
      </w:tr>
      <w:tr>
        <w:trPr>
          <w:trHeight w:val="1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 на подпорной стен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9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 на твердом покрыт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4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90 л)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формления цветника декоративной щеп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дворовых территорий в городе-курорте Пятигорске составляет 901 ед. площадью 1 343,026 тыс. кв.м., из них количество полностью благоустроенных дворовых территорий по состоянию на 01.12.2018 года составляет 279 ед. площадью 905,860 тыс. кв.м., что составляет 30,96% в общем количе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в многоквартирных домах в городе-курорте Пятигорске, по состоянию на 01.12.2018 года составляет 111,99 тыс. чел., в том числе 59,75 тыс. чел. проживает в жилом фонде с благоустроенными дворовыми террито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лощадок, специально оборудованных для отдыха, общения и проведения досуга разными группами населения составляет 601 ед., их них: 56 ед. спортивных площадок, 236 ед. детских площадок и 309 ед. и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 составляет 57,64 тыс. чел., что составляет 56,97% от общей численности населения в городе-курорте Пятигор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предложений заинтересованных лиц о включении общественной территории и дворовой территории многоквартирного дома в программу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ми, утвержденными постановлением администрации города Пятигорска от 14.09.2017 № 3825,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муниципальную программу города-курорта Пятигорска «Формирование современной городской среды» на 2018-2024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муниципальную программу города-курорта Пятигорска «Формирование современной городской среды» на 2018-2024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 в соответствии с Порядком проведения общественного обсуждения проекта муниципальной программы города-курорта Пятигорска «Формирование современной городской среды» на 2018–2024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Из адресного перечня дворовых и общественных территорий, подлежащих благоустройству в рамках реализации муниципальной программы могут быть исключен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администрации города Пятигорска по вопросам формирования современной городской среды в городе-курорте Пятигорске, в порядке, установленном постановлением администрации город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адресного перечня дворовых территорий, подлежащих благоустройству в рамках реализации муниципальной программы, орган местного самоуправления вправе исключить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межведомственной комиссией администрации города Пятигорска по вопросам формирования современной городской среды в городе-курорте Пятигорске, в порядке, установленном постановлением администрации города Пятигорс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 рамках мероприятий муниципальной программы планируется проведение работ по образованию земельных участков, на которых расположены многоквартирные дома,  которые будут благоустраиваться с использованием средств субсидии, в случае, если такие земельные участки еще не образован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Реализация мероприятий программы осуществляется при условии поступления в бюджет города-курорта Пятигорска денежных средств, предусмотренных  источниками финансирования, согласно приложению 2 к муниципальной программ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дворов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ода Пятигорска, </w:t>
      </w:r>
      <w:r>
        <w:rPr>
          <w:rFonts w:cs="Times New Roman" w:ascii="Times New Roman" w:hAnsi="Times New Roman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дворовых территорий, софинансируемых за счет средств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ой программой Ставропольского края, расходование средств субсидии, предоставленной муниципальному образованию края на выполнение работ по благоустройству дворовых территорий, может осуществляться по решению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ода Пятигорска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предоставления субсидий муниципальным бюджетным и автономным учреждениям </w:t>
      </w:r>
      <w:r>
        <w:rPr>
          <w:rFonts w:eastAsia="Arial Unicode MS" w:cs="Times New Roman" w:ascii="Times New Roman" w:hAnsi="Times New Roman"/>
          <w:sz w:val="28"/>
          <w:szCs w:val="28"/>
        </w:rPr>
        <w:t>города Пятигорска</w:t>
      </w:r>
      <w:r>
        <w:rPr>
          <w:rFonts w:cs="Times New Roman" w:ascii="Times New Roman" w:hAnsi="Times New Roman"/>
          <w:sz w:val="28"/>
          <w:szCs w:val="28"/>
        </w:rPr>
        <w:t>, в том числе субсидий на финансовое обеспечение выполнения ими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закупки товаров, работ и услуг для обеспечения муниципальных нужд (за исключением бюджетных ассигнований для обеспечения выполнения функций муниципальных казенных учреждений и бюджетных ассигнований на осуществление бюджетных инвестиций в объекты муниципальной собственности, переданные муниципальным казенным учреждениям в оперативное упра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предоставления субсидий юридическим лицам (за исключением субсидии муниципальным бюджетным и автономным учреждениям </w:t>
      </w:r>
      <w:r>
        <w:rPr>
          <w:rFonts w:eastAsia="Arial Unicode MS" w:cs="Times New Roman" w:ascii="Times New Roman" w:hAnsi="Times New Roman"/>
          <w:sz w:val="28"/>
          <w:szCs w:val="28"/>
        </w:rPr>
        <w:t>города Пятигорска</w:t>
      </w:r>
      <w:r>
        <w:rPr>
          <w:rFonts w:cs="Times New Roman" w:ascii="Times New Roman" w:hAnsi="Times New Roman"/>
          <w:sz w:val="28"/>
          <w:szCs w:val="28"/>
        </w:rPr>
        <w:t>), индивидуальным предпринимателям, физическим лицам на возмещение затрат по выполнению работ по благоустройству дворовых территорий в муниципальном образовании края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од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ет способ, форму и порядок расходования субсидии, предоставляемой на выполнение работ по благоустройству дворовых территорий в </w:t>
      </w:r>
      <w:r>
        <w:rPr>
          <w:rFonts w:eastAsia="Arial Unicode MS" w:cs="Times New Roman" w:ascii="Times New Roman" w:hAnsi="Times New Roman"/>
          <w:sz w:val="28"/>
          <w:szCs w:val="28"/>
        </w:rPr>
        <w:t>городе Пятигорск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сти использования средств бюджетной системы Российской Федерации, при выполнении работ по благоустройству общественных территорий и (или) дворов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ода Пятигорска, 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синхронизацию мероприятий в рамках программы с реализуемыми 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оде Пятигорске </w:t>
      </w:r>
      <w:r>
        <w:rPr>
          <w:rFonts w:cs="Times New Roman" w:ascii="Times New Roman" w:hAnsi="Times New Roman"/>
          <w:sz w:val="28"/>
          <w:szCs w:val="28"/>
        </w:rPr>
        <w:t xml:space="preserve">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</w:t>
      </w:r>
      <w:r>
        <w:rPr>
          <w:rFonts w:eastAsia="Arial Unicode MS" w:cs="Times New Roman" w:ascii="Times New Roman" w:hAnsi="Times New Roman"/>
          <w:sz w:val="28"/>
          <w:szCs w:val="28"/>
        </w:rPr>
        <w:t>городе Пятигорске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и (или) дворовых территорий с использованием средств субсидии, администрац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ода Пятигорска </w:t>
      </w:r>
      <w:r>
        <w:rPr>
          <w:rFonts w:cs="Times New Roman" w:ascii="Times New Roman" w:hAnsi="Times New Roman"/>
          <w:sz w:val="28"/>
          <w:szCs w:val="28"/>
        </w:rPr>
        <w:t>проводит мероприятия по благоустройству общественных территорий и (или) дворовых территорий с учетом необходимости обеспечения физической, пространственной и информационной доступности зданий, сооружений указа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голосования по отбору общественных территорий, подлежащих в рамках муниципальной программы «Формирование современной городской среды» в городе-курорте Пятигорске на 2018-2024 годы» благоустройству в первоочередном порядке осуществляется в соответствии с Порядком, утвержденным решением Думы города Пятигорска от 28 декабря 2017 г. № 59-21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на которых планируется благоустройство,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земельные участки под которыми находятся в муниципальной собственности, либо указанные земельные участки относятся к землям государственная собственность на которые не разграничена, на которых планируется благоустройство, утверждается в соответствии с приложением 1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на дворовой территории </w:t>
      </w:r>
      <w:r>
        <w:rPr>
          <w:rFonts w:cs="Arial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 приводится в соответствии с Приложением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4 к подпрограмме 1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2 к подпрограмме 1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 В рамках адресного перечня справочно указаны общественные территории, благоустройство которых выполняется в рамках иных муниципальных програм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ода Пятигорска. Информация </w:t>
      </w:r>
      <w:r>
        <w:rPr>
          <w:rFonts w:cs="Times New Roman" w:ascii="Times New Roman" w:hAnsi="Times New Roman"/>
          <w:sz w:val="28"/>
          <w:szCs w:val="28"/>
        </w:rPr>
        <w:t>об объемах и источниках финансового обеспечения благоустройства общественных территорий города Пятигорска в рамках иных государственных программ Ставропольского края и муниципальных программ города Пятигорска</w:t>
      </w:r>
      <w:r>
        <w:rPr>
          <w:rFonts w:eastAsia="Arial Unicode MS" w:cs="Times New Roman" w:ascii="Times New Roman" w:hAnsi="Times New Roman"/>
          <w:sz w:val="28"/>
          <w:szCs w:val="28"/>
        </w:rPr>
        <w:t>, приведена в приложении 4 к программе.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справочно указываются территории, благоустраиваемые в рамках государственных программ «Развитие жилищно - 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>, «Туристско-рекреационный комплекс, мероприятия по поддержке местных инициатив , в рамках государственной программы Ставропольского края «Управление финансами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существляются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1.2019 года </w:t>
      </w:r>
      <w:r>
        <w:rPr>
          <w:rFonts w:eastAsia="Arial Unicode MS" w:cs="Times New Roman" w:ascii="Times New Roman" w:hAnsi="Times New Roman"/>
          <w:sz w:val="28"/>
          <w:szCs w:val="28"/>
        </w:rPr>
        <w:t>на территории города Пятигорска расположены 35 975 индивидуальных жилых домов, из которых проведена инвентаризация в отношении 35 975 индивидуальных жилых домов, из которых 32 717. признаны соответствующими Правилам благоустройства,            3 258 ед. признаны не соответствующими Правилам благоустройства. Между администрацией  города Пятигорска и собственниками индивидуальных жилых домов планируется заключать не менее 5 соглашений о благоустройстве индивидуальных жилых домов об их благоустройстве за счет собственников не поздне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-курорта Пятигорска имеются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которые подлежат благоустройству не позднее 2024 года, за счет средств указанных лиц, в соответствии с Правилами благоустройства территории муниципального образования города-курорта Пятигорска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далее соответственно – объекты недвижимого имущества, Правила благоустройств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по благоустройству осуществляются в соответствии с Правилами благоустройства за счет средств юридических лиц и индивидуальных предпринимателей, в собственности (пользовании) которых находятся указанные объекты, в рамках соглашений между администрацией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орода-курорта Пятигорс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ами (пользователями) 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рок не позднее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объектов недвижимого имущества, которые подлежат благоустройству за счет средств юридических лиц и индивидуальных предпринимателей в 2018 - 2024 годах, приведен в приложении 7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</w:t>
      </w:r>
      <w:r>
        <w:rPr>
          <w:rFonts w:cs="Arial" w:ascii="Times New Roman" w:hAnsi="Times New Roman"/>
          <w:sz w:val="28"/>
          <w:szCs w:val="28"/>
        </w:rPr>
        <w:t xml:space="preserve"> многоквартирных домов, расположенных на территории муниципального образования города-курорта Пятигорска, а также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 </w:t>
      </w:r>
      <w:r>
        <w:rPr>
          <w:rFonts w:cs="Arial" w:ascii="Times New Roman" w:hAnsi="Times New Roman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азработку дизайн-проектов дворовых территорий многоквартирных домов и общественных территорий города-курорта Пятигорска, на которых планируется благоустройство, сметной документации на объекты благоустройства и их утверждение осуществляется за счет средств бюджета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обсуждение и согласование заинтересованными лицами дизайн-проекта благоустройства дворовой территории многоквартирного дома, а также дизайн-проекта благоустройства общественной территории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общественной территории города-курорта Пятигорска, утвержденного постановлением администрации города Пятигорска 14.09.2017 № 38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обсуждение заинтересованными лицами дизайн-проекта благоустройства дворовых территорий, земельные участки под которыми находятся в муниципальной собственности, либо если указанные земельные участки относятся к землям государственная собственность на которые не разграничена, на которых планируется благоустройство не требуется. Сводный сметный расчет на реализацию мероприятий по благоустройству дворовых территорий осуществляется с учетом мнения заинтересован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заинтересованными лицами дизайн-проекта благоустройства дворовых территорий, земельные участки под которыми находятся в муниципальной собственности, либо если указанные земельные участки относятся к землям государственная собственность на которые не разграничена, на которых планируется благоустройство осуществляется с учетом мнения заинтересованных лиц и проходит в течении 30 дней со дня размещения на официальном сайте города-курорта Пятигор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администрацие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города Пятигорска и общественной комиссией обеспечивается </w:t>
      </w:r>
      <w:r>
        <w:rPr>
          <w:rFonts w:cs="Times New Roman" w:ascii="Times New Roman" w:hAnsi="Times New Roman"/>
          <w:sz w:val="28"/>
          <w:szCs w:val="28"/>
        </w:rPr>
        <w:t>актуализация муниципальных программ по результатам проведения рейтингового голосования по выбору общественных территорий (далее – голосование).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, подлежащих благоустройству в первоочередном порядке в соответствии с муниципальными программами муниципальных образований Ставропольского края, предусматривающими мероприятия по формированию современной городской среды в Ставропольском крае, утвержденным постановлением Правительства Ставропольского края от 31 января 2019 г. № 37-п «О некоторых мерах по организации рейтингового голосования по формированию современной городской среды в Ставропольском крае»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устит механизм финансового и трудов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сновными приоритетам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rFonts w:cs="Times New Roman" w:ascii="Times New Roman" w:hAnsi="Times New Roman"/>
          <w:sz w:val="28"/>
        </w:rPr>
        <w:t xml:space="preserve"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 221-рп и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тратегией</w:t>
        </w:r>
      </w:hyperlink>
      <w:r>
        <w:rPr>
          <w:rFonts w:cs="Times New Roman" w:ascii="Times New Roman" w:hAnsi="Times New Roman"/>
          <w:sz w:val="28"/>
        </w:rPr>
        <w:t xml:space="preserve"> развития города-курорта Пятигорска до 2020 года и на период до 2025 года, утвержденной решением Думы города Пятигорска от 24 сентября 2009 г. № 84-46 ГД, 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 xml:space="preserve">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лощади благоустроенных общественных территорий по отношению к общей площади общественн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доля площади благоустроенных дворовых территорий по отношению к общей площади дворовых территор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2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3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4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дикаторов достижения целей программы и показателей решения задач программы предусматривает возможность их корректировки в случае потери информативности индикатора достижения цели программы или показателя решения задач программы (например, в связи с достижением его максимального значения), изменений приоритетов политики, проводимой администрацией города Пятигорска в сфере благоустройства и создания современной комфортной среды в городе-курорте Пятигорске, а также изменений, внесенных в нормативные правовые акты Ставропольского края и (или) органов местного самоуправления города-курорта Пятигорска, влияющих на расчет индикаторов достижения целей программы или показателей решения задач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ConsPlusNormal"/>
        <w:widowControl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С.П.Фом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временная городская среда»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8 -2024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409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 в городе-курорте Пятигорске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 «Управление капитального строительства» (по согласованию)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39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территорий и дворовых территорий многоквартирных домов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территор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работы по благоустройств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ых территорий, в отношении которых проведены работы по благоустройств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, земельные участки под которыми находятся в муниципальной собственности, либо если указанные земельные участки относятся к землям, государственная собственность на которые не разграниче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города-курорта Пятигорска</w:t>
            </w:r>
          </w:p>
        </w:tc>
      </w:tr>
      <w:tr>
        <w:trPr>
          <w:trHeight w:val="69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4 годы</w:t>
            </w:r>
          </w:p>
        </w:tc>
      </w:tr>
      <w:tr>
        <w:trPr>
          <w:trHeight w:val="30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3 492 759,61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3 492 759,61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 223,0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 842,70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 043,9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4 520,58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935 662,01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35 662,01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35 662,01 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492 759,61 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2 223,0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868,76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43,13 тыс. рублей - прогнозируемое  поступление средств бюджета Ставропольского края; 4 722,99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24 842,70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940,76 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59,81 тыс. рублей - прогнозируемое  поступление средств бюджета Ставропольского края; 6 242,14- тыс. рублей - прогнозируемое поступление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84043,97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51,2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0,51- тыс. рублей - прогнозируемое  поступление средств бюджета Ставропольского края; 9 202,20 тыс. рублей - прогнозируемое поступление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94 520,5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006,88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87,67 тыс. рублей - прогнозируемое  поступление средств бюджета Ставропольского края; 14 726,03 тыс. рублей - прогнозируемое поступление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935 662,0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546,1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2,74 тыс. рублей - прогнозируемое  поступление средств бюджета Ставропольского края; 46 783,10 тыс. рублей 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– 935 662,0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546,1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2,74 тыс. рублей - прогнозируемое  поступление средств бюджета Ставропольского края; 46 783,10 тыс. рублей 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35 662,0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546,1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2,74 тыс. рублей - прогнозируемое  поступление средств бюджета Ставропольского края; 46 783,10 тыс. рублей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3 478 466,33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 223,0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 842,7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 043,9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4 520,58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5 662,0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35 662,0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35 662,01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492 759,61 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2 223,0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868,76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43,13 тыс. рублей - прогнозируемое  поступление средств бюджета Ставропольского края; 4 722,99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24 842,70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940,76 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59,81 тыс. рублей - прогнозируемое  поступление средств бюджета Ставропольского края; 6 242,14 - тыс. рублей - прогнозируемое поступление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84043,97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51,2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0,51- тыс. рублей - прогнозируемое  поступление средств бюджета Ставропольского края; 9 202,20 тыс. рублей - прогнозируемое поступление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94 520,5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006,88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87,67 тыс. рублей - прогнозируемое  поступление средств бюджета Ставропольского края; 14 726,03 тыс. рублей - прогнозируемое поступление средств ме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935 662,0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546,1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2,74 тыс. рублей - прогнозируемое  поступление средств бюджета Ставропольского края; 46 783,10 тыс. рублей 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– 935 662,0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546,1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2,74 тыс. рублей - прогнозируемое  поступление средств бюджета Ставропольского края; 46 783,10 тыс. рублей 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35 662,0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 546,17 тыс. рублей - прогнозируемое поступление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332,74 тыс. рублей - прогнозируемое  поступление средств бюджета Ставропольского края; 46 783,10 тыс. рублей тыс. рублей прогнозируемое - поступление средств мест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территор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работы по благоустройств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ых территорий, в отношении которых проведены работы по благоустройств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, земельные участки под которыми находятся в муниципальной собственности, либо если указанные земельные участки относятся к землям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города-курорта Пятигор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нализа текущего состояния территорий муниципального образования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редполагается проведение инвентар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территорий муниципального образования города-курорта Пятигорска проводится в соответствии с требованиями, установленными нормативными правовыми актами Ставропольского края и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дворов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общественн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дворовых территорий, планируемых к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енных территорий, планируемых к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) благоустройство нуждающихся в благоустройстве общественных территорий города-курорта Пятигорска, а также дворовых территорий многоквартирн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</w:t>
      </w:r>
      <w:r>
        <w:rPr>
          <w:rFonts w:eastAsia="Times New Roman" w:cs="Times New Roman" w:ascii="Times New Roman" w:hAnsi="Times New Roman"/>
          <w:sz w:val="28"/>
        </w:rPr>
        <w:t>Благоустройство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  <w:szCs w:val="28"/>
        </w:rPr>
        <w:t>»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дизайн-проектов благоустройства дворовых территорий и общественных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ткрытого аукциона на право заключения контракта на благоустройство дворовых территорий и общественных территорий и (или) заклю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я (договора) на предоставление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 по выполнению работ по благоустройству дворовых территорий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дрядными организациями обязательств в соответствии с заключенным контрактом и (или)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ем (договор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стану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благоустроенных дворовых  и общественных территорий в городе-курорте Пятигорс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благоустройство дворовых территорий, земельные участки под которыми находятся в муниципальной собственности, либо если указанные земельные участки относятся к землям, государственная собственность на которые не разгранич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редполагается подготовка и утверждение дизайн-проектов благоустройства дворовых территорий и общественных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ткрытого аукциона на право заключения контракта на благоустройство дворовых территорий и общественных территорий и (или) заклю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я (договора) на предоставление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 по выполнению работ по благоустройству дворовых территорий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дрядными организациями обязательств в соответствии с заключенным контрактом и (или)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ем (договор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ста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дворовых территорий в городе-курорте Пяти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ционального проекта «Жилье и городская среда» по созданию механизма прямого участия граждан в формировании комфортной городской среды, по увеличению доли граждан, принимающих участие в решении вопросов развития городской среды, до 30 процентов, проводятся мероприятия по вовлечению граждан в реализацию мероприятий по благоустройству общественных территорий, а также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1 предполагается организация собственниками помещений в многоквартирных домах, собственниками иных зданий и сооружений, расположенных в границах дворовой территории, юридическими лицами, органами местного самоуправления проведения однодневного субботника по уборке дворовых территорий и общественных территорий в городе-курорте Пятигорске, включенных в адресный перечень дворовых территорий и адресный перечень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го контроля за реализацией муниципальной программы, расширения участия общественности в ее реализации, постановлением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города-курорта Пятигорска от 22.08.2019   № 3917»О создании общественной комиссии города-курорта Пятигорска по формированию современной городской среды» создана и осуществляет свою деятельность общественная комиссия по формированию современной городской среды (далее – обществен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город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от 02.02.2017       № 355 года </w:t>
      </w:r>
      <w:r>
        <w:rPr>
          <w:rFonts w:eastAsia="Arial Unicode MS" w:cs="Times New Roman" w:ascii="Times New Roman" w:hAnsi="Times New Roman"/>
          <w:sz w:val="28"/>
          <w:szCs w:val="28"/>
        </w:rPr>
        <w:t>«Формирование современной городской среды на 2018 – 2024 годы», установлена процедура проведения общественных обсуждений проекта изменений в программу, в том числе с использованием информационно-телекоммуникационной сети «Интернет». Срок п</w:t>
      </w:r>
      <w:r>
        <w:rPr>
          <w:rFonts w:cs="Times New Roman" w:ascii="Times New Roman" w:hAnsi="Times New Roman"/>
          <w:sz w:val="28"/>
          <w:szCs w:val="28"/>
        </w:rPr>
        <w:t>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цедуры общественных обсуждений администрацией </w:t>
      </w:r>
      <w:r>
        <w:rPr>
          <w:rFonts w:eastAsia="Arial Unicode MS" w:cs="Times New Roman" w:ascii="Times New Roman" w:hAnsi="Times New Roman"/>
          <w:sz w:val="28"/>
          <w:szCs w:val="28"/>
        </w:rPr>
        <w:t>города Пятигорска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комиссией обеспечивается учет предложений заинтересованных лиц о включении дворовой территории, общественной территории в 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очия общественной комиссии входит осуществление контроля за ходом выполнения программы, включая проведение оценки предложений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цедуры общественного обсуждения проекта программы администрация города Пятигорска обязана предпринимать необходимые меры для обеспечения участия в обсуждении не менее 17 процентов от общего количества граждан в возрасте от 14 лет, проживающих в городе Пятигорске, а также для увеличения к 2024 году числа участников обсуждения до 30 процентов от общего количества граждан в возрасте от 14 лет, проживающих в городе Пяти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1 станет увеличение количества реализуемых мероприятий по благоустройству дворовых территорий и общественных территорий с трудовым участием граждан и организаций. Основные мероприятия подпрограммы 1 направлены на решение основных задач подпрограммы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3 программы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0" w:top="1418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tLeast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Формирование современной городской среды» на 2018 -2024 годы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2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2 осуществляется МУ «УАСиЖКХ администрации г. Пятигорска» в рамках функций, опреде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29 ноября 2018 г. № 58-30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2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2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функций контроля и деятельности в сфере архитектуры, строительства и жилищно-коммунального хозяйства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0270</wp:posOffset>
                </wp:positionH>
                <wp:positionV relativeFrom="paragraph">
                  <wp:posOffset>-39370</wp:posOffset>
                </wp:positionV>
                <wp:extent cx="2371090" cy="163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дпрограмме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временная городская среда» муниципальной программы города-курорта Пятигорска «Формирование современной городской сред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8 -2024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28.95pt;mso-wrap-distance-left:9.05pt;mso-wrap-distance-right:9.05pt;mso-wrap-distance-top:0pt;mso-wrap-distance-bottom:0pt;margin-top:-3.1pt;mso-position-vertical-relative:text;margin-left:2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к подпрограмме 1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овременная городская среда» муниципальной программы города-курорта Пятигорска «Формирование современной городской среды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2018 -2024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а которых планируется благоустройство, земельные участки под которыми находятся в муниципальной собственности, либо если указанные земельные участки относятся к землям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28"/>
      </w:tblGrid>
      <w:tr>
        <w:trPr>
          <w:trHeight w:val="37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</w:tr>
      <w:tr>
        <w:trPr>
          <w:trHeight w:val="3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алинина 42 В</w:t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ячеводский, пер.Малиновского, д.9</w:t>
            </w:r>
          </w:p>
        </w:tc>
      </w:tr>
      <w:tr>
        <w:trPr>
          <w:trHeight w:val="2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Московская, д.4</w:t>
            </w:r>
          </w:p>
        </w:tc>
      </w:tr>
      <w:tr>
        <w:trPr>
          <w:trHeight w:val="1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осп.Калинина, д.3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Подстанционная, д.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36"/>
        <w:gridCol w:w="54"/>
        <w:gridCol w:w="52"/>
        <w:gridCol w:w="7"/>
        <w:gridCol w:w="107"/>
        <w:gridCol w:w="3802"/>
        <w:gridCol w:w="158"/>
        <w:gridCol w:w="151"/>
        <w:gridCol w:w="1620"/>
        <w:gridCol w:w="2916"/>
      </w:tblGrid>
      <w:tr>
        <w:trPr>
          <w:trHeight w:val="1218" w:hRule="atLeast"/>
        </w:trPr>
        <w:tc>
          <w:tcPr>
            <w:tcW w:w="4765" w:type="dxa"/>
            <w:gridSpan w:val="7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4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1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Адресный перечен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х общественных территорий, нуждающихся в благоустройстве (с учетом их физического состояния) и подлежащих благоустройству в 2018-2024 года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7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 общественных территорий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- курорта Пятигорс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за счет средств которой осуществлено/планируется благоустройство общественных территорий 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862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ятигорск Парк Комсомольский ( 1-я очередь и 2-я очереди)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Ставропольского края «Формирование современной городской сре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ятигорск объект курортной инфраструктуры «Парк «Цветник»        (1-я очеред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рограмма Ставропольского края «Культура и туристско- рекреационный компле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-2024г</w:t>
            </w:r>
          </w:p>
        </w:tc>
      </w:tr>
      <w:tr>
        <w:trPr>
          <w:trHeight w:val="862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рограмма Ставропольского края «Развитие жилищно – коммунального хозяйства, защита населения и территорий от чрезвычайных ситуаций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ая программа «Модернизация экономики, развитие малого и среднего бизнеса, курорта и туризма, энергетики, промышленности и улучшение инвестиционного климата</w:t>
            </w:r>
          </w:p>
        </w:tc>
      </w:tr>
      <w:tr>
        <w:trPr>
          <w:trHeight w:val="862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Нагорный (гора Горячая) 1-я очеред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ая программа «Модернизация экономики, развитие малого и среднего бизнеса, курорта и туризма, энергетики, промышленности и улучшение инвестиционного климат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123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511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ятигорск объект курортной инфраструктуры «Парк «Цветник»        (2-я очередь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-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горе Горячей к гроту Дианы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-202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ятигорск объект курортной инфраструктуры «Парк «Цветник»        (3-я очередь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рограмма Ставропольского края «Туристско- рекреационный компле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-2024г</w:t>
            </w:r>
          </w:p>
        </w:tc>
      </w:tr>
      <w:tr>
        <w:trPr>
          <w:trHeight w:val="140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ятигорск фонтан «Лягушки» с ремонтом инженерных сете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рограмма Ставропольского края «Туристско- рекреационный компле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3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ятигорск, сквер по ул. Лермонтова в районе санатория «Тарханы»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-2024г.</w:t>
            </w:r>
          </w:p>
        </w:tc>
      </w:tr>
      <w:tr>
        <w:trPr>
          <w:trHeight w:val="123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ятигорск, ограждение озера «Провал»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рограмма Ставропольского края «Туристско- рекреационный компле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ятигорск, тротуар по ул. Лермонтова от сквера у санатория «Тарханы» до Емануелевского парка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рограмма Ставропольского края «Туристско- рекреационный комплекс</w:t>
            </w:r>
          </w:p>
        </w:tc>
      </w:tr>
      <w:tr>
        <w:trPr>
          <w:trHeight w:val="830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на территории ГБУЗ СК «Городская клиническая больница»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рограмма Ставропольского края «Развитие жилищно – коммунального хозяйства, защита населения и территорий от чрезвычайных ситуац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, градостроительства, строительства и архитек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193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Ленина в с. Константиновска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рограмма Ставропольского края «Развитие жилищно – коммунального хозяйства, защита населения и территорий от чрезвычайных ситуац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, градостроительства, строительства и архитек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1100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Нагорный (гора Горяч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я очередь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» на 2018-2024г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245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897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ятигорск, Емануелевский парк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тавропольского края «Формирование современной городской сред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-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Пятигорск, сквер Победы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ая программа Ставропольского края «Управление финанса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ая программа «Развитие транспортной системы и обеспечение безопасности дорожного движения»</w:t>
            </w:r>
          </w:p>
        </w:tc>
      </w:tr>
      <w:tr>
        <w:trPr>
          <w:trHeight w:val="671" w:hRule="atLeast"/>
        </w:trPr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к Победы поселок Горячеводский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на пересечении ул. Пастухова - бул. Гагарин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на пересечении ул. Прогонная - ул. Парков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им. А.С. Пушкин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в районе торгового центра «Подкова»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Комсомольск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по ул. Украин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«Комсомолия - Родина помнит!»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им. М.Ю. Лермонт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им. В.И. Ленин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Лазаревский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Космонавтов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на  пересечении пр.Кирова - ул Дзержинского - ул.Рубин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на пересечении бул. Гагарина - ул. Академика Павл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Ворот Солнца до памятника расстрелянных комиссаров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Поляны Песен до Ворот Солнц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ресторана «Шалаши» до Поляны Песен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Эоловой арфы до ул. Лермонт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фонтана «Каскадный» до ул. Лермонт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Академической галереи до каскадных чаш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Эоловой арфы до грота им М.Ю. Лермонт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Академической галереи до Грота Дианы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Лермонтовских ворот до места дуэли М.Ю. Лермонтова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вершины горы Машук до места дуэли М.Ю. Лермонто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вершины горы Машук до домика лесник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Калинин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Кир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40 лет Октябр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1-я Бульвар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Фучик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рджоникидзе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нагюриште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Аллея Строителей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узнеч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ушкин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Оранжерейный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райнего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Зорге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126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к «Победы» 3 очередь в районе Новопятигорского озер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я прилегающая к акватории Новопятигорского озер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Дзержинского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Анисим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лас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. Маркс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обор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уачидзе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кал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шук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рмонт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ернардацци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еплосер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Университет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лыгин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Дунаевского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зл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ста Хетагур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стух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Фрунзе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Акопянц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Новороссий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иро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Адмиральского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Украин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Ессентук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Свободы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осстани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утырин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ель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Розы Люксембург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мар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Разин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твее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утейник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уйбыше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Ермол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кесское шоссе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словодское шоссе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Февраль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50 лет ВЛКСМ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Колхозный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атило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Ипподром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льмира Тольятти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рат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портив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Делегат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Иглин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оператив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теп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ллектив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Нежн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ест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Нов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щенко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стровского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угов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ареч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1-я Набереж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ршала Жук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ц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ергее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линовского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8-я Лини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6-я Лини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9-я Лини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7-я Лини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ахар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й Юцкий спуск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Малиновского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абардин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Советской Армии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 пос. Горячеводский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Эльбрус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оссей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уначарского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апае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ысенков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билей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ольнич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апае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руп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еоргиев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ойков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Фабрич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одстанцион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ионерлагер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орького ст. Константинов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 ст. Константинов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оссейная ст. Константинов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. Маркса ст. Константинов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ичурина ст. Константинов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убалова пос. Нижнеподкумский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агарина пос. Нижнеподкумский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кольная пос. Нижнеподкумский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Центральная с. Золотушк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ирокая с. Привольное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кольная с. Привольное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ихая с. Привольное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Энгельс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еле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чубе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рков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Привокзальный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Горького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унимович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ртизан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ожарского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Ясн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им Саенко В.И.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шукская пос. Средний Подкумок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осковская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8 -2024 годы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фона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1120" cy="226695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0340" cy="226885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амья:</w:t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ragraph">
                  <wp:posOffset>179705</wp:posOffset>
                </wp:positionV>
                <wp:extent cx="4572000" cy="24174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64940" cy="2266950"/>
                                        <wp:effectExtent l="0" t="0" r="0" b="0"/>
                                        <wp:docPr id="9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4940" cy="226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0.35pt;mso-wrap-distance-left:9pt;mso-wrap-distance-right:9pt;mso-wrap-distance-top:0pt;mso-wrap-distance-bottom:0pt;margin-top:14.1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4940" cy="226695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494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рна: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0205" cy="236283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44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935" w:hRule="atLeast"/>
        </w:trPr>
        <w:tc>
          <w:tcPr>
            <w:tcW w:w="4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2024 годы</w:t>
            </w:r>
          </w:p>
        </w:tc>
      </w:tr>
    </w:tbl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всех дворовых территорий, нуждающихся в благоустройстве (с учетом их физического состояния) и подлежащих благоустройству в период 2018-2024 годы, исходя из минимального перечня работ по благоустройству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05"/>
        <w:gridCol w:w="1159"/>
        <w:gridCol w:w="1500"/>
        <w:gridCol w:w="1276"/>
      </w:tblGrid>
      <w:tr>
        <w:trPr>
          <w:trHeight w:val="3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рес дворовой территори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ощадь дворовой террито-рии, нуждаю-щейся в благоустройстве  (кв.м.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и- руемая стои- мость благоуст-ройства    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и-руемый период реализа-ции благоуст-ройства (год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6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пр-кт Ки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4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78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9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 Калинина, д. 1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3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. 40 лет Октября, д. 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9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9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0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Свободы, ул. Сергеева, д. 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4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Железнодорожная, д. 1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2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1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ранзитная, д. 1/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0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узне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4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ллея Строителей, д. 10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7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 2020 год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 538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 51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53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ины Попцовой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6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краинская, д. 64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6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1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6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пер. Малиновского, д.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3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225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8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14, корп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овороссийская, д. 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овороссийская, д. 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ссентукская, д. 78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4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оезд Оранжерейный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аксанская, д. 3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дмиральского, д. 8, корп.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1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60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 2021 год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 57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 36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горшина, д.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ул. Крайн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2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23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8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Свободы, ул. 1-я Набережная, д. 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ул. Ермо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6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42 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пер. Малиновского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ссентукская, д. 78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7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14, корп. 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8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35, лит. 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61, лит. 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Лермонтова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. Кирова, д. 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66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84/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Фрунзе, д. 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54Б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22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сная, д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Власова, д. 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Дзержинского, д. 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Фрунзе, д. 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копянца, д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ачидзе, д. 4, лит. А,Б,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сная, д. 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оезд Оранжерейный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кадемика Павлова, д. 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л. Ленина, д. 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копянца, д. 14, лит. А,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Дзержинского, д. 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арла Маркса, д. 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арла Маркса, д. 9Б, секц.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65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98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22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49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Дзержинского, д. 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ниверситетская, д. 22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алыгина, д. 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ины Попцовой, д. 22А; г. Пятигорск, ул. Нины Попцовой, д. 22Б; г. Пятигорск, ул. Нины Попцовой, д. 22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ирогова, д. 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Рожанского, д. 18, лит. А; г. Пятигорск, ул. Рожанского, д. 18, лит. 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ниверситетская, д. 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9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Фрунзе, д. 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Дзержинского, д. 17, лит. А,Б,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злова, д. 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7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алыгина, д.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атвеева, д. 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Гоголя, д. 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ирогова, д. 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ины Попцовой, д. 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кадемика Павлова, д. 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4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Делегатская, д. 23А; г. Пятигорск, ул. Делегатская, д. 23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Дзержинского, д. 15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ины Попцовой, д. 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астухова, д. 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Спортивная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72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7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Дзержинского, д. 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алыгина, д.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ер. Новый, д. 3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еленковича, д. 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Власова, д. 17, лит.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97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Федько, д. 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35, лит. 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Рубина, д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Чкалова, д. 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50 лет ВЛКСМ, д. 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ер. Глухой, д. 12а, лит. 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67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77, лит. А,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5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37, лит. А,А1,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39; г. Пятигорск, пр-кт Кирова, д. 39, лит. А,А1,А2,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6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40; г. Пятигорск, пр-кт Кирова, д. 40, лит. А; г. Пятигорск, пр-кт Кирова, д. 40, лит. 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копянца, д. 2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ачидзе, д. 3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ачидзе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Власова, д. 6, лит. А; г. Пятигорск, ул. Власова, д. 6, лит.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Власова, д. 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5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Гоголя, д.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Гоголя, д. 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Дзержинского, д. 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арла Маркса, д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арла Маркса, д.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злова, д. 10, лит. А,Б,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злова, д. 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злова, д. 9, лит. А,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3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21, лит. 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30, лит. 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31, лит. А,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62, лит. А,Б,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68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69, лит. А;  г. Пятигорск, ул. Крайнего, д. 69, лит. 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8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сная, д. 21, лит. 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сноармейская, д. 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2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21, лит. А; г. Пятигорск, ул. Мира, д. 21, лит. 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ины Попцовой, д. 21, лит. 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6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55; г. Пятигорск, ул. Октябрьская, д. 55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Рожанского, д. 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Рубина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6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0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1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28, лит. 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41, лит. А,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83/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еплосерная, д. 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ниверситетская, д. 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ниверситетская, д. 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ниверситетская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Чкалова, д.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Чкалова, д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Власова, д. 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. Кирова, д. 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50 лет ВЛКСМ, д. 105, лит. 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Дегтярева, д. 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. Свободы, ул. Питомная, д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л. Ленина, д. 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Соборная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аксанская, д. 1б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злова, д. 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марова, д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6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ниверситетская, д. 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ниверситетская, д. 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27, корп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27, корп.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6, корп. 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Заводская, д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Заводская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Зубалова, д. 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Зубалова, д. 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Зубалова, д. 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Людкевича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ранзитная, д. 45/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. Горячеводский, ул. Советская, д. 39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1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-ца. Константиновская, ул. Ленина, д. 4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злова, д. 13А;  г. Пятигорск, ул. Козлова, д. 13а, секц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злова, д.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4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ниверситетская, д. 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3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ниверситетская, д. 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14, корп. 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14, корп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14, корп.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2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сноармейская, д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алыгина, д. 34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атвеева, д. 119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47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82, лит. 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атвеева, д. 119, корп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2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58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Горького, д. 5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1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8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88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90/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Власова, д. 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оперативная, д. 34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7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5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Людкевича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Людкевича, д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ервомайская, д. 87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Спортивная, д. 4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28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28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4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146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67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2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6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Людкевича, д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20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2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ервомайская, д. 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ушкинская, д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ушкинская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ушкинская, д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ушкинская, д. 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25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27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27, корп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ирова, д. 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рзд. Лермонтовский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1-я Бульварная, д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горшина, д. 6; г. Пятигорск, ул. Егоршина, д. 6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авказская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марова, д. 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оперативная, д. 1, корп.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5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14, корп.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14, корп.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овороссийская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3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35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джоникидзе, д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джоникидзе, д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6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джоникидзе, д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7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28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7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4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6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оезд. 2-й, д.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ктябрьская, д. 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джоникидзе, д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джоникидзе, д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6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7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1-я Бульварная, д. 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1-я Бульварная, д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45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джоникидзе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джоникидзе, д.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джоникидзе, д.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Зорге, д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Зорге, д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Зорге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Зорге, д.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атвеева, д. 119, корп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рогонная, д. 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9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1-я Бульварная, д.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7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1-я Бульварная, д. 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1-я Бульварная, д. 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1-я Бульварная, д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10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5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Заводская, д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авказская, д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атвеева, д. 119, корп. 3; г. Пятигорск, ул. Матвеева, д. 119, корп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овороссийская, д. 7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Чапаева, д. 26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Чапаева, д. 26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Чапаева, д. 26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Чапаева, д. 26, корп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злова, д. 24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овороссийская, д. 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6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. Привольное, ул. Широкая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72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4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4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4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8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6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17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ллея Строителей, д.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1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10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10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72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76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7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джоникидзе, д. 11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5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6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6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3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. Горячеводский, ул. Ленина, д. 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8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. Горячеводский, ул. Чапаева, д. 26, корп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Заводская, д. 1, лит. 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джоникидзе, д. 11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6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2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6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9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Юлиуса Фучика, д. 8, корп.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2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. Горячеводский, ул. Ясная, д. 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оезд. 2-й, д. 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ллея Строителей, д.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8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76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1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джоникидзе, д. 11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джоникидзе, д. 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4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джоникидзе, д. 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. Привольное, ул. Широкая, д.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7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ссентукская, д. 66, лит. 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82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82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82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2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краинская, д. 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5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краинская, д. 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8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краинская, д. 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имени Захарова С.Н., д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. 40 лет Октября, д. 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9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оезд. 2-й, д. 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1-я Бульварная, д. 2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5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22 км. Лермонтовский разъезд, д. 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Заводская, д.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им. С.Г.Иглина, д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5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злова, д. 54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анагюриште, д. 16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анагюриште, д. 8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ниверситетская, д. 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6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. Горячеводский, ул. Ясная, д. 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56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Юбилейная, д. 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4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8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5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с. Привольное, ул. Широкая, д. 4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дмиральского, д. 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1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2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анагюриште, д. 14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ушкинская, д. 2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Сельская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краинская, д. 64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4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. Горячеводский, ул. Ясная, д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Свободы, ул. 1-я Набережная, д. 30а, корп. 1, корп.2.; г. Пятигорск, п. Свободы, ул. 1-я Набережная, д. 30а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295 Стрелковой Дивизии, д.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8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ллея Строителей, д. 2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Восстания, д. 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Восстания, д. 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учуры, д. 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2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88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3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альмиро Тольятти, д. 263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4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анагюриште, д. 14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4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295 Стрелковой Дивизии, д. 12; г. Пятигорск, ул. 295 Стрелковой Дивизии, д. 12, лит. А; г. Пятигорс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14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оперативная, д. 1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6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учуры, д. 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учуры, д. 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Ленина, д. 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74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88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2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ежнова, д. 67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2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6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. Свободы, д. 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9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дмиральского, д. 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дмиральского, д. 8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Восстания, д. 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44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анагюриште, д.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краинская, д. 64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. Привольное, ул. Широкая, д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оезд. Оранжерейный, д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ештаугорская, д. 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Дунаевского, д. 20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учуры, д. 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альмиро Тольятти, д. 263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анагюриште, д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Сельская, д. 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Сельская, д. 38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8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краинская, д. 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Февральская, д. 283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дмиральского, д. 2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йнего, д. 2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5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учуры, д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9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ежнова, д. 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краинская, д. 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ст-ца Константиновская, ул. Ленина, д. 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ст-ца Константиновская, ул. Ленина, д. 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ст-ца Константиновская, ул. Ленина, д. 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ст-ца Константиновская, ул. Ленина, д. 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ст-ца. Константиновская, ул. Ленина, д. 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ст-ца Константиновская, ул. Ленина, д. 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ст-ца Константиновская, ул. Ленина, д. 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ст-ца Константиновская, ул. Ленина, д. 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имени Захарова С.Н., д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2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дмиральского, д. 8, корп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14, корп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оперативная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7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чубея, д. 21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7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алыгина, д. 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овороссийская, д. 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4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Сельская, д. 24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краинская, д. 56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2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2, корп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295 Стрелковой Дивизии, д. 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дмиральского, д. 2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4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8,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дмиральского, д. 55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аксанская, д. 1б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краинская, д. 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имени Захарова С.Н., д. 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 д. 14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чубея, д. 21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25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0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ранзитная, д. 2, корп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Кабардинская, д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2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Кабардинская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9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2, корп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городная, д. 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Кабардинская, д. 3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2, корп. 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1-я Набережная, д. 32, корп. 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4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06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дмиральского, д. 35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льварная, д. 50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льварная, д. 50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ссентукская, д. 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альмиро Тольятти, д. 1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ул. С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24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ниверситетская, д. 32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Февральская, д. 89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. Привольное, ул. Тихая, д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2-я Линия, д. 144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ер. Зеле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ул. Егорш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ул. Кочубе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21, корп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7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ул. Крайн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алыг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21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17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дмиральского, д. 8, корп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краинская, д. 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ст-ца Константиновская, ул. Ленина, д. 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ул. Ермо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40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1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2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2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ер. 5-й, д. 1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ер. 5-й, д. 1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3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ул. Неж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25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8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Рудничная, д. 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краинская, д. 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. Привольное, ул. Тихая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имени Захарова С.Н., д. 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295 Стрелковой Дивизии, д.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чуб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Разина, д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3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ул. Доро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рмо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2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ул. Кочубе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25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ул. Крайн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2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40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ра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ул. Пирог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12/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4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Свободы, ул. 1-я Набережная, д. 32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дмиральского, д. 2, корп. 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4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горшина, д. 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46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5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чубея, д. 2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45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6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0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Сельская, д. 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. Горячеводский, ул. Левадинский Спуск, д. 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пер. Малиновского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Свободы, ул. Луговая, д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льварная, д. 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8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тырина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3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ссентукская, д. 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чубея, д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узнечная, д. 2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ежнова, д. 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8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. Привольное, ул. Широкая, д. 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40 лет Октября, д. 27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ежнова, д. 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ниверситетская, д. 36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9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. Свободы, д. 65; г. Пятигорск, пр-кт. Свободы, д. 65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5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Февральская, д. 1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Свободы, ул. 1-я Набережная, д. 30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1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ежнова, д. 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1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анагюриште, д. 4, секц. 1;  г. Пятигорск, ул. Панагюриште, д. 4, секц. 2; г. Пятигорск, ул. Панагюриште, д. 4, секц.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7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2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48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Украинская, д. 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7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. Средний Подкумок, ул. Машукская, д. 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6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оезд Оранжерейный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оезд Оранжерейный, д. 7, корп. 2 и г. Пятигорск, проезд Оранжерейный, д. 7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городная, д. 37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городная, д. 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ирогова, д. 17, секц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Нежнова, д. 56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Горячеводский, ул. Левадинский Спуск, д. 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оезд. Оранжерейный, д.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3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горшина, д. 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оста Хетагурова, д. 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ира, д. 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5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94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9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альмиро Тольятти, д.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ирогова, д. 17, секц.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4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6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33 км. Скачки, д. 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льварная, д. 46, корп. 1; г. Пятигорск, ул. Бульварная, д. 46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Шатило, д. 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42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Власова, д. 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Егоршина, д. 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2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ушкинская, д. 31; г. Пятигорск, ул. Пушкинская, д. 31, корп. 2; г. Пятигорск, ул. Пушкинская, д. 31, корп. 3; г. Пятигорск, ул. Пушкинская, д. 31, корп. 4; г. Пятигорск, ул. Пушкинская, д. 31, корп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ушкинская, д. 33, корп. 1; г. Пятигорск, ул. Пушкинская, д. 33, корп. 2; г. Пятигорск, ул. Пушкинская, д. 33, корп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6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5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4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городная, д. 4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5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р-кт Калинина, д. 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5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ирогова, д. 17, секц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учуры, д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8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естова, д. 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естова, д. 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9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естова, д. 36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1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Транзитная, д. 1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. Пятигорск, проезд Оранжерейный, д. 7, корп. 1; г. Пятигорск, проезд Оранжерейный, д. 7, корп. 3;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3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Адмиральского, д. 6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5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ештаугорская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Кузнечная, д. 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8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Московская, д. 34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1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. Горячеводский, пер. Малиновского, д. 15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лгакова, д. 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лгакова, д. 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Воровского, д. 78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4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лгакова, д. 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п. Свободы, ул. Тенистая, д. 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анжерейная, д. 22, корп. 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Оранжерейная, д. 22, корп. 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. Горячеводский, пер. Малиновского, д. 13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ольничная, д. 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лгакова, д. 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лгакова, д. 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Дзержинского, д. 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2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Подстанционная, д. 2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 Пятигорск, ул. Булгакова, д.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.Пятигорск, ул.Московская, д.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 2024 год: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6 054,9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6 002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ИТОГО на период 2018-2024 годы: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7 166,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8 12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330"/>
      </w:tblGrid>
      <w:tr>
        <w:trPr/>
        <w:tc>
          <w:tcPr>
            <w:tcW w:w="5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4 год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2018 - 2024 год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111"/>
      </w:tblGrid>
      <w:tr>
        <w:trPr>
          <w:trHeight w:val="10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(индивидуального предпринимателя), в собственности которого находится объект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center" w:pos="19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Формирование современной городской среды» на 2018 -2024 годы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2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2 осуществляется МУ «УАСиЖКХ администрации г. Пятигорска» в рамках функций, определ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29 нояббря 2018 г. № 58-30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2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2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реализации Программы, механизм которого предусматривает руководство и управление в сфере установленных функц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УАСиЖКХ администрации г. Пятигорска»;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функций контроля и деятельности в сфере архитектуры, строительства и жилищно-коммунального хозяйства.</w:t>
      </w:r>
    </w:p>
    <w:tbl>
      <w:tblPr>
        <w:tblW w:w="10908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351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855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3"/>
        <w:gridCol w:w="1263"/>
        <w:gridCol w:w="1134"/>
        <w:gridCol w:w="992"/>
        <w:gridCol w:w="993"/>
        <w:gridCol w:w="850"/>
        <w:gridCol w:w="142"/>
        <w:gridCol w:w="850"/>
        <w:gridCol w:w="142"/>
        <w:gridCol w:w="709"/>
        <w:gridCol w:w="283"/>
        <w:gridCol w:w="709"/>
        <w:gridCol w:w="284"/>
        <w:gridCol w:w="3191"/>
        <w:gridCol w:w="1688"/>
        <w:gridCol w:w="38"/>
        <w:gridCol w:w="805"/>
        <w:gridCol w:w="845"/>
        <w:gridCol w:w="76"/>
      </w:tblGrid>
      <w:tr>
        <w:trPr>
          <w:trHeight w:val="11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  <w:tc>
          <w:tcPr>
            <w:tcW w:w="3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4 годы</w:t>
            </w:r>
          </w:p>
        </w:tc>
        <w:tc>
          <w:tcPr>
            <w:tcW w:w="3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  <w:tc>
          <w:tcPr>
            <w:tcW w:w="3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m = (Sm+Sn+Sn+1) / Osm *  100, где</w:t>
              <w:br/>
              <w:t>Dm - доля площади благоустроенных общественных территорий  в результате реализации подпрограммы; Sm - площадь благоустроенных общественных территорий  в текущем году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Osm - общая площадь общественных территорий, нуждающихся в благоустройстве (2220,715 тыс. кв.м.). Форма «Отчетные сведения о результатах реализации программы»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)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читывается по формуле:Ds = (Sd+Sdn+Sdn+1) / Osd *  100, гдеDs - доля площади благоустроенных дворовых территорий в результате реализации подпрограммы; Sd - площадь благоустроенных дворовых территорий в текущем году; Sdn - площадь благоустроенных дворовых территорий в в период с 2014 г. по 2017 г. (905,860 тыс. кв.м.), Sdn+1 - площадь благоустроенных дворовых территорий в год (годы), предшествующие отчетному, после 2017 года; Оsd - общая площадь дворовых территорий, нуждающихся в благоустройстве (437,166 тыс. кв.м). Форма «Отчетные сведения о результатах реализации программы»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3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  <w:tc>
          <w:tcPr>
            <w:tcW w:w="3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общественных территорий, в отношении которых проведены работы по их благоустройству*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 07.07.2017г.  №48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 общественных территорий, нуждающихся в благоустройстве*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о = (Kod+Kon+Kon+1) / Oкd *  100, где</w:t>
              <w:br/>
              <w:t xml:space="preserve">Dо - доля  благоустроенных общественных территорий в результате реализации подпрограммы; Kod - количество благоустроенных общественных территорий в текущем году; Коn - количество благоустроенных общественных территорий в период c 2014 г.по 2017 г. (17 ед.); Kon+1 -количество благоустроенных общественных территорий за год (годы), предшествующие отчетному, после 2017 года; Окd - общее количество общественных территорий, нуждающихся в благоустройстве (167 ед.). Форма «Отчетные сведения о результатах реализации программы»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воровых территорий, в отношении которых проведены работы по благоустройству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читывается по формуле:Dk = (Kd+Kdn+Kdn+1) / Oкd *  100 гдеDk - доля  благоустроенных дворовых территорий в результате реализации подпрограммы; Kd - количество благоустроенных дворовых территорий в текущем году; Кdn - количество благоустроенных дворовых территорий в периодс 2014 г. по 2017 г. (279 ед.); Kdn+1 -  количество благоустроенных дворовых территорий за год (годы), предшествующие отчетному, после 2017 года; Окd - общее количество дворовых территорий, нуждающихся в благоустройстве (623 ед.). Форма «Отчетные сведения о результатах реализации программы»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</w:t>
            </w:r>
          </w:p>
        </w:tc>
        <w:tc>
          <w:tcPr>
            <w:tcW w:w="3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, земельные участки под которыми находятся в муниципальной собственности, либо если указанные земельные участки относятся к землям, государственная собственность на которые не разграничен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под которыми находятся в муниципальной собственности, либо если указанные земельные участки относятся к землям, государственная собственность на которые не разгранич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пределяется в соответствии с инвентаризацией многоквартирных домов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3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города-курорта Пятигорска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N = (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/*  100, где</w:t>
              <w:br/>
              <w:t>DN - 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города Пятигорска;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количество граждан, принявших участие в решении вопросов развития городской среды (по итогам голосования данные о количестве граждан принявших участие указаны в протоколе «Об утверждении итогового отчета о результатах итогового общественного обсуждения проекта муниципальной программы города Пятигорска «Формирование современной городской среды на 2018-2024годы»«)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общее количество граждан в возрасте от 14 лет проживающих на территории города - курорта Пятигорска (данные государственной статистики «Численность населения по полу и возрасту по г.Пятигорску» ) 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в зависимости от площади общественной территории, планируемой к благоустройству, благоустройство может осуществляться поэтапно. В указанном случае, в графах «Значение индикатора достижения цели Программы и показателя решения задачи подпрограммы программы по годам» указывается значение (доля) планируемых этапов к благоустройству от общего количества этапов</w:t>
            </w:r>
          </w:p>
        </w:tc>
        <w:tc>
          <w:tcPr>
            <w:tcW w:w="3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17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557"/>
        <w:gridCol w:w="5351"/>
        <w:gridCol w:w="547"/>
      </w:tblGrid>
      <w:tr>
        <w:trPr>
          <w:trHeight w:val="1706" w:hRule="atLeast"/>
        </w:trPr>
        <w:tc>
          <w:tcPr>
            <w:tcW w:w="326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5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tbl>
            <w:tblPr>
              <w:tblW w:w="1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2371"/>
              <w:gridCol w:w="2431"/>
              <w:gridCol w:w="1114"/>
              <w:gridCol w:w="96"/>
              <w:gridCol w:w="1206"/>
              <w:gridCol w:w="1276"/>
              <w:gridCol w:w="1206"/>
              <w:gridCol w:w="1371"/>
              <w:gridCol w:w="1224"/>
              <w:gridCol w:w="1472"/>
            </w:tblGrid>
            <w:tr>
              <w:trPr>
                <w:trHeight w:val="1755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2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программы, подпрограммы программы, основного мероприятия подпрограммы программы</w:t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      </w:r>
                </w:p>
              </w:tc>
              <w:tc>
                <w:tcPr>
                  <w:tcW w:w="8965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ъемы финансового обеспеч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65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 годам (тыс.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3г.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4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а всего, в том числе: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 223,04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4 84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4 043,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4 520,58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юджет города-курорта Пятигорска, в т.ч.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 223,04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4 84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4 043,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4 520,58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рогнозируемое поступление средств федерального бюджета*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 868,76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 940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4 351,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3 006,88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5 546,17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5 546,17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5 546,1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 868,76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 940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4 351,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3 006,88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5 546,17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5 546,17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5 546,17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рогнозируемое поступление средств краевого бюджета**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 243,13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 659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 490,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 787,67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 243,13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 659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 490,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 787,67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средства местного бюджета***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22,99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 242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 202,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 726,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22,99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 242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 202,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 726,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70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1 «Современная городская среда в городе-курорте Пятигорске»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всего,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 834,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4 84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4 043,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4 520,58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юджет города-курорта Пятигорска, в т.ч.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 834,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4 842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4 043,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4 520,58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рогнозируемое поступление средств федерального бюджета*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 868,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 940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4 351,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3 006,88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5 546,17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5 546,17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5 546,17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 868,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 940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4 351,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3 006,88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5 546,17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5 546,17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5 546,1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рогнозируемое поступление средств краевого бюджета**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 243,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 659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 490,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 787,67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 243,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 659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 490,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 787,67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средства местного бюджета***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22,9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 242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 202,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 726,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22,9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 242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 202,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 726,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 следующие основные мероприятия подпрограммы: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3" w:hRule="atLeast"/>
              </w:trPr>
              <w:tc>
                <w:tcPr>
                  <w:tcW w:w="6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сновное мероприятие «Проведение анализа текущего состояния территорий муниципального образования города-курорта Пятигорска»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не требует финансового обеспечения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67" w:hRule="atLeast"/>
              </w:trPr>
              <w:tc>
                <w:tcPr>
                  <w:tcW w:w="6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 223,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 676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4 043,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4 520,58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юджет города-курорта Пятигорска, в т.ч.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 223,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 676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4 043,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4 520,58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935 662,01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рогнозируемое поступление средств федерального бюджета*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 868,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 940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4 351,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3 006,88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2 095,8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2 095,8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2 095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 868,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 940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4 351,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3 006,88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2 095,8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2 095,8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2 095,8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рогнозируемое поступление средств краевого бюджета**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 243,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 251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 490,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 787,67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 243,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 251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 490,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 787,67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 332,74</w:t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средства местного бюджета***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22,9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 483,8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 202,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 726,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22,9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 483,8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 202,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 726,03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 783,1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сновное мероприятие «Благоустройство дворовых территори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земельные участки под которыми находятся в муниципальной собственности, либо если указанные земельные участки относятся к землям, государственная собственность на которые не разграничена»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 166,6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прогнозируемое поступление средств краевого бюджета**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 408,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 408,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средства местного бюджета***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8,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8,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31" w:hRule="atLeast"/>
              </w:trPr>
              <w:tc>
                <w:tcPr>
                  <w:tcW w:w="6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1.4.</w:t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не требует финансового обеспечения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средства местного бюджета***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в т.ч. предусмотренные: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3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* средства бюджета города-курорта Пятигорска, формируемые за счет средств, поступающих из федерального бюджета;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3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** средства бюджета города-курорта Пятигорска, формируемые за счет средств, поступающих из бюджета Ставропольского края;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3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*** средства бюджета города-курорта Пятигорска, формируемые за счет собственных доходов.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0764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207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есовых коэффициентах, присвоенных целям Программы, задачам подпрограм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647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87"/>
        <w:gridCol w:w="1182"/>
        <w:gridCol w:w="1182"/>
        <w:gridCol w:w="1182"/>
        <w:gridCol w:w="1182"/>
        <w:gridCol w:w="1182"/>
        <w:gridCol w:w="1056"/>
        <w:gridCol w:w="1056"/>
      </w:tblGrid>
      <w:tr>
        <w:trPr>
          <w:trHeight w:val="11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4 годы</w:t>
            </w:r>
          </w:p>
        </w:tc>
      </w:tr>
      <w:tr>
        <w:trPr>
          <w:trHeight w:val="1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764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207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новных мероприятий подпрограмм 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37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74"/>
        <w:gridCol w:w="4199"/>
        <w:gridCol w:w="1384"/>
        <w:gridCol w:w="1384"/>
        <w:gridCol w:w="3279"/>
      </w:tblGrid>
      <w:tr>
        <w:trPr>
          <w:trHeight w:val="12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города-курорта Пятигорска «Формирование современной городской среды» на 2018 - 2024 годы</w:t>
            </w:r>
          </w:p>
        </w:tc>
      </w:tr>
      <w:tr>
        <w:trPr>
          <w:trHeight w:val="840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УАСиЖКХ администрации г.Пятигорска»;  участники - Муниципальное казен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1 и 2 достижения целей Программы , указанные в Приложении 1 Программы</w:t>
            </w:r>
          </w:p>
        </w:tc>
      </w:tr>
      <w:tr>
        <w:trPr>
          <w:trHeight w:val="720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26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УАСиЖКХ администрации г.Пятигорска»;  участники - Муниципальное казен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, 1.3, 1.5., указанные в Приложении 1 к Программе</w:t>
            </w:r>
          </w:p>
        </w:tc>
      </w:tr>
      <w:tr>
        <w:trPr>
          <w:trHeight w:val="2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УАСиЖКХ администрации г.Пятигорска»;  участники - Муниципальное казен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.- 1.5., указанные в Приложении 1 к Программе</w:t>
            </w:r>
          </w:p>
        </w:tc>
      </w:tr>
      <w:tr>
        <w:trPr>
          <w:trHeight w:val="2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нуждающихся в благоустройстве дворовых территорий многоквартирных дом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ланируется благоустройство, земельные участки под которыми находятся в муниципальной собственности, либо если указанные земельные участки относятся к землям государственная собственность на которые не разгранич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УАСиЖКХ администрации г.Пятигорска»;  участники - Муниципальное казен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1.5., указанный в Приложении 1 к Программе</w:t>
            </w:r>
          </w:p>
        </w:tc>
      </w:tr>
      <w:tr>
        <w:trPr>
          <w:trHeight w:val="825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27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УАСиЖКХ администрации г.Пятигорска»; участники - Муниципальное казен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2.1. указанный в Приложении 1 к Програм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2"/>
      </w:tblGrid>
      <w:tr>
        <w:trPr>
          <w:trHeight w:val="2113" w:hRule="atLeast"/>
        </w:trPr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firstLine="709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4 годы</w:t>
            </w:r>
          </w:p>
          <w:p>
            <w:pPr>
              <w:pStyle w:val="Normal"/>
              <w:autoSpaceDE w:val="false"/>
              <w:spacing w:lineRule="exact" w:line="240" w:before="0" w:after="200"/>
              <w:ind w:left="34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Ориентировочн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инансового обеспечения благоустройства общественных территорий города-курорта Пятигорска в рамках иных государственных программ Ставропольского края и муниципальных программ города-курорта Пятигорска</w:t>
      </w:r>
      <w:r>
        <w:rPr/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8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 по ответственному исполнителю программы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4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694"/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blHeader w:val="true"/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12" w:hanging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лагоустройства общественных территорий муниципальных образований Ставропольского края в рамках иных государственных программ Ставропольского края и муниципальных програ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1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200"/>
              <w:ind w:left="1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936, 5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647, 4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 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200"/>
              <w:ind w:left="1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0, 1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 9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7, 1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Управление финансами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200"/>
              <w:ind w:left="1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200"/>
              <w:ind w:left="1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7 ,1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жилищно-коммунального хозяйства, защита населения и территории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1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200"/>
              <w:ind w:left="1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72, 6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86, 5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200"/>
              <w:ind w:left="1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0, 1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 9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истско-рекреационный 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 w:before="0" w:after="20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200"/>
              <w:ind w:left="1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63, 8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60, 8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ЫЕ МУНИЦИПАЛЬНЫЕ ПРОГРАММЫ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200"/>
              <w:ind w:left="12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540" w:right="1134" w:gutter="0" w:header="0" w:top="198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Дат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eastAsia="zh-CN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Style16">
    <w:name w:val="Без интервала Знак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Дата"/>
    <w:basedOn w:val="Normal"/>
    <w:next w:val="Normal"/>
    <w:qFormat/>
    <w:pPr/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WW11">
    <w:name w:val="WW-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CC229332DD3B937E5B6493E8C4377AF19E93035F556110C959982D8A4074C9431F30B8666A1B4E7A15A78aEfC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9CC229332DD3B937E5B6493E8C4377AF19E93035F757140A969982D8A4074C9431F30B8666A1B4E7A0597CaEfDG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hyperlink" Target="consultantplus://offline/ref=9CC229332DD3B937E5B6493E8C4377AF19E93035F757140A969982D8A4074C9431F30B8666A1B4E7A0597CaEfDG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7:00Z</dcterms:created>
  <dc:creator>Arch4</dc:creator>
  <dc:description/>
  <dc:language>en-US</dc:language>
  <cp:lastModifiedBy>User</cp:lastModifiedBy>
  <cp:lastPrinted>2019-11-21T08:32:00Z</cp:lastPrinted>
  <dcterms:modified xsi:type="dcterms:W3CDTF">2019-11-21T13:27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