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20.01.2016 г. № 151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ступившими в силу Федеральным законом от 13 июля 2015 года № 218-ФЗ «О государственной регистрации недвижимости» и во исполнение протеста прокуратуры город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20.01.2016 г. № 151, заменив по тексту постановления словосочетание «Единый государственный реестр прав на недвижимое имущество и сделок с ним» на словосочетание «Единый государственный реестр недвижимости» в соответствующем падеж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Бондаренко О.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Е.С. Пантеле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>О.Н. Бондар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 гор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а                                        </w:t>
        <w:tab/>
        <w:tab/>
        <w:tab/>
        <w:tab/>
        <w:tab/>
        <w:t>С.П. Фом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М.В. Воро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ое постановление </w:t>
      </w:r>
      <w:r>
        <w:rPr>
          <w:rFonts w:cs="Times New Roman" w:ascii="Times New Roman" w:hAnsi="Times New Roman"/>
          <w:sz w:val="28"/>
          <w:u w:val="single"/>
        </w:rPr>
        <w:t>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ое постановление </w:t>
      </w:r>
      <w:r>
        <w:rPr>
          <w:rFonts w:cs="Times New Roman" w:ascii="Times New Roman" w:hAnsi="Times New Roman"/>
          <w:sz w:val="28"/>
          <w:u w:val="single"/>
        </w:rPr>
        <w:t>н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5:00Z</dcterms:created>
  <dc:creator>Марина</dc:creator>
  <dc:description/>
  <cp:keywords/>
  <dc:language>en-US</dc:language>
  <cp:lastModifiedBy>Admin</cp:lastModifiedBy>
  <cp:lastPrinted>2016-01-11T15:20:00Z</cp:lastPrinted>
  <dcterms:modified xsi:type="dcterms:W3CDTF">2017-05-29T10:20:00Z</dcterms:modified>
  <cp:revision>8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