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Регламент публичных слушаний </w:t>
      </w:r>
      <w:r>
        <w:rPr>
          <w:rFonts w:cs="Times New Roman" w:ascii="Times New Roman" w:hAnsi="Times New Roman"/>
          <w:b/>
          <w:i w:val="false"/>
        </w:rPr>
        <w:t>по проекту изменений</w:t>
      </w:r>
    </w:p>
    <w:p>
      <w:pPr>
        <w:pStyle w:val="Subtitle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в Генеральный план муниципального образования</w:t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города-курорта Пятигорск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eastAsia="en-US"/>
        </w:rPr>
      </w:pPr>
      <w:r>
        <w:rPr>
          <w:rFonts w:cs="Times New Roman"/>
          <w:b w:val="false"/>
          <w:i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7 Положения о порядке организации и проведения публичных слушаний в муниципальном образовании город-курорт Пятигорск по проектам документов в области градостроительной деятельности Комиссия информирует о регламенте проведения публичных слушаний по проекту изменений в Генеральный план муниципального образования города-курорта Пятигорска, которые назначены на 02 августа 2016 года:</w:t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участники публичных слушаний вправе представить в Комиссию свои предложения и замечания, касающиеся проекта изменений в Генеральный план, для включения их в протокол публичных слушаний не позднее, чем за пять дней до даты проведения публичных слушаний – до 27 июля 2016 года включительно;</w:t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</w:rPr>
        <w:t>- предложение по проекту изменений в Генеральный план представляется в письменной форме и должно содержать фамилию, имя, отчество лица, его место жительства, личную подпись и дату составления предложения;</w:t>
      </w:r>
    </w:p>
    <w:p>
      <w:pPr>
        <w:pStyle w:val="TextBody"/>
        <w:ind w:firstLine="720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- публичные слушания открывает председатель Комиссии (</w:t>
      </w:r>
      <w:r>
        <w:rPr>
          <w:b w:val="false"/>
        </w:rPr>
        <w:t>его заместитель или член комиссии по поручению председателя комиссии</w:t>
      </w:r>
      <w:r>
        <w:rPr>
          <w:b w:val="false"/>
          <w:szCs w:val="28"/>
          <w:lang w:eastAsia="en-US"/>
        </w:rPr>
        <w:t>), который информирует о теме публичных слушаний, регламенте слушаний, составе Комиссии и предоставляет слово докладч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докладчика                                                 – до 30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участников публичных слушаний              – до 5 минут;</w:t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</w:rPr>
        <w:t>- аудио- (или видео-) записи                                               – вести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- по результатам проведения публичных слушаний Комиссией составляется Заключение о результатах публичных слушаний, которое подлежит опубликованию в течение 20 рабочих дней со дня проведения последних публичных слушаний в порядке, установленном для официального опубликования муниципальных правовых актов, иной официальной информации, и размещается на официальном </w:t>
      </w:r>
      <w:r>
        <w:rPr>
          <w:sz w:val="28"/>
        </w:rPr>
        <w:t>сайте муниципального образования города-курорта Пятигорска в сети «Интернет»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   В.Б. Бандур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А.А. Шишко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1:00Z</dcterms:created>
  <dc:creator> </dc:creator>
  <dc:description/>
  <cp:keywords/>
  <dc:language>en-US</dc:language>
  <cp:lastModifiedBy>Admin</cp:lastModifiedBy>
  <cp:lastPrinted>2014-05-27T12:01:00Z</cp:lastPrinted>
  <dcterms:modified xsi:type="dcterms:W3CDTF">2016-06-22T10:27:00Z</dcterms:modified>
  <cp:revision>10</cp:revision>
  <dc:subject/>
  <dc:title>Павлову С</dc:title>
</cp:coreProperties>
</file>