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5.11.2015 г. № 515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  <w:t>О подготовке проекта изменений в Генеральный план муниципального образования города-курорта Пятигорска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8 и 24 Градостроительного кодекса Российской Федерации, Федеральным законом «Об общих принципах организации местного самоуправления в Российской Федерации», Уставом муниципального образования города-курорта Пятигорска,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1. Создать рабочую группу по подготовке проекта изменений в Генеральный план муниципального образования города-курорта Пятигорска (далее – рабочая группа).</w:t>
      </w:r>
    </w:p>
    <w:p>
      <w:pPr>
        <w:pStyle w:val="Normal"/>
        <w:suppressAutoHyphens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остав рабочей группы согласно приложению к настоящему постановлению.</w:t>
      </w:r>
    </w:p>
    <w:p>
      <w:pPr>
        <w:pStyle w:val="Normal"/>
        <w:suppressAutoHyphens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3. Рабочей группе в срок до 31 декабря 2015 года подготовить и предоставить Главе города Пятигорска проект изменений в Генеральный план муниципального образования города-курорта Пятигорска.</w:t>
      </w:r>
    </w:p>
    <w:p>
      <w:pPr>
        <w:pStyle w:val="Normal"/>
        <w:suppressAutoHyphens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Предложения по проекту изменений в Генеральный план муниципального образования города-курорта Пятигорска могут быть представлены в письменной форме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бочу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уппу до 18 декабря                    2015 года включительно по адресу: г. Пятигорск, пл. Ленина, 2, кабинет 605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suppressAutoHyphens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6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TextBodyIndent"/>
        <w:widowControl w:val="false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TextBodyIndent"/>
        <w:widowControl w:val="false"/>
        <w:suppressAutoHyphens w:val="true"/>
        <w:spacing w:before="0" w:after="0"/>
        <w:ind w:left="0" w:hanging="0"/>
        <w:rPr/>
      </w:pPr>
      <w:r>
        <w:rPr>
          <w:sz w:val="28"/>
          <w:szCs w:val="28"/>
        </w:rPr>
        <w:t xml:space="preserve">Главы города Пятигорска                                                        О.Н. Бондаренко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города Пятигорска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_______________ № 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ей группы по подготовке проекта изменений в Генеральный план муниципального образования города-курорта Пятигорска</w:t>
      </w:r>
    </w:p>
    <w:p>
      <w:pPr>
        <w:pStyle w:val="Normal"/>
        <w:ind w:left="4140" w:hanging="41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абочей группы: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 Олег Николаевич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исполняющий обязанности Главы города Пятигорска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ей группы: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ых Валерий Геннадьевич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города Пятигорска, управляющий делами администрации города Пятигорска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екретарь рабочей группы: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Шишко Анна Алексеевна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отдела планировки и застройки муниципального учреждения «Управление архитектуры, строительства и жилищно-коммунального хозяйства администрации города Пятигорска»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бочей группы: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дурин Василий Борисович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заместитель председателя Думы города Пятигорска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айлов Валерий Данилович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генеральный директор закрытого акционерного общества «Кавказкурортпроект»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етов Геннадий Валерьевич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заместитель начальника муниципального учреждения «Управление имущественных отношений администрации города Пятигорска»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арян Дмитрий Манвелович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начальник правового управления администрации города Пятигорска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антелеев Евгений Сергеевич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начальник муниципального учреждения «Управление архитектуры, строительства и жилищно-коммунального хозяйства а администрации города Пятигорска»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лтышев Никита Георгиевич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заместитель начальника муниципального учреждения «Управление архитектуры, строительства и жилищно-коммунального хозяйства а администрации города Пятигорска», главный архитектор города.</w:t>
            </w:r>
          </w:p>
        </w:tc>
      </w:tr>
    </w:tbl>
    <w:p>
      <w:pPr>
        <w:pStyle w:val="Normal"/>
        <w:ind w:left="4140" w:hanging="4140"/>
        <w:jc w:val="both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я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Пятигорска,</w:t>
      </w:r>
      <w:r>
        <w:rPr>
          <w:sz w:val="28"/>
        </w:rPr>
        <w:t xml:space="preserve"> управляющ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елами администрации города</w:t>
      </w:r>
    </w:p>
    <w:p>
      <w:pPr>
        <w:pStyle w:val="Normal"/>
        <w:ind w:right="-145" w:hanging="0"/>
        <w:jc w:val="both"/>
        <w:rPr>
          <w:sz w:val="28"/>
        </w:rPr>
      </w:pPr>
      <w:r>
        <w:rPr>
          <w:sz w:val="28"/>
        </w:rPr>
        <w:t xml:space="preserve">Пятигорска                                           </w:t>
        <w:tab/>
        <w:tab/>
        <w:tab/>
        <w:tab/>
        <w:t>С.В. Копылова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/>
  </w:style>
  <w:style w:type="character" w:styleId="Style12">
    <w:name w:val="Основной шрифт абзаца"/>
    <w:qFormat/>
    <w:rPr>
      <w:sz w:val="28"/>
      <w:szCs w:val="28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52"/>
      <w:szCs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sz w:val="20"/>
      <w:szCs w:val="20"/>
    </w:rPr>
  </w:style>
  <w:style w:type="paragraph" w:styleId="Style15">
    <w:name w:val="Основной"/>
    <w:basedOn w:val="Normal"/>
    <w:qFormat/>
    <w:pPr>
      <w:keepNext w:val="true"/>
      <w:keepLines/>
      <w:numPr>
        <w:ilvl w:val="0"/>
        <w:numId w:val="2"/>
      </w:numPr>
      <w:suppressLineNumbers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AA15E6D6CD635E4B12292496574A7079E3B0C31DFD6288D1483B90F71A1FBE1C6B38459F7F16B873C2E23c0S6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6:51:00Z</dcterms:created>
  <dc:creator>MihalevaE</dc:creator>
  <dc:description/>
  <cp:keywords/>
  <dc:language>en-US</dc:language>
  <cp:lastModifiedBy>user</cp:lastModifiedBy>
  <cp:lastPrinted>2015-11-02T09:50:00Z</cp:lastPrinted>
  <dcterms:modified xsi:type="dcterms:W3CDTF">2015-11-13T09:43:00Z</dcterms:modified>
  <cp:revision>6</cp:revision>
  <dc:subject/>
  <dc:title/>
</cp:coreProperties>
</file>