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А-КУРОРТА ПЯТИГОРСКА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pacing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ИТОГОВЫЙ ДОКУМЕНТ</w:t>
      </w:r>
    </w:p>
    <w:p>
      <w:pPr>
        <w:pStyle w:val="Heading"/>
        <w:widowControl w:val="fals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ротокол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4.10.2016 г.</w:t>
      </w:r>
      <w:r>
        <w:rPr>
          <w:b w:val="false"/>
        </w:rPr>
        <w:t xml:space="preserve">                                               </w:t>
      </w:r>
      <w:r>
        <w:rPr>
          <w:b w:val="false"/>
          <w:sz w:val="28"/>
        </w:rPr>
        <w:t xml:space="preserve">город Пятигорск, пл. Ленина, 2 </w:t>
      </w:r>
    </w:p>
    <w:p>
      <w:pPr>
        <w:pStyle w:val="Heading"/>
        <w:widowControl w:val="fals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</w:t>
      </w:r>
      <w:r>
        <w:rPr>
          <w:b w:val="false"/>
          <w:sz w:val="28"/>
        </w:rPr>
        <w:t>здание администрации города</w:t>
      </w:r>
    </w:p>
    <w:p>
      <w:pPr>
        <w:pStyle w:val="Subtitle"/>
        <w:keepNext w:val="false"/>
        <w:widowControl w:val="false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lang w:eastAsia="en-US"/>
        </w:rPr>
      </w:pPr>
      <w:r>
        <w:rPr>
          <w:rFonts w:cs="Times New Roman" w:ascii="Times New Roman" w:hAnsi="Times New Roman"/>
          <w:b/>
          <w:i w:val="false"/>
          <w:sz w:val="28"/>
          <w:lang w:eastAsia="en-US"/>
        </w:rPr>
      </w:r>
    </w:p>
    <w:p>
      <w:pPr>
        <w:pStyle w:val="Heading"/>
        <w:widowControl w:val="fals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рисутствовали:</w:t>
      </w:r>
    </w:p>
    <w:p>
      <w:pPr>
        <w:pStyle w:val="Subtitle"/>
        <w:keepNext w:val="false"/>
        <w:widowControl w:val="false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lang w:eastAsia="en-US"/>
        </w:rPr>
      </w:pPr>
      <w:r>
        <w:rPr>
          <w:rFonts w:cs="Times New Roman" w:ascii="Times New Roman" w:hAnsi="Times New Roman"/>
          <w:b/>
          <w:i w:val="false"/>
          <w:sz w:val="28"/>
          <w:lang w:eastAsia="en-US"/>
        </w:rPr>
      </w:r>
    </w:p>
    <w:tbl>
      <w:tblPr>
        <w:tblW w:w="89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812"/>
      </w:tblGrid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-108" w:right="-12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дурин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Борис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депутат Думы города Пятигорска, заместитель    председателя Думы города Пятигорска</w:t>
            </w:r>
          </w:p>
        </w:tc>
      </w:tr>
      <w:tr>
        <w:trPr/>
        <w:tc>
          <w:tcPr>
            <w:tcW w:w="89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Серг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начальник МУ «Управление архитектуры, строительства и жилищно-коммунального хозяйства                  администрации города Пятигорска» </w:t>
            </w:r>
          </w:p>
        </w:tc>
      </w:tr>
      <w:tr>
        <w:trPr/>
        <w:tc>
          <w:tcPr>
            <w:tcW w:w="89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бенюков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Евгенье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начальник МУ «Управление имущественных                 отношений администрации города Пятигорска»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ыд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Константи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авминводской организации Союза архитекторов России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ьк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Викто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территориального отдела территориаль-ного управления по Ставропольскому краю                        Роспотребнадзора в г. Пятигорске (по согласованию)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тыше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 Георги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МУ «Управление архитектуры, строительства и жилищно-коммунального хозяйства администрации города Пятигорска», главный архитектор города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Алекс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секретарь Комиссии, главный специалист отдела планировки и застройки МУ «Управление архитектуры, строительства и жилищно-коммунального хозяйства администрации города Пятигорска»</w:t>
            </w:r>
          </w:p>
        </w:tc>
      </w:tr>
    </w:tbl>
    <w:p>
      <w:pPr>
        <w:pStyle w:val="21"/>
        <w:spacing w:lineRule="auto" w:line="240"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Heading"/>
        <w:ind w:firstLine="720"/>
        <w:jc w:val="both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ассмотрение предложений и дополнений, поступивших в процессе проведения публичных слушаний по проекту изменений в Генеральный план муниципального образования города-курорта Пятигорска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2. Утверждение заключения о результатах публичных слушаний по проекту изменений в Генеральный план муниципального образования города-курорта Пятигорска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доложи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антелеев Е.С.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черкнул организованность прошедших публичных слушаний, активность жителей города Пятигорска, принявших участие в слушаниях, а также грамотность и конструктивность многих предложений, поступивших от граждан в процессе выступлений на слушаниях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о время слушаний по проекту изменений в Генеральный план муниципального образования города-курорта Пятигорска поступило 16 предложение и дополнение от жителей город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 предложения и дополнения, поступившие от граждан в процессе проведения публичным слушаниям по рассмотрению проекта изменений в Генеральный план муниципального образования города-курорта Пятигорска, рассмотрены и внесены в заключени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738"/>
        <w:gridCol w:w="480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 И ДОПОЛН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52" w:before="0" w:after="0"/>
              <w:rPr>
                <w:color w:val="000000"/>
              </w:rPr>
            </w:pPr>
            <w:r>
              <w:rPr>
                <w:color w:val="000000"/>
              </w:rPr>
              <w:t>Признать не действующим отнесение к общественно-деловой зоне, предназначенной для последующего размещения объектов коммерческого назначения, следующие участки:</w:t>
            </w:r>
          </w:p>
          <w:p>
            <w:pPr>
              <w:pStyle w:val="Style14"/>
              <w:shd w:fill="FFFFFF" w:val="clear"/>
              <w:spacing w:lineRule="atLeast" w:line="252" w:before="0" w:after="0"/>
              <w:rPr>
                <w:color w:val="000000"/>
              </w:rPr>
            </w:pPr>
            <w:r>
              <w:rPr>
                <w:color w:val="000000"/>
              </w:rPr>
              <w:t>- земельных участков на юго-восточном склоне горы «Машук», в районе расположения ФКУ СИЗО-2 УФСИН России по Ставропольскому краю, Пятигорск, находящихся в кадастровом квартале: 26:33:210101;</w:t>
            </w:r>
          </w:p>
          <w:p>
            <w:pPr>
              <w:pStyle w:val="Style14"/>
              <w:shd w:fill="FFFFFF" w:val="clear"/>
              <w:spacing w:lineRule="atLeast" w:line="252" w:before="0" w:after="0"/>
              <w:rPr>
                <w:color w:val="000000"/>
              </w:rPr>
            </w:pPr>
            <w:r>
              <w:rPr>
                <w:color w:val="000000"/>
              </w:rPr>
              <w:t>- земельных участков на восточном склоне горы Машук вдоль трассы М-29 «Кавказ», в районе км 368-400 автодороги «Кавказ», в кадастровом квартале: 26:33:200101;</w:t>
            </w:r>
          </w:p>
          <w:p>
            <w:pPr>
              <w:pStyle w:val="Style14"/>
              <w:shd w:fill="FFFFFF" w:val="clear"/>
              <w:spacing w:lineRule="atLeast" w:line="252" w:before="0" w:after="0"/>
              <w:rPr>
                <w:color w:val="000000"/>
              </w:rPr>
            </w:pPr>
            <w:r>
              <w:rPr>
                <w:color w:val="000000"/>
              </w:rPr>
              <w:t>- земельных участков вдоль дороги от развязки на поселок Иноземцево до «Лермонтовского разъезда» по обе стороны дороги, в кадастровых кварталах: 26:33:140101 и 26:33:180101;</w:t>
            </w:r>
          </w:p>
          <w:p>
            <w:pPr>
              <w:pStyle w:val="Style14"/>
              <w:shd w:fill="FFFFFF" w:val="clear"/>
              <w:spacing w:lineRule="atLeast" w:line="252" w:before="0" w:after="0"/>
              <w:rPr>
                <w:color w:val="000000"/>
              </w:rPr>
            </w:pPr>
            <w:r>
              <w:rPr>
                <w:color w:val="000000"/>
              </w:rPr>
              <w:t>- земельных участков вдоль железной дороги по улице Московской  г. Пятигорска в кадастровых кварталах: 26:33:130109 и 26:33:130101;</w:t>
            </w:r>
          </w:p>
          <w:p>
            <w:pPr>
              <w:pStyle w:val="Style14"/>
              <w:shd w:fill="FFFFFF" w:val="clear"/>
              <w:spacing w:lineRule="atLeast" w:line="25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lineRule="atLeast" w:line="25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lineRule="atLeast" w:line="252" w:before="0" w:after="0"/>
              <w:rPr>
                <w:color w:val="000000"/>
              </w:rPr>
            </w:pPr>
            <w:r>
              <w:rPr>
                <w:color w:val="000000"/>
              </w:rPr>
              <w:t>- земельных участков по просп. Калинина от ул. Георгиевской на выезд в сторону г. Нальчик города Пятигорска по правой стороне дороги, в кадастровом квартале: 26:33:32010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кадастровых кварталах </w:t>
            </w:r>
            <w:r>
              <w:rPr>
                <w:color w:val="000000"/>
                <w:sz w:val="24"/>
                <w:szCs w:val="24"/>
              </w:rPr>
              <w:t>26:33:130109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</w:rPr>
              <w:t xml:space="preserve">26:33:130101 </w:t>
            </w:r>
            <w:r>
              <w:rPr>
                <w:sz w:val="24"/>
                <w:szCs w:val="24"/>
              </w:rPr>
              <w:t>общественно-деловая зона незастроенных земельных участков изменена на зону курорта, отдыха и туризма, что не противоречит требованиям, предъявляемым ко 2-ой зоне санитарной (горно-санитарной) охраны курор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52" w:before="0" w:after="0"/>
              <w:rPr>
                <w:color w:val="000000"/>
              </w:rPr>
            </w:pPr>
            <w:r>
              <w:rPr>
                <w:color w:val="000000"/>
              </w:rPr>
              <w:t>Признать не действующим отнесение к зоне рекреационного назначения, предназначенной для последующего размещения объектов отдыха и туризма, следующие участки:</w:t>
            </w:r>
          </w:p>
          <w:p>
            <w:pPr>
              <w:pStyle w:val="Style14"/>
              <w:shd w:fill="FFFFFF" w:val="clear"/>
              <w:spacing w:lineRule="atLeast" w:line="252" w:before="0" w:after="0"/>
              <w:rPr>
                <w:color w:val="000000"/>
              </w:rPr>
            </w:pPr>
            <w:r>
              <w:rPr>
                <w:color w:val="000000"/>
              </w:rPr>
              <w:t>- земельных участков на склоне горы «Машук» к востоку от улицы Калинина и к юго-востоку от улицы 295 Стрелковой Дивизии   г. Пятигорска, к западу от «Поляны песен», по правой стороне дороги к «Лермонтовскому разъезду», в кадастровом квартале: 26:33:180101;</w:t>
            </w:r>
          </w:p>
          <w:p>
            <w:pPr>
              <w:pStyle w:val="Style14"/>
              <w:shd w:fill="FFFFFF" w:val="clear"/>
              <w:spacing w:lineRule="atLeast" w:line="252" w:before="0" w:after="0"/>
              <w:rPr/>
            </w:pPr>
            <w:r>
              <w:rPr>
                <w:color w:val="000000"/>
              </w:rPr>
              <w:t xml:space="preserve">- земельных участков на склоне горы «Машук» к востоку от улицы Калинина и к юго-востоку от улицы 295 Стрелковой Дивизии г. Пятигорска, к западу от «Поляны песен», по левой стороне дороги к «Лермонтовскому разъезду», в кадастровом квартале: 26:33:180101.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о изменение: данная зона, за исключением застроенной территории, занятой объектами курорта, отнесена к зоне пар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ть недействующим отнесение в общественно-деловую зону, предназначенную для последующего размещения объектов коммерческого назначения земельных участков на южном склоне горы Бештау вдоль Бештаугорского шоссе, находящихся в кадастровом 26:33:05020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ято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комплекс в пос. Энергетик по ул. Подстанционной исключить, перевести в рекреационную зону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ято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ую зону вдоль левого берега реки Подкумок от автодороги ФАД «Кавказ» в сторону ст. Константиновской исключить, перевести в рекреационную зону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ая коммерческая зона уже сложилась. Отображение ее на Генплане не противоречит градостроительному законодательству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ю на восточном склоне горы Машук в районе гипермар-кета «Спортмастер», показанную как для размещения объектов среднего и высшего профессио-нального образования, исключить. Расположены объекты археологии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нная территория отнесена к курортной зоне под размещение курортных объектов, что не нарушает требований </w:t>
            </w:r>
            <w:r>
              <w:rPr>
                <w:color w:val="000000"/>
                <w:sz w:val="24"/>
                <w:szCs w:val="24"/>
              </w:rPr>
              <w:t>постановления Правительства Российской Федерации</w:t>
            </w:r>
            <w:r>
              <w:rPr>
                <w:sz w:val="24"/>
                <w:szCs w:val="24"/>
              </w:rPr>
              <w:t xml:space="preserve"> от 7 декабря 1996 г. №1425 «Об утверждении Положения об округах санитарной и горно-санитарной охраны лечебно-оздоровительных местностей и курортов федерального значения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. В соответствии с федеральным законом</w:t>
            </w:r>
            <w:r>
              <w:rPr>
                <w:bCs/>
                <w:sz w:val="24"/>
                <w:szCs w:val="24"/>
              </w:rPr>
              <w:t xml:space="preserve"> от </w:t>
            </w:r>
            <w:r>
              <w:rPr>
                <w:sz w:val="24"/>
                <w:szCs w:val="24"/>
              </w:rPr>
              <w:t>25 июня 2002 года № 73-фз «</w:t>
            </w:r>
            <w:r>
              <w:rPr>
                <w:bCs/>
                <w:sz w:val="24"/>
                <w:szCs w:val="24"/>
              </w:rPr>
              <w:t xml:space="preserve">Об объектах культурного наследия (памятниках истории и культуры) народов Российской Федерации» </w:t>
            </w:r>
            <w:r>
              <w:rPr>
                <w:sz w:val="24"/>
                <w:szCs w:val="24"/>
              </w:rPr>
              <w:t>наличие объектов археологии не препятствует размещению данной зоны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с кадастровы-ми номерами 26:33:050604:147, 26:33:050604:148, 26:33:050604:387, 26:33:050604:487 по ул. Ессентукской, определенные под общественно-деловую застройку, примыкают к трамвайным путям, что недопустимо. Перевести участки в рекреационную зону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 с кадастровым номером 26:33:050604:387 не существуе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Генплане общественно-деловая зона остается. Размещение объектов строительства (капитальных или некапитальных) будет производиться в соответствии с нормативами проектирования и охранными зонами от электротранспорта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 организацию зоны спортивно-оздоровительного назначения на территории Новопятигорского кургана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решение зону спортивно-оздоровительного назначения оставить, проектирование и строительство осуществлять в соответствии с федеральным законом</w:t>
            </w:r>
            <w:r>
              <w:rPr>
                <w:bCs/>
                <w:sz w:val="24"/>
                <w:szCs w:val="24"/>
              </w:rPr>
              <w:t xml:space="preserve"> от </w:t>
            </w:r>
            <w:r>
              <w:rPr>
                <w:sz w:val="24"/>
                <w:szCs w:val="24"/>
              </w:rPr>
              <w:t>25 июня 2002 года № 73-фз «</w:t>
            </w:r>
            <w:r>
              <w:rPr>
                <w:bCs/>
                <w:sz w:val="24"/>
                <w:szCs w:val="24"/>
              </w:rPr>
              <w:t>Об объектах культурного наследия (памятниках истории и культуры) народов Российской Федерации», градостроительным и земельным законодательством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лючить из Генерального плана города Пятигорска положения, предусматривающие застройку центра города, в районе ул. Власова, между проспектом Калинина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содержание Генерального плана регламентированы статьей 23 Градостроительного кодекса Российской Федерации. Каждая Карта (схема) Генерального плана несет определенную информацию, отвечающую своему наименованию. Включение всей информации в одну Карту (схему) ведет к ее перегрузке, в результате карта плохо читается, теряется ее смысловое знач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данных кварталах зоны многоэтажной жилой застройки не противоречит требованиям федерального закона</w:t>
            </w:r>
            <w:r>
              <w:rPr>
                <w:bCs/>
                <w:sz w:val="24"/>
                <w:szCs w:val="24"/>
              </w:rPr>
              <w:t xml:space="preserve"> от </w:t>
            </w:r>
            <w:r>
              <w:rPr>
                <w:sz w:val="24"/>
                <w:szCs w:val="24"/>
              </w:rPr>
              <w:t>25 июня 2002 года № 73-фз «</w:t>
            </w:r>
            <w:r>
              <w:rPr>
                <w:bCs/>
                <w:sz w:val="24"/>
                <w:szCs w:val="24"/>
              </w:rPr>
              <w:t>Об объектах культурного наследия (памятниках истории и культуры) народов Российской Федерации»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тановлению Правительства Российской Федерации</w:t>
            </w:r>
            <w:r>
              <w:rPr>
                <w:sz w:val="24"/>
                <w:szCs w:val="24"/>
              </w:rPr>
              <w:t xml:space="preserve"> от         7 декабря 1996 г. №1425 «Об утверждении Положения об округах санитарной и горно-санитарной охраны лечебно-оздоровительных местностей и курортов федерального значения</w:t>
            </w:r>
            <w:r>
              <w:rPr>
                <w:bCs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зить границы памятников природы «Гора Машук», «Гора Дубровка», «Гора Бештау» на карте (схеме) границ земель лесного и водного фондов, зон с особыми условиями использования территорий и Карте (схеме) границ функциональных зон с отображением параметров планируемого развития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жены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 на горе Дубровка размещение объектов среднего и высшего образования, так как они попадают в зону памятника природы «Гора Дубровка», во вторую зону санитарной (горно-санитарной) охраны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реднего и высшего профессионального образования в границы памятника природы «Гора Дубровка» не попадают. Размещение данных объектов во второй зоне санитарной (горно-санитарной) охраны допускается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 проектируемую коммерческую зону по обе стороны по ул. Широкой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ая коммерческая зона уже сложилась. Отображение ее на Генплане не противоречит градостроительному законодательству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лючить проектируемую дорогу от поста ГАИ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Энергетик, так как дорога проходит по памятнику природы «Гора Машук»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памятников природы размещение линейных объектов допускается в соответствии с законодательством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зить вторую зону санитарной (горно-санитарной) охраны горы Бештау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жены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ключить коммерческую зону по просп. Калинина в сторону города Нальчик (левая сторона).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ая коммерческая зона уже сложилась. Отображение ее на Генплане не противоречит градостроительному законодательству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сти земельные участки с кадастровыми номерами 26:29:090708:19 - 26:29:090708:172, расположенные в южной части пос. Нижнепод-кумский в жилую зону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.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доложи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Бандурин В.Б.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ожил утвердить представленное заключение о результатах публичных слушаний по проекту изменений в Генеральный план муниципального образования города-курорта Пятигорска (прилагаетс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КОМИССИЯ РЕШИЛА:</w:t>
      </w:r>
    </w:p>
    <w:p>
      <w:pPr>
        <w:pStyle w:val="Subtitle"/>
        <w:keepNext w:val="false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</w:rPr>
        <w:t>1. Утвердить заключение о результатах публичных слушаний по проекту изменений в Генеральный план муниципального образования города-курорта Пятигорска (прилагается).</w:t>
      </w:r>
    </w:p>
    <w:p>
      <w:pPr>
        <w:pStyle w:val="Subtitle"/>
        <w:keepNext w:val="false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</w:rPr>
        <w:t>2. Опубликовать заключение о результатах публичных слушаний по проекту изменений в Генеральный план муниципального образования города-курорта Пятигорска в газете «Пятигорская правда».</w:t>
      </w:r>
    </w:p>
    <w:p>
      <w:pPr>
        <w:pStyle w:val="22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В.Б. Банд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А.А. Ши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01:00Z</dcterms:created>
  <dc:creator> </dc:creator>
  <dc:description/>
  <cp:keywords/>
  <dc:language>en-US</dc:language>
  <cp:lastModifiedBy>Admin</cp:lastModifiedBy>
  <cp:lastPrinted>2015-02-11T10:23:00Z</cp:lastPrinted>
  <dcterms:modified xsi:type="dcterms:W3CDTF">2016-10-21T06:34:00Z</dcterms:modified>
  <cp:revision>17</cp:revision>
  <dc:subject/>
  <dc:title>Павлову С</dc:title>
</cp:coreProperties>
</file>