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в Генеральный план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-курорта Пятигорска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</w:r>
      <w:r>
        <w:rPr>
          <w:color w:val="FF0000"/>
          <w:spacing w:val="1"/>
          <w:sz w:val="28"/>
          <w:szCs w:val="28"/>
        </w:rPr>
        <w:tab/>
        <w:tab/>
        <w:tab/>
        <w:tab/>
        <w:tab/>
      </w:r>
      <w:r>
        <w:rPr>
          <w:spacing w:val="1"/>
          <w:sz w:val="28"/>
          <w:szCs w:val="28"/>
        </w:rPr>
        <w:t xml:space="preserve">    24 октября 2016 г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1 октября 2016 года, 10 часов 00 минут, Ставропольский край,</w:t>
      </w:r>
      <w:r>
        <w:rPr>
          <w:sz w:val="28"/>
        </w:rPr>
        <w:t xml:space="preserve"> город Пятигорск, пл. Ленина, 2 (первый этаж, зал заседаний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ями администрации города Пятигорска от 17.06.2016 года № 2170 «О назначении публичных слушаний по проекту изменений в Генеральный план муниципального образования города-курорта Пятигорска» и от 27.07.2016 г. № 2787 «О внесении изменений в постановление администрации города Пятигорска от 17.06.2016 года № 2170 «О назначении публичных слушаний по проекту изменений в Генеральный план муниципального образования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 проекта изменений в Генеральный план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23 июня 2016 года № 105-106 и от 30 июля 2016 г. № 132-13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количестве участников публичных слушаний:</w:t>
      </w:r>
      <w:r>
        <w:rPr>
          <w:sz w:val="28"/>
          <w:szCs w:val="28"/>
        </w:rPr>
        <w:t xml:space="preserve">              37 (тридцать семь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записавшихся с правом выступления для аргументации своих предложений</w:t>
      </w:r>
      <w:r>
        <w:rPr>
          <w:b/>
          <w:sz w:val="28"/>
        </w:rPr>
        <w:t xml:space="preserve"> на данных слушаниях:</w:t>
      </w:r>
      <w:r>
        <w:rPr>
          <w:sz w:val="28"/>
          <w:szCs w:val="28"/>
        </w:rPr>
        <w:t xml:space="preserve"> 69 челове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внесенных предложений и дополнений по проекту правил землепользования и застройки: </w:t>
      </w:r>
      <w:r>
        <w:rPr>
          <w:sz w:val="28"/>
          <w:szCs w:val="28"/>
        </w:rPr>
        <w:t>16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предложения и дополн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38"/>
        <w:gridCol w:w="48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ДОПОЛН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Признать не действующим отнесение к общественно-деловой зоне, предназначенной для последующего размещения объектов коммерческого назначения, следующие участки:</w:t>
            </w:r>
          </w:p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на юго-восточном склоне горы «Машук», в районе расположения ФКУ СИЗО-2 УФСИН России по Ставропольскому краю, Пятигорск, находящихся в кадастровом квартале: 26:33:210101;</w:t>
            </w:r>
          </w:p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на восточном склоне горы Машук вдоль трассы М-29 «Кавказ», в районе км 368-400 автодороги «Кавказ», в кадастровом квартале: 26:33:200101;</w:t>
            </w:r>
          </w:p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вдоль дороги от развязки на поселок Иноземцево до «Лермонтовского разъезда» по обе стороны дороги, в кадастровых кварталах: 26:33:140101 и 26:33:180101;</w:t>
            </w:r>
          </w:p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вдоль железной дороги по улице Московской  г. Пятигорска в кадастровых кварталах: 26:33:130109 и 26:33:130101;</w:t>
            </w:r>
          </w:p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по просп. Калинина от ул. Георгиевской на выезд в сторону г. Нальчик города Пятигорска по правой стороне дороги, в кадастровом квартале: 26:33:32010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адастровых кварталах </w:t>
            </w:r>
            <w:r>
              <w:rPr>
                <w:color w:val="000000"/>
              </w:rPr>
              <w:t>26:33:130109</w:t>
            </w:r>
            <w:r>
              <w:rPr/>
              <w:t xml:space="preserve"> и </w:t>
            </w:r>
            <w:r>
              <w:rPr>
                <w:color w:val="000000"/>
              </w:rPr>
              <w:t xml:space="preserve">26:33:130101 </w:t>
            </w:r>
            <w:r>
              <w:rPr/>
              <w:t>общественно-деловая зона незастроенных земельных участков изменена на зону курорта, отдыха и туризма, что не противоречит требованиям, предъявляемым ко 2-ой зоне санитарной (горно-санитарной) охраны курорта.</w:t>
            </w:r>
          </w:p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Признать не действующим отнесение к зоне рекреационного назначения, предназначенной для последующего размещения объектов отдыха и туризма, следующие участки:</w:t>
            </w:r>
          </w:p>
          <w:p>
            <w:pPr>
              <w:pStyle w:val="Style19"/>
              <w:shd w:fill="FFFFFF" w:val="clear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- земельных участков на склоне горы «Машук» к востоку от улицы Калинина и к юго-востоку от улицы 295 Стрелковой Дивизии   г. Пятигорска, к западу от «Поляны песен», по правой стороне дороги к «Лермонтовскому разъезду», в кадастровом квартале: 26:33:180101;</w:t>
            </w:r>
          </w:p>
          <w:p>
            <w:pPr>
              <w:pStyle w:val="Style19"/>
              <w:shd w:fill="FFFFFF" w:val="clear"/>
              <w:spacing w:lineRule="atLeast" w:line="252" w:before="0" w:after="0"/>
              <w:rPr/>
            </w:pPr>
            <w:r>
              <w:rPr>
                <w:color w:val="000000"/>
              </w:rPr>
              <w:t xml:space="preserve">- земельных участков на склоне горы «Машук» к востоку от улицы Калинина и к юго-востоку от улицы 295 Стрелковой Дивизии г. Пятигорска, к западу от «Поляны песен», по левой стороне дороги к «Лермонтовскому разъезду», в кадастровом квартале: 26:33:180101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о изменение: данная зона, за исключением застроенной территории, занятой объектами курорта, отнесена к зоне пар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ть недействующим отнесение в общественно-деловую зону, предназначенную для последующего размещения объектов коммерческого назначения земельных участков на южном склоне горы Бештау вдоль Бештаугорского шоссе, находящихся в кадастровом 26:33:05020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в пос. Энергетик по ул. Подстанционной исключить, перевести в рекреационную зон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ую зону вдоль левого берега реки Подкумок от автодороги ФАД «Кавказ» в сторону ст. Константиновской исключить, перевести в рекреационную зон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мерческая зона уже сложилась. Отображение ее на Генплане не противоречит градостроительному законодательству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ю на восточном склоне горы Машук в районе гипермар-кета «Спортмастер», показанную как для размещения объектов среднего и высшего профессио-нального образования, исключить. Расположены объекты археологии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территория отнесена к курортной зоне под размещение курортных объектов, что не нарушает требований </w:t>
            </w:r>
            <w:r>
              <w:rPr>
                <w:color w:val="000000"/>
              </w:rPr>
              <w:t>постановления Правительства Российской Федерации</w:t>
            </w:r>
            <w:r>
              <w:rPr/>
              <w:t xml:space="preserve"> от 7 декабря 1996 г. №1425 «Об утверждении Положения об округах санитарной и горно-санитарной охраны лечебно-оздоровительных местностей и курортов федерального значения</w:t>
            </w:r>
            <w:r>
              <w:rPr>
                <w:bCs/>
              </w:rPr>
              <w:t>»</w:t>
            </w:r>
            <w:r>
              <w:rPr/>
              <w:t>. В соответствии с федеральным законом</w:t>
            </w:r>
            <w:r>
              <w:rPr>
                <w:bCs/>
              </w:rPr>
              <w:t xml:space="preserve"> от </w:t>
            </w:r>
            <w:r>
              <w:rPr/>
              <w:t>25 июня 2002 года № 73-фз «</w:t>
            </w:r>
            <w:r>
              <w:rPr>
                <w:bCs/>
              </w:rPr>
              <w:t xml:space="preserve">Об объектах культурного наследия (памятниках истории и культуры) народов Российской Федерации» </w:t>
            </w:r>
            <w:r>
              <w:rPr/>
              <w:t>наличие объектов археологии не препятствует размещению данной зон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 кадастровы-ми номерами 26:33:050604:147, 26:33:050604:148, 26:33:050604:387, 26:33:050604:487 по ул. Ессентукской, определенные под общественно-деловую застройку, примыкают к трамвайным путям, что недопустимо. Перевести участки в рекреационную зон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участка с кадастровым номером 26:33:050604:387 не существует.</w:t>
            </w:r>
          </w:p>
          <w:p>
            <w:pPr>
              <w:pStyle w:val="Normal"/>
              <w:rPr/>
            </w:pPr>
            <w:r>
              <w:rPr/>
              <w:t>На Генплане общественно-деловая зона остается. Размещение объектов строительства (капитальных или некапитальных) будет производиться в соответствии с нормативами проектирования и охранными зонами от электротранспорт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организацию зоны спортивно-оздоровительного назначения на территории Новопятигорского курган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зону спортивно-оздоровительного назначения оставить, проектирование и строительство осуществлять в соответствии с федеральным законом</w:t>
            </w:r>
            <w:r>
              <w:rPr>
                <w:bCs/>
              </w:rPr>
              <w:t xml:space="preserve"> от </w:t>
            </w:r>
            <w:r>
              <w:rPr/>
              <w:t>25 июня 2002 года № 73-фз «</w:t>
            </w:r>
            <w:r>
              <w:rPr>
                <w:bCs/>
              </w:rPr>
              <w:t>Об объектах культурного наследия (памятниках истории и культуры) народов Российской Федерации», градостроительным и земельным законодательство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из Генерального плана города Пятигорска положения, предусматривающие застройку центра города, в районе ул. Власова, между проспектом Калинина и </w:t>
            </w:r>
          </w:p>
          <w:p>
            <w:pPr>
              <w:pStyle w:val="Normal"/>
              <w:rPr/>
            </w:pPr>
            <w:r>
              <w:rPr/>
              <w:t>ул. Дзержинского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одержание Генерального плана регламентированы статьей 23 Градостроительного кодекса Российской Федерации. Каждая Карта (схема) Генерального плана несет определенную информацию, отвечающую своему наименованию. Включение всей информации в одну Карту (схему) ведет к ее перегрузке, в результате карта плохо читается, теряется ее смысловое значение.</w:t>
            </w:r>
          </w:p>
          <w:p>
            <w:pPr>
              <w:pStyle w:val="Normal"/>
              <w:rPr/>
            </w:pPr>
            <w:r>
              <w:rPr/>
              <w:t>Размещение на данных кварталах зоны многоэтажной жилой застройки не противоречит требованиям федерального закона</w:t>
            </w:r>
            <w:r>
              <w:rPr>
                <w:bCs/>
              </w:rPr>
              <w:t xml:space="preserve"> от </w:t>
            </w:r>
            <w:r>
              <w:rPr/>
              <w:t>25 июня 2002 года № 73-фз «</w:t>
            </w:r>
            <w:r>
              <w:rPr>
                <w:bCs/>
              </w:rPr>
              <w:t>Об объектах культурного наследия (памятниках истории и культуры) народов Российской Федерации» и</w:t>
            </w:r>
            <w:r>
              <w:rPr/>
              <w:t xml:space="preserve"> </w:t>
            </w:r>
            <w:r>
              <w:rPr>
                <w:color w:val="000000"/>
              </w:rPr>
              <w:t>постановлению Правительства Российской Федерации</w:t>
            </w:r>
            <w:r>
              <w:rPr/>
              <w:t xml:space="preserve"> от         7 декабря 1996 г. №1425 «Об утверждении Положения об округах санитарной и горно-санитарной охраны лечебно-оздоровительных местностей и курортов федерального значения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зить границы памятников природы «Гора Машук», «Гора Дубровка», «Гора Бештау» на карте (схеме) границ земель лесного и водного фондов, зон с особыми условиями использования территорий и Карте (схеме) границ функциональных зон с отображением параметров планируемого развития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на горе Дубровка размещение объектов среднего и высшего образования, так как они попадают в зону памятника природы «Гора Дубровка», во вторую зону санитарной (горно-санитарной) охраны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реднего и высшего профессионального образования в границы памятника природы «Гора Дубровка» не попадают. Размещение данных объектов во второй зоне санитарной (горно-санитарной) охраны допускаетс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ектируемую коммерческую зону по обе стороны по ул. Широкой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мерческая зона уже сложилась. Отображение ее на Генплане не противоречит градостроительному законодательству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проектируемую дорогу от поста ГАИ до </w:t>
            </w:r>
          </w:p>
          <w:p>
            <w:pPr>
              <w:pStyle w:val="Normal"/>
              <w:rPr/>
            </w:pPr>
            <w:r>
              <w:rPr/>
              <w:t>пос. Энергетик, так как дорога проходит по памятнику природы «Гора Машук»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амятников природы размещение линейных объектов допускается в соответствии с законодательство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зить вторую зону санитарной (горно-санитарной) охраны горы Бешта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коммерческую зону по просп. Калинина в сторону города Нальчик (левая сторона)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мерческая зона уже сложилась. Отображение ее на Генплане не противоречит градостроительному законодательству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земельные участки с кадастровыми номерами 26:29:090708:19 - 26:29:090708:172, расположенные в южной части пос. Нижнепод-кумский в жилую зон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одобрить представленный на публичные слушания проект изменений в Генеральный план муниципального образования города-курорта Пятигорска с учетом внесенных предложений и дополнений и рекомендовать к при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Style14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08"/>
        <w:tab w:val="left" w:pos="120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20:00Z</dcterms:created>
  <dc:creator>Volkov</dc:creator>
  <dc:description/>
  <cp:keywords/>
  <dc:language>en-US</dc:language>
  <cp:lastModifiedBy>Admin</cp:lastModifiedBy>
  <cp:lastPrinted>2014-11-07T11:03:00Z</cp:lastPrinted>
  <dcterms:modified xsi:type="dcterms:W3CDTF">2016-10-21T06:34:00Z</dcterms:modified>
  <cp:revision>262</cp:revision>
  <dc:subject/>
  <dc:title>Заключение о результатах публичных слушаний </dc:title>
</cp:coreProperties>
</file>