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5.12.2016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804"/>
      </w:tblGrid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ind w:left="-108" w:right="-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и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епутат Думы города Пятигорска, заместитель председателя Думы города Пятигорска</w:t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тышев Никита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. начальника МУ «Управление архитектуры и градостроительства администрации города Пятигорска», главный архитектор города Пятигорска </w:t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ь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чальник территориального отдела территориального управления по Ставропольскому краю Роспотребнадзора в              г. Пятигорске (по согласованию)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Юл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.о. начальника управления экономического развития  администрации города Пятигорска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МУ «Управление архитектуры и градостроительства администрации города Пятигорска» 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 Утверждение заключения о результатах публичных слушаний по предоставлению разрешения на условно разрешенный вид использования земельных участков, расположенных в районе ул. Приозерной, принадлежащих Супрунову П.В., Супрунову М.В, Абидову Х.Ш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нтелеев Е.С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ил утвердить представленное заключение о результатах публичных слушаний по предоставлению разрешения на условно разрешенный вид использования земельных участков, расположенных в районе ул. Приозерной, принадлежащих Супрунову П.В., Супрунову М.В, Абидову Х.Ш.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предоставлению разрешения на условно разрешенный вид использования земельных участков, расположенных в районе ул. Приозерной, принадлежащих Супрунову П.В., Супрунову М.В, Абидову Х.Ш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едоставлению разрешения на условно разрешенный вид использования земельных участков, расположенных в районе ул. Приозерной, принадлежащих Супрунову П.В., Супрунову М.В, Абидову Х.Ш. в газете «Пятигорская правда»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Кра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 </dc:creator>
  <dc:description/>
  <cp:keywords/>
  <dc:language>en-US</dc:language>
  <cp:lastModifiedBy>Admin</cp:lastModifiedBy>
  <cp:lastPrinted>2016-12-14T09:17:00Z</cp:lastPrinted>
  <dcterms:modified xsi:type="dcterms:W3CDTF">2016-12-19T12:55:00Z</dcterms:modified>
  <cp:revision>22</cp:revision>
  <dc:subject/>
  <dc:title>Павлову С</dc:title>
</cp:coreProperties>
</file>