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ОРГАНИЗАЦИОННЫЙ КОМИТЕТ ПО ОРГАНИЗАЦИИ И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ВЕДЕНИЮ ПУБЛИЧНЫХ СЛУШАНИЙ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убличных слуша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учета общественного мнения</w:t>
      </w:r>
    </w:p>
    <w:p>
      <w:pPr>
        <w:pStyle w:val="Heading"/>
        <w:widowControl w:val="false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ассмотрению проекта планировки территории автомобильной дороги</w:t>
      </w:r>
    </w:p>
    <w:p>
      <w:pPr>
        <w:pStyle w:val="Heading"/>
        <w:widowControl w:val="false"/>
        <w:suppressAutoHyphens w:val="true"/>
        <w:rPr/>
      </w:pPr>
      <w:r>
        <w:rPr>
          <w:b w:val="false"/>
          <w:sz w:val="28"/>
          <w:szCs w:val="28"/>
        </w:rPr>
        <w:t xml:space="preserve">М:29 «Кавказ» на участке км 368+000 – 387+000, Ставропольский край </w:t>
      </w:r>
    </w:p>
    <w:p>
      <w:pPr>
        <w:pStyle w:val="Normal"/>
        <w:suppressAutoHyphens w:val="true"/>
        <w:spacing w:lineRule="auto" w:line="1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21 декабря 2016 года</w:t>
      </w:r>
    </w:p>
    <w:p>
      <w:pPr>
        <w:pStyle w:val="Normal"/>
        <w:widowControl w:val="false"/>
        <w:suppressAutoHyphens w:val="true"/>
        <w:spacing w:lineRule="auto" w:line="192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5 </w:t>
      </w:r>
      <w:r>
        <w:rPr>
          <w:spacing w:val="1"/>
          <w:sz w:val="28"/>
          <w:szCs w:val="28"/>
        </w:rPr>
        <w:t xml:space="preserve">декабря 2016 </w:t>
      </w:r>
      <w:r>
        <w:rPr>
          <w:sz w:val="28"/>
          <w:szCs w:val="28"/>
        </w:rPr>
        <w:t xml:space="preserve">года, 10 часов 00 минут, Ставропольский край, </w:t>
      </w:r>
      <w:r>
        <w:rPr>
          <w:sz w:val="28"/>
        </w:rPr>
        <w:t xml:space="preserve">город                 Пятигорск, ст. Константиновская, ул. Октябрьская, 108 – </w:t>
      </w:r>
      <w:r>
        <w:rPr>
          <w:sz w:val="28"/>
          <w:szCs w:val="28"/>
        </w:rPr>
        <w:t>для жителей станицы Константиновской, поселка Нижнеподкумского и поселка Среднего Подкумка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ями администрации города Пятигорска от 29.11.2016 г. № 4754 «О назначении публичных слушаний для учета общественного мнения по рассмотрению проекта планировки территории автомобильной дороги М:29 «Кавказ» на участке км 368+000 – 387+000, Ставропольский край»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 публичных слушаний:</w:t>
      </w:r>
      <w:r>
        <w:rPr>
          <w:sz w:val="28"/>
          <w:szCs w:val="28"/>
        </w:rPr>
        <w:t xml:space="preserve"> обсуждение необходимости строительства примыкания (съездов) к проектируемой (построенной) автомобильной дороге общего пользования федерального значения автодороги – продолжение                ул. Шоссейной в ст. Константиновско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информации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от 1 декабря 2016 года № 215-218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полномоченный орган по проведению публичных слушаний:                         </w:t>
      </w:r>
      <w:r>
        <w:rPr>
          <w:sz w:val="28"/>
          <w:szCs w:val="28"/>
        </w:rPr>
        <w:t xml:space="preserve"> организационный комитет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 о количестве участников публичных слушаний:</w:t>
      </w:r>
      <w:r>
        <w:rPr>
          <w:sz w:val="28"/>
          <w:szCs w:val="28"/>
        </w:rPr>
        <w:t xml:space="preserve">                            70 человека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количестве участников публичных слушаний,</w:t>
      </w:r>
      <w:r>
        <w:rPr>
          <w:rFonts w:eastAsia="Calibri"/>
          <w:b/>
          <w:sz w:val="28"/>
          <w:szCs w:val="28"/>
          <w:lang w:eastAsia="en-US"/>
        </w:rPr>
        <w:t xml:space="preserve"> выступивших для аргументации своих предложений</w:t>
      </w:r>
      <w:r>
        <w:rPr>
          <w:b/>
          <w:sz w:val="28"/>
        </w:rPr>
        <w:t xml:space="preserve"> на данных слушаниях:</w:t>
      </w:r>
      <w:r>
        <w:rPr>
          <w:sz w:val="28"/>
          <w:szCs w:val="28"/>
        </w:rPr>
        <w:t xml:space="preserve"> 60 человек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Общее количество внесенных предложений и замечаний о необходимости </w:t>
      </w:r>
      <w:r>
        <w:rPr>
          <w:b/>
          <w:sz w:val="28"/>
          <w:szCs w:val="28"/>
          <w:lang w:eastAsia="en-US"/>
        </w:rPr>
        <w:t>строительства примыкания (съездов) на объездную Федеральную дорогу М-29 «Кавказ» в продолжение ул. Шоссейной из                             ст. Константиновской, чтобы разгрузить существующий выезд в районе                   ул. Фабричной, где постоянно происходят ДТП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е предложения и допо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295"/>
        <w:gridCol w:w="203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И ДОПОЛ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ить проезжую часть ул. Шоссейной, разбитую во время строительства </w:t>
            </w:r>
            <w:r>
              <w:rPr>
                <w:sz w:val="28"/>
                <w:szCs w:val="28"/>
                <w:lang w:eastAsia="en-US"/>
              </w:rPr>
              <w:t>объездной Федеральной дороги М-29 «Кавказ» в соответствии с гарантийным письмом ООО «Стройновация» от 19.06.2013 года № 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ло 100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осстановить нарушенную при строительстве систему отвода ливневых вод и компенсировать ущерб, понесенный жителями ст. Константиновской от затопления паводковыми во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ло 100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 </w:t>
            </w:r>
            <w:r>
              <w:rPr>
                <w:sz w:val="28"/>
                <w:szCs w:val="28"/>
                <w:lang w:eastAsia="en-US"/>
              </w:rPr>
              <w:t>строительство примыкания (съездов) на объездную Федеральную дорогу М-29 «Кавказ» в продолжение ул. Шоссейной из ст. Константиновской, чтобы разгрузить существующий выезд в районе                         ул. Фабричной, где постоянно происходят ДТ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держало 85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1 человек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 по результатам публичных слушани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ить дефектные ведомости о разрушении проезжей части                        ул. Шоссейной и о нарушенной системе ливневой канализации и направить их для устранения в ООО </w:t>
      </w:r>
      <w:r>
        <w:rPr>
          <w:sz w:val="28"/>
          <w:szCs w:val="28"/>
          <w:lang w:eastAsia="en-US"/>
        </w:rPr>
        <w:t>«Стройновация» как подрядной организа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корректировку проектной документации «Строительство и реконструкция автомобильной дороги М-29 «Кавказ» – из Краснодара (от Павловской) через Грозный, Махачкалу до границы с Азербайджанской Республикой (на Баку). Реконструкция автомобильной дороги М-29 «Кавказ» – из Краснодара (от Павловской) через Грозный, Махачкалу до границы с Азербайджанской Республикой (на Баку) на участке км 368 – км 387+000, Ставропольский край» и строительство примыкания (съездов) к проектируемой автомобильной дороге общего пользования федерального значения автодороги – продолжение ул. Шоссейной из ст. Константиновской, соединяющей населенные пункты, входящие в состав городского округа города-курорта Пятигорска,                 ст. Константиновский и пос. Нижнеподкум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_______________ Е.С. Панте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                                  _______________ А.А. Шишко</w:t>
      </w:r>
    </w:p>
    <w:sectPr>
      <w:type w:val="nextPage"/>
      <w:pgSz w:w="11906" w:h="16838"/>
      <w:pgMar w:left="1418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49:00Z</dcterms:created>
  <dc:creator>1</dc:creator>
  <dc:description/>
  <cp:keywords/>
  <dc:language>en-US</dc:language>
  <cp:lastModifiedBy>Admin</cp:lastModifiedBy>
  <cp:lastPrinted>2015-07-23T16:10:00Z</cp:lastPrinted>
  <dcterms:modified xsi:type="dcterms:W3CDTF">2016-12-21T08:21:00Z</dcterms:modified>
  <cp:revision>15</cp:revision>
  <dc:subject/>
  <dc:title>Ссылка на WWW</dc:title>
</cp:coreProperties>
</file>