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ПО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Регламент публичных слушаний </w:t>
      </w:r>
      <w:r>
        <w:rPr>
          <w:rFonts w:cs="Times New Roman" w:ascii="Times New Roman" w:hAnsi="Times New Roman"/>
          <w:b/>
          <w:i w:val="false"/>
        </w:rPr>
        <w:t>для учета общественного мнения по рассмотрению проекта планировки территории автомобильной дороги М:29 «Кавказ» на участке км 368+000 – 387+000, Ставропольский кра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.05.2005 г.               № 79-42ГД, оргкомитет информирует о порядке организации и проведения публичных слушаний для учета общественного мнения по рассмотрению проекта планировки территории автомобильной дороги М:29 «Кавказ» на участке км 368+000 – 387+000, Ставропольский край: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частники публичных слушаний вправе представить в оргкомитет свои заявления либо записаться для участия в публичных слушаниях, как с правом, так и без права выступления, по адресу: город Пятигорск, пл. Ленина, 2 кабинет 605. Прием заявлений прекращается за 3 дня до проведения общественных слушаний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заявления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представляются в письменной форме и должны содержать фамилию, имя, отчество лица, его место жительства, личную подпись и дату составления;</w:t>
      </w:r>
    </w:p>
    <w:p>
      <w:pPr>
        <w:pStyle w:val="TextBody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- </w:t>
      </w:r>
      <w:r>
        <w:rPr>
          <w:b w:val="false"/>
          <w:szCs w:val="28"/>
        </w:rPr>
        <w:t>публичны</w:t>
      </w:r>
      <w:r>
        <w:rPr>
          <w:b w:val="false"/>
          <w:szCs w:val="28"/>
          <w:lang w:eastAsia="en-US"/>
        </w:rPr>
        <w:t>е слушания открывает председатель оргкомитета, который информирует о теме слушаний, регламенте слушаний, составе оргкомитета и предоставляет слово докладч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докладчика                                                  – до 3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участников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выступления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 – до 5 минут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аудио- (или видео-) записи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     – вести;</w:t>
      </w:r>
    </w:p>
    <w:p>
      <w:pPr>
        <w:pStyle w:val="TextBody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- </w:t>
      </w:r>
      <w:r>
        <w:rPr>
          <w:b w:val="false"/>
        </w:rPr>
        <w:t xml:space="preserve">с материалами </w:t>
      </w:r>
      <w:r>
        <w:rPr>
          <w:b w:val="false"/>
          <w:szCs w:val="28"/>
        </w:rPr>
        <w:t>по рассмотрению проекта планировки территории автомобильной дороги М:29 «Кавказ» на участке км 368+000 – 387+000, Ставропольский край, можно ознакомиться до 12 декабря 2016 года включительно в кабинете 208 по адресу: город Пятигорск, пл. Ленина, 2 с 9.00 часов до 18.00 часов перерыв с 13.00 часов до 14.00 часов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убличных слушаний Оргкомитет обеспечивает опубликование результатов публичных слушаний, включая мотивированное обоснование принятых решений, в средствах массовой информаци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_______________ Е.С. Пантел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_______________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 </dc:creator>
  <dc:description/>
  <cp:keywords/>
  <dc:language>en-US</dc:language>
  <cp:lastModifiedBy>Admin</cp:lastModifiedBy>
  <cp:lastPrinted>2015-06-30T17:08:00Z</cp:lastPrinted>
  <dcterms:modified xsi:type="dcterms:W3CDTF">2016-12-15T08:43:00Z</dcterms:modified>
  <cp:revision>16</cp:revision>
  <dc:subject/>
  <dc:title>Павлову С</dc:title>
</cp:coreProperties>
</file>