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9.08.2017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 w:val="false"/>
          <w:sz w:val="28"/>
        </w:rPr>
        <w:t>здание администрации города каб. № 605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Subtitle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eastAsia="en-US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79"/>
      </w:tblGrid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 Пятигорска</w:t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Маркарян Дмитрий Манве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              города Пятигорска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Николаева Юлия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отдела планировки и застройки МУ «Управление архитек-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TextBody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Heading"/>
        <w:ind w:firstLine="720"/>
        <w:jc w:val="both"/>
        <w:rPr>
          <w:i/>
          <w:i/>
        </w:rPr>
      </w:pPr>
      <w:r>
        <w:rPr/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ждение заключения о результатах публичных слушаний по рассмотрению проекта межевания территории для определения местоположения границ образуемого земельного участка под строительство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многоэтажного жилого дома в районе дома № 125 по                                            ул. Адмиральского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УШАЛИ:</w:t>
      </w:r>
    </w:p>
    <w:p>
      <w:pPr>
        <w:pStyle w:val="Heading"/>
        <w:ind w:firstLine="720"/>
        <w:jc w:val="both"/>
        <w:rPr/>
      </w:pPr>
      <w:r>
        <w:rPr>
          <w:sz w:val="28"/>
          <w:u w:val="single"/>
        </w:rPr>
        <w:t>Бандурина В.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 установлена техническая ошибка в указании местоположения границ образуемого земельного участка под строительство</w:t>
      </w:r>
      <w:r>
        <w:rPr>
          <w:szCs w:val="28"/>
        </w:rPr>
        <w:t xml:space="preserve"> </w:t>
      </w:r>
      <w:r>
        <w:rPr>
          <w:sz w:val="28"/>
          <w:szCs w:val="28"/>
        </w:rPr>
        <w:t>многоэтажного жилого дома по проекту (в районе дома                № 125 по ул. Адмиральского) и фактическое расположение (в районе дома № 1 по ул. Адмиральск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, предлагаю рекомендовать вернуть вышеуказанный проект межевания на доработку для исправления технической ошиб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рассмотрению 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25 по                                            ул. Адмиральского с рекомендацией вернуть вышеуказанный проект межевания на доработку для исправления технической ошибки 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рассмотрению 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25 по                                             ул. Адмиральского в газете «Пятигорская правда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4:00Z</dcterms:created>
  <dc:creator> </dc:creator>
  <dc:description/>
  <cp:keywords/>
  <dc:language>en-US</dc:language>
  <cp:lastModifiedBy>Admin</cp:lastModifiedBy>
  <cp:lastPrinted>2014-11-25T17:01:00Z</cp:lastPrinted>
  <dcterms:modified xsi:type="dcterms:W3CDTF">2017-08-21T13:12:00Z</dcterms:modified>
  <cp:revision>7</cp:revision>
  <dc:subject/>
  <dc:title>Павлову С</dc:title>
</cp:coreProperties>
</file>