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18 августа 2017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7 </w:t>
      </w:r>
      <w:r>
        <w:rPr>
          <w:spacing w:val="1"/>
          <w:sz w:val="28"/>
          <w:szCs w:val="28"/>
        </w:rPr>
        <w:t>августа 2017 года</w:t>
      </w:r>
      <w:r>
        <w:rPr>
          <w:sz w:val="28"/>
          <w:szCs w:val="28"/>
        </w:rPr>
        <w:t xml:space="preserve">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9.07.2017 г. № 3056 «</w:t>
      </w: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межевания территории для строительства многоэтажного жилого дома в районе дома № 125 по ул. Адмиральского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2.07.2017 г. № 9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количестве участников публичных слушаний:               </w:t>
      </w:r>
      <w:r>
        <w:rPr>
          <w:sz w:val="28"/>
          <w:szCs w:val="28"/>
        </w:rPr>
        <w:t>6 человек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25 по ул. Адмиральского Комиссия рекомендует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ехническую ошибку в указании местоположения объекта по проекту и фактическое расположение (в районе дома № 1 по ул. Адмираль-ского), вернуть вышеуказанный проект межевания на доработк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7-08-18T14:57:00Z</cp:lastPrinted>
  <dcterms:modified xsi:type="dcterms:W3CDTF">2017-08-21T07:05:00Z</dcterms:modified>
  <cp:revision>88</cp:revision>
  <dc:subject/>
  <dc:title>Ссылка на WWW</dc:title>
</cp:coreProperties>
</file>