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22 сентября 2017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 </w:t>
      </w:r>
      <w:r>
        <w:rPr>
          <w:spacing w:val="1"/>
          <w:sz w:val="28"/>
          <w:szCs w:val="28"/>
        </w:rPr>
        <w:t>сентября 2017 года</w:t>
      </w:r>
      <w:r>
        <w:rPr>
          <w:sz w:val="28"/>
          <w:szCs w:val="28"/>
        </w:rPr>
        <w:t xml:space="preserve">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ятигорска от 21.08.2017 г.                № 3509 «</w:t>
      </w: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ул. Адмиральского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2.07.2017 г. № 9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ул. Адмиральского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тупление докладчика, представленные проект межевания территории и демонстрационные материалы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ул. Адмиральског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7-09-19T10:17:00Z</cp:lastPrinted>
  <dcterms:modified xsi:type="dcterms:W3CDTF">2017-09-19T06:17:00Z</dcterms:modified>
  <cp:revision>90</cp:revision>
  <dc:subject/>
  <dc:title>Ссылка на WWW</dc:title>
</cp:coreProperties>
</file>