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ИТОГОВЫЙ ДОКУМЕНТ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токол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2.09.2017 г.</w:t>
      </w:r>
      <w:r>
        <w:rPr>
          <w:b w:val="false"/>
        </w:rPr>
        <w:t xml:space="preserve">                                               </w:t>
      </w:r>
      <w:r>
        <w:rPr>
          <w:b w:val="false"/>
          <w:sz w:val="28"/>
        </w:rPr>
        <w:t xml:space="preserve">город Пятигорск, пл. Ленина, 2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b w:val="false"/>
          <w:sz w:val="28"/>
        </w:rPr>
        <w:t>здание администрации города каб. № 605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СУТСТВОВАЛИ:</w:t>
      </w:r>
    </w:p>
    <w:p>
      <w:pPr>
        <w:pStyle w:val="Subtitle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i w:val="false"/>
          <w:sz w:val="16"/>
          <w:szCs w:val="16"/>
          <w:lang w:eastAsia="en-US"/>
        </w:rPr>
      </w:r>
    </w:p>
    <w:tbl>
      <w:tblPr>
        <w:tblW w:w="93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379"/>
      </w:tblGrid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 Василий Борис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епутат Думы города Пятигорска, заместитель председателя Думы города Пятигорска</w:t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ю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Евгенье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МУ «Управление имущественных                 отношений администрации города Пятигорска»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Маркарян Дмитрий Манве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              города Пятигорска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Евгений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екретарь Комиссии, главный специалист отдела планировки и застройки МУ «Управление архитек-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тышев Никита Георги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</w:tbl>
    <w:p>
      <w:pPr>
        <w:pStyle w:val="TextBody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Heading"/>
        <w:ind w:firstLine="720"/>
        <w:jc w:val="both"/>
        <w:rPr>
          <w:i/>
          <w:i/>
        </w:rPr>
      </w:pPr>
      <w:r>
        <w:rPr/>
        <w:t>ПОВЕСТКА ДНЯ: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ждение заключения о результатах публичных слушаний по рассмотрению проекта межевания территории для определения местоположения границ образуемого земельного участка под строительство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многоэтажного жилого дома в районе дома № 1 по                                            ул. Адмиральского.</w:t>
      </w:r>
    </w:p>
    <w:p>
      <w:pPr>
        <w:pStyle w:val="Heading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УШАЛИ:</w:t>
      </w:r>
    </w:p>
    <w:p>
      <w:pPr>
        <w:pStyle w:val="Heading"/>
        <w:ind w:firstLine="720"/>
        <w:jc w:val="both"/>
        <w:rPr/>
      </w:pPr>
      <w:r>
        <w:rPr>
          <w:sz w:val="28"/>
          <w:u w:val="single"/>
        </w:rPr>
        <w:t>Бандурина В.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ил утвердить представленное заключение о результатах публичных слушаний по рассмотрению проекта межевания территории для определения местоположения границ образуемого земельного участка под строительство</w:t>
      </w:r>
      <w:r>
        <w:rPr>
          <w:szCs w:val="28"/>
        </w:rPr>
        <w:t xml:space="preserve"> </w:t>
      </w:r>
      <w:r>
        <w:rPr>
          <w:sz w:val="28"/>
          <w:szCs w:val="28"/>
        </w:rPr>
        <w:t>многоэтажного жилого дома в районе дома № 1 по      ул. Адмиральского (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МИССИЯ РЕШИЛА:</w:t>
      </w:r>
    </w:p>
    <w:p>
      <w:pPr>
        <w:pStyle w:val="Subtitle"/>
        <w:keepNext w:val="false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1. Утвердить заключение о результатах публичных слушаний по рассмотрению проекта межевания территории для определения местоположения границ образуемого земельного участка под строительство многоэтажного жилого дома в районе дома № 1 по                                            ул. Адмиральского (прилагается).</w:t>
      </w:r>
    </w:p>
    <w:p>
      <w:pPr>
        <w:pStyle w:val="Subtitle"/>
        <w:keepNext w:val="false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2. Опубликовать заключение о результатах публичных слушаний по рассмотрению проекта межевания территории для определения местоположения границ образуемого земельного участка под строительство многоэтажного жилого дома в районе дома № 1 по                                             ул. Адмиральского в газете «Пятигорская правда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/>
          <w:b w:val="false"/>
          <w:i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В.Б. Банд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А.А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Е. 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М. Марка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С. Панте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Г. Шолтыше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4:00Z</dcterms:created>
  <dc:creator> </dc:creator>
  <dc:description/>
  <cp:keywords/>
  <dc:language>en-US</dc:language>
  <cp:lastModifiedBy>Admin</cp:lastModifiedBy>
  <cp:lastPrinted>2017-09-19T10:16:00Z</cp:lastPrinted>
  <dcterms:modified xsi:type="dcterms:W3CDTF">2017-09-19T06:16:00Z</dcterms:modified>
  <cp:revision>12</cp:revision>
  <dc:subject/>
  <dc:title>Павлову С</dc:title>
</cp:coreProperties>
</file>