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.11.2018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/>
        <w:tc>
          <w:tcPr>
            <w:tcW w:w="8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20" w:right="-125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 Пятигорска</w:t>
            </w:r>
          </w:p>
        </w:tc>
      </w:tr>
      <w:tr>
        <w:trPr/>
        <w:tc>
          <w:tcPr>
            <w:tcW w:w="89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Николаева Юлия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 Анатоли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правового управления администрации города Пятигорска</w:t>
            </w:r>
          </w:p>
        </w:tc>
      </w:tr>
    </w:tbl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suppressAutoHyphens w:val="false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ждение заключения о результатах публичных слуша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 на условно разрешенный вид использования земельного участка, расположенного по пер. Яблоневому, 9, принадлежащего ФКУ «ЦХиСО ГУ МВД России по Ставропольскому краю.</w:t>
      </w:r>
    </w:p>
    <w:p>
      <w:pPr>
        <w:pStyle w:val="Normal"/>
        <w:ind w:firstLine="72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нтелеев Е.С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твердить представленное заключение о результатах публичных слушаний по </w:t>
      </w:r>
      <w:r>
        <w:rPr>
          <w:sz w:val="28"/>
        </w:rPr>
        <w:t xml:space="preserve">предоставлению </w:t>
      </w:r>
      <w:r>
        <w:rPr>
          <w:sz w:val="28"/>
          <w:szCs w:val="28"/>
        </w:rPr>
        <w:t>разрешения на условно разрешенный вид использования земельного участка, расположенного по пер. Яблоневому, 9, принадлежащего ФКУ «ЦХиСО ГУ МВД России по Ставропольскому краю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предоставлению разрешения на условно разрешенный вид использования земельного участка, расположенного по пер. Яблоневому, 9, принадлежащего ФКУ «ЦХиСО ГУ МВД России по Ставропольскому краю (прилагается).</w:t>
      </w:r>
    </w:p>
    <w:p>
      <w:pPr>
        <w:pStyle w:val="Subtitle"/>
        <w:keepNext w:val="false"/>
        <w:suppressAutoHyphen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едоставлению разрешения на условно разрешенный вид использования земельного участка, расположенного по пер. Яблоневому, 9, принадлежащего ФКУ «ЦХиСО ГУ МВД России по Ставропольскому краю в газете «Пятигорская правда»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 Штей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1:00Z</dcterms:created>
  <dc:creator> </dc:creator>
  <dc:description/>
  <cp:keywords/>
  <dc:language>en-US</dc:language>
  <cp:lastModifiedBy>Admin</cp:lastModifiedBy>
  <cp:lastPrinted>2017-05-05T16:39:00Z</cp:lastPrinted>
  <dcterms:modified xsi:type="dcterms:W3CDTF">2018-11-09T09:33:00Z</dcterms:modified>
  <cp:revision>29</cp:revision>
  <dc:subject/>
  <dc:title>Павлову С</dc:title>
</cp:coreProperties>
</file>