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69 от 04.12.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, расположенного по просп. Кирова, 81, и </w:t>
      </w:r>
      <w:r>
        <w:rPr/>
        <w:t xml:space="preserve">по предоставлению разрешения на </w:t>
      </w:r>
      <w:r>
        <w:rPr>
          <w:szCs w:val="28"/>
        </w:rPr>
        <w:t>изменение параметров разрешенного строительства клинико-диагностического центра «Здоровье плюс», расположенного по просп. Кирова, 81 (Тарасенко В.Н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декабря          2018 года по 27 декабря 2018 года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, расположенного по просп. Кирова, 81, принадлежащего Тарасенко Валентине Николаевне, с кадастровым номером 26:150305:111 и разрешенным использованием «под многоквартирным домом № 81 и иными входящими в состав дома объектами недвижимости» на условно разрешенный вид использования «Амбулаторно-поликлиническое обслуживание»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клинико-диагностического центра «Здоровье плюс» по просп. Кирова, 81, принадлежащего Тарасенко Валентине Николаевне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здания на расстоянии 1 метра от границ земельного участка и по границе земельного участка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65.7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му учреждению «Управление архитектуры, строительства и жилищно-коммунального хозяйства администрации города Пятигорска»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</w:t>
      </w:r>
      <w:r>
        <w:rPr>
          <w:sz w:val="28"/>
          <w:szCs w:val="28"/>
        </w:rPr>
        <w:t xml:space="preserve"> и перечень информационных материалов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о данное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учреждению «Управление архитектуры, строительства и жилищно-коммунального хозяйства администрации города Пятигорска» открыть </w:t>
      </w:r>
      <w:r>
        <w:rPr>
          <w:sz w:val="28"/>
        </w:rPr>
        <w:t xml:space="preserve">экспозицию </w:t>
      </w:r>
      <w:r>
        <w:rPr>
          <w:sz w:val="28"/>
          <w:szCs w:val="28"/>
        </w:rPr>
        <w:t>по вопросам, указанным в пункте 1 настоящего постановления, в холле первого этажа здания администрации по адресу: город Пятигорск, пл. Ленина, 2 с 10 декабря 2018 года по 24 декабря 2018 года включительно в рабочие дни с 9-15 часов до 18-00 часов, в пятницу с 9-15 часов до 17-00 часов, провести консультирование посетителей экспозиции               18 декабря 2018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участники общественных обсуждений имеют право вносить предложения и замечания по указанным в пункте 1 настоящего постановления вопросам с 10 декабря 2018 года по 24 декабря 2018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письменной форме в адрес Организатора общественных обсуждений</w:t>
      </w:r>
      <w:r>
        <w:rPr>
          <w:sz w:val="28"/>
          <w:szCs w:val="28"/>
        </w:rPr>
        <w:t xml:space="preserve"> по адресу: город Пятигорск, пл. Ленина, 2 кабинет 605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мест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жительства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регистрации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– дл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физически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лиц;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наименование,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r>
        <w:rPr/>
        <w:t xml:space="preserve"> 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/>
      </w:pPr>
      <w:r>
        <w:rPr>
          <w:szCs w:val="28"/>
        </w:rPr>
        <w:t>Глава города Пятигорска                                                            А.В.Скрипник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Кочетов  </dc:creator>
  <dc:description/>
  <cp:keywords/>
  <dc:language>en-US</dc:language>
  <cp:lastModifiedBy>inform6</cp:lastModifiedBy>
  <cp:lastPrinted>2018-12-05T11:26:00Z</cp:lastPrinted>
  <dcterms:modified xsi:type="dcterms:W3CDTF">2018-12-05T12:18:00Z</dcterms:modified>
  <cp:revision>25</cp:revision>
  <dc:subject/>
  <dc:title>О согласовании Карамову А</dc:title>
</cp:coreProperties>
</file>