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12.2018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23" w:right="-1259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депутат Думы города Пятигорска, председатель    Комитета по градостроительству и городскому хозяйству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Николаева Юлия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публичных слуша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ской, 87» пос. Горячеводский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нтелеев Е.С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едложил утвердить представленное заключение о результатах публичных слуша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ской, 87» пос. Горячеводский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я по границе земельного участка со стороны улиц Советская и Солнечн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7 %.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</w:t>
      </w:r>
      <w:r>
        <w:rPr>
          <w:i/>
        </w:rPr>
        <w:t xml:space="preserve">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ской, 87» пос. Горячеводский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я по границе земельного участка со стороны улиц Советская и Солнечная;</w:t>
      </w:r>
    </w:p>
    <w:p>
      <w:pPr>
        <w:pStyle w:val="Subtitle"/>
        <w:keepNext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ксимальный процент застройки 77 %. (прилагаетс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cs="Times New Roman"/>
          <w:b w:val="false"/>
          <w:i/>
          <w:sz w:val="16"/>
          <w:szCs w:val="16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Опубликовать заключение о результатах публичных слушаний по</w:t>
      </w:r>
      <w:r>
        <w:rPr>
          <w:i/>
        </w:rPr>
        <w:t xml:space="preserve">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ской, 87» пос. Горячеводский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я по границе земельного участка со стороны улиц Советская и Солнечна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максимальный процент застройки </w:t>
      </w:r>
      <w:r>
        <w:rPr>
          <w:color w:val="FF0000"/>
          <w:sz w:val="28"/>
          <w:szCs w:val="28"/>
        </w:rPr>
        <w:t>77</w:t>
      </w:r>
      <w:r>
        <w:rPr>
          <w:sz w:val="28"/>
          <w:szCs w:val="28"/>
        </w:rPr>
        <w:t xml:space="preserve"> %</w:t>
      </w:r>
    </w:p>
    <w:p>
      <w:pPr>
        <w:pStyle w:val="Normal"/>
        <w:suppressAutoHyphens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в газете «Пятигорская правда»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.В. Арустам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Е. Гребенюк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Ю.И. Николае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Е.С. Пантел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8-12-11T17:25:00Z</cp:lastPrinted>
  <dcterms:modified xsi:type="dcterms:W3CDTF">2018-12-14T06:20:00Z</dcterms:modified>
  <cp:revision>33</cp:revision>
  <dc:subject/>
  <dc:title>Павлову С</dc:title>
</cp:coreProperties>
</file>