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</w:t>
      </w:r>
      <w:r>
        <w:rPr>
          <w:color w:val="FF0000"/>
          <w:spacing w:val="1"/>
          <w:sz w:val="28"/>
          <w:szCs w:val="28"/>
        </w:rPr>
        <w:t>12 декабря</w:t>
      </w:r>
      <w:r>
        <w:rPr>
          <w:spacing w:val="1"/>
          <w:sz w:val="28"/>
          <w:szCs w:val="28"/>
        </w:rPr>
        <w:t xml:space="preserve"> 2018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1 дека</w:t>
      </w:r>
      <w:r>
        <w:rPr>
          <w:spacing w:val="1"/>
          <w:sz w:val="28"/>
          <w:szCs w:val="28"/>
        </w:rPr>
        <w:t>бря 2018 года</w:t>
      </w:r>
      <w:r>
        <w:rPr>
          <w:sz w:val="28"/>
          <w:szCs w:val="28"/>
        </w:rPr>
        <w:t xml:space="preserve">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3.11.2018 № 4592 «О назначении публичных слушаний по проекту решения о предоставлении разрешения на 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ской, 87» пос. Горячеводский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4.11.2018 г. № 172-174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квизиты протокола публичных слушаний:</w:t>
      </w:r>
      <w:r>
        <w:rPr>
          <w:sz w:val="28"/>
          <w:szCs w:val="28"/>
        </w:rPr>
        <w:t xml:space="preserve"> протокол № 13 публичных слушаний по проектам документов в области градостроительной деятельности от 11.12.2018 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</w:rPr>
        <w:t>постоянно проживающих на территории, в пределах которой проводятся публичные слушания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</w:t>
      </w:r>
      <w:r>
        <w:rPr/>
        <w:t xml:space="preserve"> </w:t>
      </w:r>
      <w:r>
        <w:rPr>
          <w:b/>
          <w:sz w:val="28"/>
          <w:szCs w:val="28"/>
        </w:rPr>
        <w:t>иных участников публичных слушаний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одержание внесенных предложений и замечаний участников                 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5"/>
        <w:gridCol w:w="3134"/>
        <w:gridCol w:w="3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ные предложения и замеч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 по внесенным предложениям и замечаниям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ов публичных слуша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стоянно проживающих на территори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ить разрешение на </w:t>
      </w:r>
      <w:r>
        <w:rPr>
          <w:sz w:val="28"/>
          <w:szCs w:val="28"/>
        </w:rPr>
        <w:t>отклонение от предельных параметров реконструкции объекта капитального строительства: «Реконструкция детско-юношеской спортивной школы олимпийского резерва № 2 по ул. Совет- ской, 87» пос. Горячеводский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я по границе земельного участка со стороны улиц Советская и Солнеч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77 %.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В.В. Аруст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Е.С. Пантел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5-08-12T17:38:00Z</cp:lastPrinted>
  <dcterms:modified xsi:type="dcterms:W3CDTF">2018-12-11T12:04:00Z</dcterms:modified>
  <cp:revision>83</cp:revision>
  <dc:subject/>
  <dc:title>Ссылка на WWW</dc:title>
</cp:coreProperties>
</file>