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7 от 21.03.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назначении публичных слушаний по </w:t>
      </w:r>
      <w:r>
        <w:rPr>
          <w:szCs w:val="28"/>
        </w:rPr>
        <w:t xml:space="preserve">рассмотрению </w:t>
      </w:r>
      <w:r>
        <w:rPr/>
        <w:t>документации по планировке территории линейных объектов – газопроводов на территории города-курорта Пятигорска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жденным решением Думы города Пятигорска от 25 января 2007 г.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</w:t>
      </w:r>
      <w:r>
        <w:rPr>
          <w:sz w:val="28"/>
        </w:rPr>
        <w:t>по рассмотрению документации по планировке территории (</w:t>
      </w:r>
      <w:r>
        <w:rPr>
          <w:sz w:val="28"/>
          <w:szCs w:val="28"/>
        </w:rPr>
        <w:t>проектов планировки и проектов межевания территории) на 16 апреля 2018 года на 15 часов 00 минут в здании администрации города Пятигорска (первый этаж, зал заседаний) по адресу: город Пятигорск, пл. Ленина, 2, следующих линейных объектов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пределительный газопровод низкого давления, расположенный по адресу: г. Пятигорск, с. Золотушка, от газораспределительного пункта (ГРП) по ул. Центральная до жилого дома № 141, приложения 1, 2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2. Распределительный газопровод низкого давления, расположенный по адресу: г. Пятигорск, ул. Войково от ул. Садовой до ул. Красильникова и от ул. Красильникова до ул. Почтовой, приложения 3, 4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спределительный газопровод среднего давления от ул. Георгиев-ской по ул. Совхозной, пер. Выгонному до ул. Новоподгорной, установка газораспределительного шкафа (ГРПШ), приложения 5, 6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ительный газопровод низкого давления, расположенный по адресу: г. Пятигорск, ул. Георгиевская от ул. Ереванской до жилого дома № 290, приложения 7, 8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Публичные слушания проводятся с участием граждан, постоянно проживающих на территории, применительно к которой осуществляется подготовка проектов планировки и проектов межевания территории, правообладателями находящихся в границах этих территорий земельных участков и (или) расположенных на них объектов капитального строительства, расположенных на территориях, указанных в пункте 1 настоящего постановления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sz w:val="28"/>
        </w:rPr>
        <w:t>документацию по планировке территории (</w:t>
      </w:r>
      <w:r>
        <w:rPr>
          <w:sz w:val="28"/>
          <w:szCs w:val="28"/>
        </w:rPr>
        <w:t>проекты планировки и проекты межевания территории) линейных объектов, указанных в пункте 1 настоящего постановления, на официальном сайте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крыть </w:t>
      </w:r>
      <w:r>
        <w:rPr>
          <w:sz w:val="28"/>
        </w:rPr>
        <w:t xml:space="preserve">экспозиции </w:t>
      </w:r>
      <w:r>
        <w:rPr>
          <w:sz w:val="28"/>
          <w:szCs w:val="28"/>
        </w:rPr>
        <w:t>проектов планировки и проектов межевания территории линейных объектов, указанных в пункте 1 настоящего постановления, 26 марта 2018 года. Открытому акционерному обществу «Пятигорскгоргаз» провести консультирование посетителей экспозиций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здании муниципального казенного учреждения управления по делам территории «Новопятигорск-Скачки» по адресу: г. Пятигорск, ул. Февральская, 180, консультирование 27 марта 2018 года с 9-00 часов до 12-00 ча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холле здания службы в пос. Горячеводский по адресу: г. Пятигорск, ул. Ленина, 34, консультирование 27 марта 2018 года с 15-00 часов до            18-00 часов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холле первого этажа здания администрации по адресу: город Пятигорск, пл. Ленина, 2, консультирование 28 марта 2018 года с 9-00 часов до 12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подача предложений и замечаний по указанным в пункте 1 настоящего постановления проектам планировки и проектам межевания территории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(далее – Комиссия) прекращается за 3 дня до проведения публичных слушаний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  <w:r>
        <w:rPr/>
        <w:t xml:space="preserve"> </w:t>
      </w:r>
      <w:r>
        <w:rPr>
          <w:sz w:val="28"/>
          <w:szCs w:val="28"/>
        </w:rPr>
        <w:t>Предложения и замечания в Комиссию можно под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урналах учета посетителей экспозиций проектов планировки и проектов межевания территории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город Пятигорск, пл. Ленина, 2 кабинет 605.</w:t>
      </w:r>
    </w:p>
    <w:p>
      <w:pPr>
        <w:pStyle w:val="TextBodyIndent"/>
        <w:spacing w:before="0" w:after="480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Кочетов  </dc:creator>
  <dc:description/>
  <cp:keywords/>
  <dc:language>en-US</dc:language>
  <cp:lastModifiedBy>inform6</cp:lastModifiedBy>
  <cp:lastPrinted>2018-03-22T14:36:00Z</cp:lastPrinted>
  <dcterms:modified xsi:type="dcterms:W3CDTF">2018-03-28T08:41:00Z</dcterms:modified>
  <cp:revision>5</cp:revision>
  <dc:subject/>
  <dc:title>О согласовании Карамову А</dc:title>
</cp:coreProperties>
</file>