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23 апреля 2018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6 </w:t>
      </w:r>
      <w:r>
        <w:rPr>
          <w:spacing w:val="1"/>
          <w:sz w:val="28"/>
          <w:szCs w:val="28"/>
        </w:rPr>
        <w:t>апреля 2018 года</w:t>
      </w:r>
      <w:r>
        <w:rPr>
          <w:sz w:val="28"/>
          <w:szCs w:val="28"/>
        </w:rPr>
        <w:t xml:space="preserve">, 15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ями администрации города Пятигорска от 21.03.2018 № 747 «О назначении публичных слушаний по рассмотрению документации по планировке территории линейных объектов – газопроводов на территории города-курорта Пятигорска» и от 26.03.2018             № 928 «О внесении изменений в постановление администрации города Пятигорска от 21.03.2018 № 747 «О назначении публичных слушаний по рассмотрению документации по планировке территории линейных объектов – газопроводов на территории города-курорта Пятигорска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4.03.2018 г. № 27-29, от 29.03.2018 г. № 30-31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протокола публичных слушаний:</w:t>
      </w:r>
      <w:r>
        <w:rPr>
          <w:sz w:val="28"/>
          <w:szCs w:val="28"/>
        </w:rPr>
        <w:t xml:space="preserve"> протокол № 2 публичных слушаний по проектам документов в области градостроительной деятельности от 16.04.2018 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именование проектов, рассмотренных на публичных слушания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документация по планировке территории (</w:t>
      </w:r>
      <w:r>
        <w:rPr>
          <w:sz w:val="28"/>
          <w:szCs w:val="28"/>
        </w:rPr>
        <w:t>проекты планировки и проекты межевания территории) следующих линейных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спределительный газопровод низкого давления, расположенный по адресу: г. Пятигорск, с. Золотушка, от газораспределительного пункта (ГРП) по ул. Центральная до жилого дома № 141», проектная организация ООО «Став-стройхолдинг»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Распределительный газопровод низкого давления, расположенный по адресу: г. Пятигорск, ул. Войково от ул. Садовой до ул. Красильникова и от             ул. Красильникова до ул. Почтовой, ООО «Техноинжиниринг»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льный газопровод среднего давления от ул. Георгиевской по ул. Совхозной, пер. Выгонному до ул. Новоподгорной, установка газораспределительного шкафа (ГРПШ), ООО «Техноинжиниринг»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Распределительный газопровод низкого давления, расположенный по адресу: г. Пятигорск, ул. Георгиевская от ул. Ереванской до жилого дома                 № 290, проектная организация ООО «Ставстройхолдинг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</w:rPr>
        <w:t>постоянно проживающих на территории, в пределах которой проводятся публичные слушания: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Информация о количестве</w:t>
      </w:r>
      <w:r>
        <w:rPr/>
        <w:t xml:space="preserve"> </w:t>
      </w:r>
      <w:r>
        <w:rPr>
          <w:b/>
          <w:sz w:val="28"/>
          <w:szCs w:val="28"/>
        </w:rPr>
        <w:t>иных участников публичных слушаний:</w:t>
      </w:r>
      <w:r>
        <w:rPr>
          <w:sz w:val="28"/>
          <w:szCs w:val="28"/>
        </w:rPr>
        <w:t xml:space="preserve"> нет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одержание внесенных предложений и замечаний участников                 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6"/>
        <w:gridCol w:w="3238"/>
        <w:gridCol w:w="3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ные предложения и замеч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 по внесенным предложениям и замечаниям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ов публичных слуша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стоянно проживающих на территори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ступление докладчика, представленные демонстрационные материалы 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</w:t>
      </w:r>
      <w:r>
        <w:rPr>
          <w:rFonts w:cs="Times New Roman" w:ascii="Times New Roman" w:hAnsi="Times New Roman"/>
          <w:sz w:val="28"/>
        </w:rPr>
        <w:t>документацию по планировке территории (</w:t>
      </w:r>
      <w:r>
        <w:rPr>
          <w:rFonts w:cs="Times New Roman" w:ascii="Times New Roman" w:hAnsi="Times New Roman"/>
          <w:sz w:val="28"/>
          <w:szCs w:val="28"/>
        </w:rPr>
        <w:t>проекты планировки и проекты межевания территории) следующих линейных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спределительный газопровод низкого давления, расположенный по адресу: г. Пятигорск, с. Золотушка, от газораспределительного пункта (ГРП) по ул. Центральная до жилого дома № 141»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льный газопровод низкого давления, расположенный по адресу: г. Пятигорск, ул. Войково от ул. Садовой до ул. Красильникова и от             ул. Красильникова до ул. Почтово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Распределительный газопровод среднего давления от ул. Георгиевской по ул. Совхозной, пер. Выгонному до ул. Новоподгорной, установка газораспределительного шкафа (ГРПШ), 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ительный газопровод низкого давления, расположенный по адресу: г. Пятигорск, ул. Георгиевская от ул. Ереванской до жилого дома                 № 290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Е. 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Г. В. Мар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Шол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8-04-25T15:55:00Z</cp:lastPrinted>
  <dcterms:modified xsi:type="dcterms:W3CDTF">2018-04-25T11:55:00Z</dcterms:modified>
  <cp:revision>108</cp:revision>
  <dc:subject/>
  <dc:title>Ссылка на WWW</dc:title>
</cp:coreProperties>
</file>