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6.01.2018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9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ов Виталий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города Пятигорска, председатель Комитета по градостроительству и городскому хозяйству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Гребенюков Андрей Евген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Николаева Юлия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-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. начальника МУ «Управление архитектуры, строительства и жилищно-коммунального хозяйства администрации города Пятигорска», главный архитектор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 Подготовка заключения по результатам публичных слушаний по установлению публичного сервитута в отношении земельного участка с кадастровым номером 26:33:000000:19668 и снятию обременения объекта недвижимости – земельного участка с кадастровым номером 26:33:150204:251 публичным сервитутом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ндурин В.Б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установлению публичного сервитута в отношении земельного участка с кадастровым номером 26:33:000000:19668 и снятию обременения объекта недвижимости – земельного участка с кадастровым номером 26:33:150204:251 публичным сервитутом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установлению публичного сервитута в отношении земельного участка с кадастровым номером 26:33:000000:19668 и снятию обременения объекта недвижимости – земельного участка с кадастровым номером 26:33:150204:251 публичным сервитутом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установлению публичного сервитута в отношении земельного участка с кадастровым номером 26:33:000000:19668 и снятию обременения объекта недвижимости – земельного участка с кадастровым номером 26:33:150204:251 публичным сервитутом в газете «Пятигорская правда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8-01-12T12:07:00Z</cp:lastPrinted>
  <dcterms:modified xsi:type="dcterms:W3CDTF">2018-01-12T08:44:00Z</dcterms:modified>
  <cp:revision>25</cp:revision>
  <dc:subject/>
  <dc:title>Павлову С</dc:title>
</cp:coreProperties>
</file>