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1.07.2018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21"/>
        <w:spacing w:lineRule="auto" w:line="240" w:before="0" w:after="0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04"/>
      </w:tblGrid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snapToGrid w:val="false"/>
              <w:ind w:left="20" w:right="-1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- депутат Думы города Пятигорска, заместитель председателя Думы города</w:t>
            </w:r>
          </w:p>
        </w:tc>
      </w:tr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ов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Евгень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анве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экономического развития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тышев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, главный архитектор город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заключения по результатам публичных слушаний </w:t>
      </w:r>
      <w:r>
        <w:rPr>
          <w:sz w:val="28"/>
        </w:rPr>
        <w:t>по проекту изменений в Правила землепользования и застройки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нтелеев Евгений Сергееви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утвердить представленное заключение о результатах публичных слушаний по </w:t>
      </w:r>
      <w:r>
        <w:rPr>
          <w:sz w:val="28"/>
        </w:rPr>
        <w:t>проекту изменений в Правила землепользования и застройки муниципального образования города-курорта Пятигорск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проекту изменений в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муниципального образования города-курорта Пятигорска (прилагается).</w:t>
      </w:r>
    </w:p>
    <w:p>
      <w:pPr>
        <w:pStyle w:val="Subtitle"/>
        <w:keepNext w:val="false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проекту изменений в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муниципального образования го-рода-курорта Пятигорска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газете «Пятигорская правда»             4 августа 2018 года и разместить на официальном сайте муниципального образования города-курорта Пятигорска в информационно-телекоммуникаци-онной сети «Интернет»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.Г. Шолтыш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1:00Z</dcterms:created>
  <dc:creator> </dc:creator>
  <dc:description/>
  <cp:keywords/>
  <dc:language>en-US</dc:language>
  <cp:lastModifiedBy>Admin</cp:lastModifiedBy>
  <cp:lastPrinted>2018-01-12T12:07:00Z</cp:lastPrinted>
  <dcterms:modified xsi:type="dcterms:W3CDTF">2018-08-01T07:25:00Z</dcterms:modified>
  <cp:revision>33</cp:revision>
  <dc:subject/>
  <dc:title>Павлову С</dc:title>
</cp:coreProperties>
</file>