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ции по планировке территории линейного объек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9.04.2019                 № 2295 было принято решение рекомендовать Муниципальному учреждению «</w:t>
      </w:r>
      <w:r>
        <w:rPr>
          <w:rFonts w:cs="Times New Roman" w:ascii="Times New Roman" w:hAnsi="Times New Roman"/>
          <w:sz w:val="28"/>
        </w:rPr>
        <w:t>Управление архитектуры, строительства и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ятигорска» разработать документации по планировке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работки проектной документации также постановлением администрации города Пятигорска от 13.05.2019 № 2401 назначены публичные слушания на 11 июня 2019 года по рассмотрению документации по планировке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в составе проекта планировки территории и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ранспортной инфраструктуры города Пятигорска и Кавминводской агломерации в соответствии с Генеральным планом предусмотрена вышеуказанная реконструкция автодороги, которая позволит обеспечить безопасность движения автотранспорта, увеличить транспортный поток, снизить транзитный проезд через территорию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Е.С.Пантел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2:00Z</dcterms:created>
  <dc:creator>Iron_man2</dc:creator>
  <dc:description/>
  <dc:language>en-US</dc:language>
  <cp:lastModifiedBy>Натали</cp:lastModifiedBy>
  <dcterms:modified xsi:type="dcterms:W3CDTF">2019-05-29T09:32:00Z</dcterms:modified>
  <cp:revision>2</cp:revision>
  <dc:subject/>
  <dc:title/>
</cp:coreProperties>
</file>