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внесения изменений в Правила землепользования и застройки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-курорта Пятигорск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разработке проекта внесения изменений в Правила землепользования и застройки муниципального образования города-курорта Пятигорска в рабочую группу было внесено 4 предлож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268"/>
        <w:gridCol w:w="3544"/>
        <w:gridCol w:w="10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ля юр.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кадастровый номер)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аугорское шо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изменение границ вновь образованного из городских лесов земельного участка для размещения линейного объекта «Перемычка от проектируемой ГРС-2 г. Пятигорска до существующих газораспределительных сетей (в районе существующей газораспределительной станции), с установкой головного газорегуляторного пункта. Газопровод межселенный Ду 500 мм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места дуэли М.Ю. Лерм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е в регламент зоны «Р-3» Курортная деятельность, предусмотрев возможность размещение объектов общественного питания (код по классификатору 4.6) в капитальных конструкц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ращение (13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склон горы Маш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е градостроительного зонирования территории муниципального образования города-курорта Пятигорска зону «Р-3» Курортная деятельность, в которой в настоящее время расположены индивидуальные жилые дома, отнести к зоне «Р-3/1» Курортная деятельность и существующая жилая застрой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х зонах «П» Производственная дея-тельность и «К» Коммунальное обслуживание предусмотреть в параметрах «1. Предельные (минимальные и (или) максимальные) размеры земельных участков, в том числе их площадь:» предусмотреть минимальную площадь земельных участков для размещения гараж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Рабочей группой были внесены следующие изменения в статью 20 Правил землепользования и застройки муниципального образования города-курорта Пятигорс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по тексту ПЗЗ в территориальных зонах Ж-2, Ж-3, Ж-4, Од, Ос, Ко, СХ-2, Р-1, Р-1/2, Р-3, Р-3/1 следующее предложение (повторяющееся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Допускается уменьшение отступа от границ соседнего участка и строительство жилых домов, строений и сооружений по границе с соседним участком, при условии получения согласования владельца или арендатора соседнего земельного участка и соблюдения технических регламентов, санитарных и противопожарных требований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. Исключить по тексту ПЗЗ следующее предложение (повторяющееся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земельные участки и объекты капитального строительства, образованные посредствам получения разрешения на условно разрешенный вид ис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го участка или объекта капитального строительства той зоны, в которой данный объект относится к основному виду разрешенного использования.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части 1.1 «Ж-1» Для индивидуального жилищного строительств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 (далее – параметры) раздел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в целях определения мест допустимого размещения зданий, строений, сооружений – 3 м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араметрах в разделе «3. Предельное количество этажей или предельная высота зданий, строений, сооружений» слова «20 метров» заменить словами «12.5 метров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в параметрах раздел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жилой застройки – 60 %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араметры следующим разделом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Иные предельны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не менее чем на 5 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проездов не менее чем на 3 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построек (бани, гаражи и др.) не менее чем на 1 м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bookmarkStart w:id="0" w:name="Par485"/>
      <w:bookmarkStart w:id="1" w:name="Par485"/>
      <w:bookmarkEnd w:id="1"/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емельного участка, 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жилого дома, 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застройки 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(0,3)**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объекта условно разрешенного вида использования 70 %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части 1.2 «Ж-1(Од)» Для индивидуального жилищного строительства и предпринимательств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раметрах раздел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в целях определения мест допустимого размещения зданий, строений, сооружений – 3 м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араметрах в разделе «3. Предельное количество этажей или предельная высота зданий, строений, сооружений» слова «20 метров» заменить словами «12.5 метров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в параметрах раздел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жилой застройки – 60 %»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араметры следующим разделом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Иные предельны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не менее чем на 5 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проездов не менее чем на 3 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построек (бани, гаражи и др.) не менее чем на 1 м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емельного участка, 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жилого дома, 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застройки 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(0,3)**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объекта условно разрешенного вида использования 70 %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 В части 1.3 «Ж-2» Малоэтажная многоквартирная жилая застройка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раметрах раздел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не подлежат установлению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 В части 1.4 «Ж-3» Среднеэтажная жилая застройк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раметрах раздел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не подлежат установлению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араметрах раздел «3. Предельное количество этажей или предельная высота зданий, строений, сооружений:» дополнить словам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Для строительства объектов условно разрешенного вида использования – 8 этажей.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араметрах раздел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сключить слова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«При реконструкции максимальный процент застройки многоквартирными жилыми домами средней этажности может составлять 60 %.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В части 1.5 «Ж-4» Многоэтажная жилая застройк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раметрах раздел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не подлежат установлению».</w:t>
      </w:r>
    </w:p>
    <w:p>
      <w:pPr>
        <w:pStyle w:val="311pt1"/>
        <w:rPr/>
      </w:pPr>
      <w:r>
        <w:rPr/>
        <w:t>8. В части 2.1 «Од» Предпринимательство:</w:t>
      </w:r>
    </w:p>
    <w:p>
      <w:pPr>
        <w:pStyle w:val="22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заменить слова «УСЛОВНО РАЗРЕШЕННЫЕ ВИДЫ, УСЛОВНО РАЗРЕШЕННЫЕ ИСПОЛЬЗОВАНИЯ ЗЕМЕЛЬНЫХ УЧАСТКОВ И ОБЪЕКТОВ КАПИТАЛЬНОГО СТРОИТЕЛЬСТВА» на слова «УСЛОВНО РАЗРЕШЕННЫЕ ВИДЫ ИСПОЛЬЗОВАНИЯ ЗЕМЕЛЬНЫХ УЧАСТКОВ И ОБЪЕКТОВ КАПИТАЛЬНОГО СТРОИТЕЛЬСТВА»;</w:t>
      </w:r>
    </w:p>
    <w:p>
      <w:pPr>
        <w:pStyle w:val="311pt1"/>
        <w:rPr/>
      </w:pPr>
      <w:r>
        <w:rPr/>
        <w:t>9. В части 2.2 «Ос» Общественное использование объектов капитального строительств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) в параметрах исключить из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слова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Общеобразовательные учреждения и дошкольные образовательные учреждения, размещаемые в отдельных зданиях, должны располагаться на участках с отступом зданий от красных линий не менее чем на 25 метров, в реконструируемых кварталах – не менее 15 метр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границы участка дошкольного учреждения до проездов должно быть не менее 25 метров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о лечебных корпусов не менее 30 м.»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 включить в раздел «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части 3.1 «П» Производственная деятельност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раметрах раздел «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минимальная площадь вновь образуемых земельных участков не подлежит установл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лощадь земельного участка для гаражей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минимальная –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максимальная – 3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>;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исключить слова «Минимальные отступы до проездов – 5 м»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1. В части 3.2. «К» Коммунальное обслужива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раметрах раздел «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минимальная площадь вновь образуемых земельных участков не подлежит установлению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для гаражей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минимальная –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максимальная – 3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>;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исключить слова «Минимальные отступы до проездов – 5 м»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части </w:t>
      </w:r>
      <w:r>
        <w:rPr>
          <w:rFonts w:eastAsia="SimSun;Arial Unicode MS"/>
          <w:bCs/>
          <w:sz w:val="28"/>
          <w:szCs w:val="28"/>
          <w:lang w:eastAsia="zh-CN"/>
        </w:rPr>
        <w:t>4.1. «Т-1» Железнодорожный транспорт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исключить слова «Минимальные отступы до проездов – 5 м»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части 5.2 «СХ-2» Ведение садоводства: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араметрах раздел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в целях определения мест допустимого размещения зданий, строений, сооружений – 3 м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в параметрах раздел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редакции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жилой застройки – 60 %»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араметры следующим разделом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Иные предельны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не менее чем на 5 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проездов не менее чем на 3 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ругих построек (бани, гаражи и др.) не менее чем на 1 м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емельного участка, 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жилого дома, 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застройки 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(0,3)**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ind w:firstLine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объекта условно разрешенного вида использования 70 %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4. В части 6.1 «Р-1» Зона отдыха (парк)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заменить слова «Земельные участки под объектами спорта» (код 5.1) на слово «Спорт» (код 5.1)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исключить слова «Минимальные отступы от проездов – 5 м»;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5. В части 6.2. «Р-1/1» Зона отдыха (сквер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слова «Для условий реконструкции площадь скверов допускается уменьшать.»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6. В частях 6.5. «Р-3» Курортная деятельность и «Р-3/1» Курортная деятельность и существующая жилая застройка: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слово «некапитальные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7. на Карте градостроительного зонирования территории муниципального образования города-курорта Пятигорска территорию городских лесов привести в соответствие сведениям, содержащимся в Едином государственном реестре недвижим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Е.С.Пантелее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держание видов разрешенного использования, перечисленных в настоящих Правилах землепользования и застройки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11pt">
    <w:name w:val="Стиль Заголовок 3 + 11 pt Знак"/>
    <w:basedOn w:val="Style9"/>
    <w:qFormat/>
    <w:rPr>
      <w:bCs/>
    </w:rPr>
  </w:style>
  <w:style w:type="character" w:styleId="Style13">
    <w:name w:val="Маркированный список Знак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Arial Unicode MS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21:00Z</dcterms:created>
  <dc:creator>Сергей</dc:creator>
  <dc:description/>
  <cp:keywords/>
  <dc:language>en-US</dc:language>
  <cp:lastModifiedBy>Admin</cp:lastModifiedBy>
  <cp:lastPrinted>2019-02-11T14:05:00Z</cp:lastPrinted>
  <dcterms:modified xsi:type="dcterms:W3CDTF">2019-02-11T12:08:00Z</dcterms:modified>
  <cp:revision>7</cp:revision>
  <dc:subject/>
  <dc:title>Павлову С</dc:title>
</cp:coreProperties>
</file>