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в Правила землепользования и застройк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-курорта Пятигорска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      3 апреля 2019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р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7 мар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марта 2019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9 марта 2019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</w:t>
      </w:r>
      <w:r>
        <w:rPr>
          <w:sz w:val="28"/>
        </w:rPr>
        <w:t>01.02.2019 № 326</w:t>
      </w:r>
      <w:r>
        <w:rPr>
          <w:sz w:val="28"/>
          <w:szCs w:val="28"/>
        </w:rPr>
        <w:t xml:space="preserve"> «О назначении публичных слушаний по проекту изменений в Правила землепользования и застройки муниципального образования города-курорта Пятигор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09 февраля 2019 года № 14 (915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всего 33 (тридцать три)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ов публичных слушаний: </w:t>
      </w:r>
      <w:r>
        <w:rPr>
          <w:sz w:val="28"/>
          <w:szCs w:val="28"/>
        </w:rPr>
        <w:t xml:space="preserve">протоколы публичных слушаний от 26 марта 2019 года № 2; от 27 марта 2019 года № 3; от 28 марта 2019 года № 4; от 29 марта 2019 года № 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е предложения и замечания участников публичных         слуш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акова Елена Анатольевна (по доверенности Муртазалиев Магомед Даниял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26:33:150212:194, расположенный по ул. Университетской, расположен в двух территориальных зонах. Прошу отнести весь участок к зоне «Од» Предприним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не принимать предложение, так как объединение земельных участков, расположенных в разных территориальных зонах в соответствии с ПЗЗ, выполнено в нарушение Градостроительного законодательства.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Тиму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емельные участки с кадастровыми номерами: 26:33:200101:36, 26:33:200101:37, 26:33:200101:38, 26:33:200101:40, 26:33:200101:44, 26:33:200101:45, 26:33:200101:46 на юго-восточном склоне горы Машук и участки в кадастровых кварталах 26:33:190115 в районе пос. Энергетик и 26:33:050401 в районе садоводческого товарищества «Заря» (массив № 9) отнести к зоне «Р-2» Рекре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но не принимать предложение, так как земельные участки с кадастровыми номерами 26:33:200101:36, 26:33:200101:37, 26:33:200101:38, 26:33:200101:40, 26:33:200101:44, 26:33:200101:45, 26:33:200101:46 расположены в полосе отвода автодороги ФАД «Кавказ», отнесены к зоне «Р-1» Отдых (парки)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В кадастровом квартале 26:33:190115 в районе пос. Энергетик все свободные участки уже отнесены к зоне «Р-2» Рекреация (городские леса)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 26:33:050401 в районе садоводческого товарищества «Заря» (массив № 9) не входит в границы заказника «Бештаугорский», в соответствии с Генеральным планом и ПЗЗ отнесен к зоне «Р-1» Отдых (пар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с кадастровыми номерами 26:33:190105:16, 26:33:190113:2, 26:33:190114:23, расположенные в пос. Энергетик, отнести к зоне «Р-1» или «Р-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не принимать предложение, так как в соответствии с Публичной кадастровой картой земельные участки с кадастровыми номерами 26:33:190105:16 и 26:33:190114:23 ранее предоставлены юридическим или физическим лицам и отнесены к зоне «Ж-4» многоэтажной жилой застройки в соответствии с Публичной кадастровой карт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26:33:190113:2 ранее предоставлен юридическому лицу и отнесен к зоне «К» коммунальное обслуживание в соответствии с Публичной кадастровой карт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 Олег Сос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отнести земельный участок с кадастровым номером 26:33:080204:7 по ул. Пальмиро Тольятти, 57 к зоне «Ж-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, так как в соответствии с Публичной кадастровой картой данный участок отнесен к многоэтажной жилой застройке и примыкает к зоне       «Ж-4» Многоэтажная жилая застрой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 ТСН «Виш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оводческое товарищество «Вишенка» создано в 1992 году. Частично расположено на территории Предгорного района, а частично на территории муниципального образования города-курорта Пятигорска. Просим отразить на карте Градостроительного зонирования часть нашего садоводческого товарищества «Вишенка», расположенного в границах города-курорта Пятигор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, так как в соответствии с Публичной кадастровой картой данное садоводческое товарищество «Вишенка» на территории муниципального образования города-курорта Пятигорска име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ыж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отнести жилой квартал в границе улиц Пирогова, Крайнего, Пастухова и проезд Квартальный отнести к зоне «Ж-1» 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, так как в данном жилом квартале расположены индивидуальные жилые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конова Екате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в зоне «Р-1» Зона отдыха (парк) в условных видах разрешенного использования вид разрешенного использования объекта капитального строительства, относящегося к земельному участку «Магазины» (код по классификатору 4.4), заменить словами «Магазины по реализации сувенирной продукции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, так как это не противоречит Местным нормативам градостроительного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Евгений Евген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ев Тимур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банкулов Равиль Закарья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Карина Фелик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Елена Га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согласны с размещением по ул. Московской вдоль железной дороги в существующей лесополосе зоны среднеэтажной жилой застройки и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но не принимать предложение, так как данная территория отведена под жилой комплекс и общественную деятельность еще в начале 2000 годов. В настоящее время жилой комплекс частично построен. Согласно Публичной кадастровой карте северная часть территории отнесена к многоэтажной жилой застройке, а южная – к общественно-деловой. Данная территории приведена в соответствие с Публичной кадастровой карт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Тиму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 размещения Зоны предпринимательства в районе пересечения улиц Розы Люксембург и Ессентукской, там расположена рощ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, земельные участки с кадастровыми номерами 26:33:050604:147 и 26:33:050604:148 отнести к зоне «Р-1/1» Отдых (скверы) в районе пересечения улиц Ессентукской и Розы Люксембург, так как они примыкают к ранее     отнесенному к зоне           «Р-1/1» Отдых (скверы) земельному участку на горе «Пике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 кадастровыми номерами 26:33:050604:147 и 26:33:050604:148 из зоны Предпринимательство отнести к зоне «Р-1» Отдых (парки) в районе пересечения улиц Ессентукской и Р.Люксембур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Евгений Евген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ев Тиму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Мария Ива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Ка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юго-восточном склоне горы Машук севернее ТЦ «Спортмастер» на земельном участке 26:33:200101:26 расположены лесные и иные насаждения, археологические объекты. Не должно быть Зоны курортной деятельности, изменить на зону «Р-1» Отдых (пар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но не принимать предложение, так как данная территория отнесена к курортной зоне под размещение курортных объектов, что соответствует требованиям постановления Правительства Российской Федерации от 7 декабря 1996 г. №1425 «Об утверждении Положения об округах санитарной и горно-санитарной охраны лечебно-оздоро-вительных местностей и курортов федерального знач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В соответствии с федеральным законом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5 июня 2002 года № 73-фз «</w:t>
            </w:r>
            <w:r>
              <w:rPr>
                <w:bCs/>
                <w:sz w:val="28"/>
                <w:szCs w:val="28"/>
              </w:rPr>
              <w:t xml:space="preserve">Об объектах культурного наследия (памятниках истории и культуры) народов Российской Федерации» </w:t>
            </w:r>
            <w:r>
              <w:rPr>
                <w:sz w:val="28"/>
                <w:szCs w:val="28"/>
              </w:rPr>
              <w:t>наличие объектов археологии не препятствует размещению данной з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Евгений Евген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ев Тимур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Ка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ют исключить Зону общественного ис-пользования объектов капитального строительства по ул. Февральской, севернее Новопятигорского кургана, на которой расположены лесные и иные насаждения, а также археологический объект времён до н.э. Отнести к зоне «Р-1» Отдых (пар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принимать предложение, зону «Ос» оставить под размещение спортивно-оздоровительного объекта, а проектирование и строительство осуществлять в соответствии с федеральным законом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5 июня 2002 года  № 73-фз «</w:t>
            </w:r>
            <w:r>
              <w:rPr>
                <w:bCs/>
                <w:sz w:val="28"/>
                <w:szCs w:val="28"/>
              </w:rPr>
              <w:t>Об объектах культурного наследия (памятниках истории и культуры) народов Российской Федерации», градостроительным и земельным законодатель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согласны с размещением Зоны предпринимательства, расположенной справой стороны дороги в ст. Константиновская (участок 26:33:200101:1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не принимать предложение, так как данная коммерческая зона уже сложилась, отнесение ее к зоне предпринимательства соответствует градостроительному законодательству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тановлению Правительства Российской Федерации от 7 декабря 1996 г. №1425 «Об утверждении Положения об округах санитарной и горно-санитарной охраны лечебно-оздоро-вительных местностей и курортов федерального значения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Тиму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согласны с размещением с восточной стороны Новопятигорского озера Зоны обществе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но не принимать предложение, так как данная зона определена как инвестиционная площадка для спортивно-оздорови-тельного комплекса еще в начале 2000 г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Тиму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согласны с размещением на северной стороне Бештаугорского шоссе Зоны предпринимательства на участке с кадастровым номером 26:33:050201:31. Отнести к «Р-2» Рекре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но не принимать предложение, так как данный участок предоставлен под коммерческий объект и поставлен на кадастровый учет с 2011 года, ПЗЗ приведены в соответствие с Публичной кадастровой карт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вартале ул. Власова – просп. Калинина – ул. Дзержинского запланирована Зона многоэтажной жилой застройки – это режим 2, участок 1 «Проекта зон охраны памятников истории и культуры города Пятигорска («Спецпроектреставрация», г. Москва, 1983 г.), где установлено ограничение этажности до 3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принимать предложение, так как размещение на данных кварталах Зоны реконструкции жилой застройки соответствует требованиям Федерального закона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5 июня 2002 года № 73-фз «</w:t>
            </w:r>
            <w:r>
              <w:rPr>
                <w:bCs/>
                <w:sz w:val="28"/>
                <w:szCs w:val="28"/>
              </w:rPr>
              <w:t>Об объектах культурного наследия (памятниках истории и культуры) народов Российской Федерации» и</w:t>
            </w:r>
            <w:r>
              <w:rPr>
                <w:sz w:val="28"/>
                <w:szCs w:val="28"/>
              </w:rPr>
              <w:t xml:space="preserve"> постановлению Правительства Российской Федерации от 7 декабря 1996 г. №1425 «Об утверждении Положения об округах санитарной и горно-санитарной охраны лечебно-оздоро-вительных местностей и курортов федерального значения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ить зону «Р-1/2» – зона отдыха (курорта, отдыха, туризма и предпринима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но не принимать предложение, так как данная зона установлена Генеральным планом, следовательно, для нее должны быть установлены регла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ить зоны «Р-1» - зона отдыха (парки), «Р-1/1» - зона отдыха (скверы) в одну з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но не принимать предложение, так как данные зоны имеют различные регламенты, объединять их в одну нет основа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Евгений Евген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ев Тимур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банкулов Равиль Закарья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ю исключить из зон «Р-1» Отдых (парки) и «Р-1/1» Отдых (скверы) развлечения, религиозное использование и общественно-деловые объекты – магазины, кафе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но не принимать предложение, так как данные объекты отнесены к условным видам разрешенного использования, в соответствии с Местными нормативами градостроительного проектирования разрешается строительство зданий для обслуживания посетителей и эксплуатации парка на 7% территории парков и 5% территории скверов. Кроме того, Зона отдыха (скверы) «Р-1/1» не содержит объектов развлечения, религиозного использования, а магазины и объекты общественного питания – это одноэтажные стро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менить зону «Религиозное использование» в Комсомольском парке на зону «Р-1» Отд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принимать предложение, так как данная зона создана по обращению более 300 жителей нашего города и с учетом результатов публичных слушаний, состоявшихся в 2017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раманова Соня Раф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условно разрешенный вид использования земельных участков и объектов капитального строительства зоны «Р-3» Курортная деятельность, предусмотрев разрешенный вид использования земельного участка «Гостиничное обслуживание» (код по классификатору 4.7) и объекта капитального строительства – «Размещение гостиниц»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в зоне «Од» Предпринимательство вид разрешенного использования объекта капитального строительства, относящегося к земельному участку «Бытовое обслуживание» (код по классификатору 3.3) словами «химчист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-нального хозяйства администрации города Пятигор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в зоне «Р-2» Рекреация (городские леса) разрешенный вид использования объекта капитального строительства, относящегося к земельному участку «Отдых (рекреация)» (код по классификатору 5.0) словами «создание и уход за городскими лесами, а также обустройство мест отдыха в н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принять предложение, так как это соответствует </w:t>
            </w:r>
            <w:hyperlink w:anchor="P31">
              <w:r>
                <w:rPr>
                  <w:rStyle w:val="InternetLink"/>
                  <w:sz w:val="28"/>
                  <w:szCs w:val="28"/>
                </w:rPr>
                <w:t>классификатор</w:t>
              </w:r>
            </w:hyperlink>
            <w:r>
              <w:rPr>
                <w:sz w:val="28"/>
                <w:szCs w:val="28"/>
              </w:rPr>
              <w:t>у видов разрешенного использования земельных участ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ез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нести земельный участок с кадастровым номером 26:33:090207:564 по пер. Танкистов к зоне «Ж-4», так как данный участок принадлежит ООО «Березовый» и будет использован для организации парковок для многоквартирных жил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, так как это позволит увеличить количество парковочных мест для личного автотранспорта многоквартирных жилых домов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Лира» (по доверенности от 28 марта 2019 г. № 21 Поротова Юлия Андреев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нести изменения в градостроительные регламенты зон «Ж-2», «Ж-3», «Ж-4», «Од», «Ос», «Ко», «СХ-2», «Р-1», «Р-1/2», «Р-3», «Р-3/1»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1) </w:t>
            </w:r>
            <w:r>
              <w:rPr>
                <w:sz w:val="28"/>
                <w:szCs w:val="28"/>
              </w:rPr>
              <w:t>изложив пункт об уменьшении отступа от границ земельных участков (повторяющийся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скается уменьшение отступа от границ земельных участков и строительство новых объектов на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норм.» в следующей редакции:</w:t>
            </w:r>
          </w:p>
          <w:p>
            <w:pPr>
              <w:pStyle w:val="Heading2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При проведении реконструкции существующего объекта, расположенного на границе с соседним участком, получение согласования владельца или арендатора соседнего земельного участка не требуется. В существующей застройке допускается реконструкция существующих объектов недвижимого имущества по сложившейся линии застройки.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>пункт о предельных количествах этажей, или предельной высоте зданий, строений, сооружений (повторяющийся), дополнить предложением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проведении реконструкции в существующей застройке максимальный процент застройки не подлежит установлению, при этом допускается сохранение существующей высоты и этажности.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) </w:t>
            </w:r>
            <w:r>
              <w:rPr>
                <w:sz w:val="28"/>
                <w:szCs w:val="28"/>
              </w:rPr>
              <w:t>В зоне ОД увеличить предельную этажность  до 15 этажей и высоту до 48 м (для существующих объ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принимать предложение, так как данное предложение противоречит требованиям статьи 40 Градостроительного кодекса Российской Федерации в части изменения параметров разрешенного строительства (реконструкции) объектов капитального строительства. Кроме того, в информационных материалах предложение об уменьшении отступа от границ земельных участков рекомендовано исключить из текста градостроительных регламентов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Рекомендовано не принимать предложение, так как это является изменением параметров разрешенного строительства (реконструкции) объекта капитального строительства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принимать предложение. В случае увеличения этажности объекта капитального строительства следует выполнить процедуру изменения параметров разрешенного строительства (реконструкции) объектов капитального строительства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Горячевод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лагает откорректировать границы земельного участка по ул. Фабричной по фактическому исполь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это не нарушает требования Градостроительного коде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достроительства администрации города Пятиго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ы 3, 4 и 5 Правил землепользования и застройки муниципального образования города-курорта Пятигорска привести в соответствие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ода № 43-30 РД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частью 2 статьи 37 и частью 2 статьи 38 Градостроительного кодекса Российской Федерации установить градостроительный регламент для зоны «Ж-5» Зона реконструкции существующей жилой застройки.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это соответствует Градостроительному кодексу Российской Федерации и нормативно-правовым актам муниципального образования города-курорта Пятигорска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Рекомендовано принять предложения, так как это соответствует Градостроительному кодексу Российской Федерации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*. Внести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ях 10 и 11 в Главы 3 перед словами «публичные слушания» добавить слова «общественные обсуждения или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звании Главы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землепользования и застройки» заменить словами «градостроитель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предложении перед словами «города-курорта» добавить слова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1 статья 13 после первого абзаца дополнить абзац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3 статьи 1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организации и проведения общественных обсуждений или публичных слушаний установлен решениями Думы города Пятигорска от 29 ноября 2018 г. № 43-30 РД «Об утверждении Порядка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 и внесении изменений в некоторые решения Думы города Пятигорска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т 25 мая           2005 г. № 79-42 ГД «Об утверждении положения о порядке организации и проведения публичных слушаний в муниципальном образовании городе-курорте Пятигорск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в части 4 статьи 13 слова «муниципальное учреждение «Управление архитектуры, строительства и жилищно-коммунального хозяйства администрации города Пятигорска» заменить словами «администрация города Пятигор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часть 5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Рассмотрению на общественных обсуждениях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правил благоустройства территории города-курорта Пятигорска, проекты о внесении изменений в правила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просы предоставления разрешения на условно разрешенный вид использования земельных участков или объектов капитального строительства (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частью 11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– Градостроительный кодек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>Рассмотрению на публичных слушаниях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генерального плана города-курорта Пятигорска, проекты внесения изменений в генеральный план города-курорта Пятигорска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18 статьи 24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 правил землепользования и застройки города-курорта Пятигорска, проекты о внесении изменений в правила землепользования и застройки города-курорта Пятигорска (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ью 3 статьи 31</w:t>
        </w:r>
      </w:hyperlink>
      <w:r>
        <w:rPr>
          <w:sz w:val="28"/>
          <w:szCs w:val="28"/>
        </w:rPr>
        <w:t xml:space="preserve"> Градостроительного коде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ы планировки территорий и (или) проекты межевания территорий и внесение изменений в них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12 статьи 4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5.1 статьи 46</w:t>
        </w:r>
      </w:hyperlink>
      <w:r>
        <w:rPr>
          <w:sz w:val="28"/>
          <w:szCs w:val="28"/>
        </w:rPr>
        <w:t xml:space="preserve"> Градостроительного кодекса)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часть 6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в части 7 статьи 13 слово «</w:t>
      </w:r>
      <w:r>
        <w:rPr>
          <w:sz w:val="28"/>
          <w:szCs w:val="28"/>
        </w:rPr>
        <w:t>Положением» заменить словом «Поряд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татью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ведение общественных обсуждений или публичных слушаний по вопросам градостроительной деятельности осуществляется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ода № 43-30 Р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часть 1 статьи 15 дополнить абзац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содержащимся в Едином государственном реестре недвижимости ограничениям использования объектов недвижимости в пределах таких зон, территорий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**. Установить следующий градостроительный регламент для зоны «Ж-5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-5» Зона реконструкции существующей жилой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на реконструкции существующей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-5» предназначена для реконструкции существующей старой жилой застройки в основном в центральной части города Пятигорска и завершения уже начатой реконструкции кварталов многоэтажной жилой застройки, в том числе в других районах города.</w:t>
      </w:r>
    </w:p>
    <w:p>
      <w:pPr>
        <w:pStyle w:val="Style22"/>
        <w:rPr/>
      </w:pPr>
      <w:r>
        <w:rPr/>
        <w:t>Для зоны «Ж-5» Зона реконструкции существующей жилой застройки, в части видов разрешенного использования земельных участков и объектов капитального строительства, предлагается установить следующие градостроительные регла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3"/>
        <w:gridCol w:w="9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Разрешенный вид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зрешенный вид использования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д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6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Lucida Sans Unicod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Жилые дома, не предназначенные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Малоэтажные многоквартирные жилые дома (дом, пригодный для постоянного проживания, высотой до 4 этажей, включая мансард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Жилые дома блокированной застройки, имеющие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12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9 и выше этажей, включая подземные, разделенные на двадцать и более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оказания гражданам социальной помощи (службы занятости населения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ытов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астерские мелкого ремонта, ателье, бани, парикмахерские, прачечные, похоронные 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Lucida Sans Unicode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кты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Lucida Sans Unicode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ультур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кты капитального строительства, предназначенные для размещения в них музеев, выставочных залов, художественных галерей, домов культуры, библиотек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стройство площадок для празднеств и гул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объекты капитального строительства, предназначенные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ов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лов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с целью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Магаз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продажи товаров, торговая площадь которых составляет до 5000 м</w:t>
            </w:r>
            <w:r>
              <w:rPr>
                <w:rFonts w:eastAsia="Lucida Sans Unicod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12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, предназначенные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щественное 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коде 2.7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ъекты капитального строительства в качестве спортивных клубов, спортивных залов, бассейнов, а также площадок для занятия спортом и физкультурой (беговые дорожки, спортивные сооружения, теннисные корты, поля для спортивной иг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Lucida Sans Unicode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аксимальная площадь земельных участков с целью предоставления для индивидуального жилищного строительства, образованных из земель, находящихся в муниципальной собственности, – 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инимальная площадь земельных участков с целью предоставления для индивидуального жилищного строительства, образованных из земель, находящихся в муниципальной собственности, –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индивидуального жилищного строительства –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- 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</w:t>
      </w:r>
      <w:r>
        <w:rPr>
          <w:sz w:val="28"/>
          <w:szCs w:val="28"/>
        </w:rPr>
        <w:t xml:space="preserve"> для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– не более 200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троительства гаражей для индивидуального автотранспорта – от 18 до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роительства объектов условно разрешенного вида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еднеэтажной и многоэтажной жилой застройки минимальная площадь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минимальная и максимальная площадь</w:t>
      </w:r>
      <w:r>
        <w:rPr>
          <w:sz w:val="28"/>
          <w:szCs w:val="28"/>
          <w:shd w:fill="FFFFFF" w:val="clear"/>
        </w:rPr>
        <w:t xml:space="preserve"> земельных участков</w:t>
      </w:r>
      <w:r>
        <w:rPr>
          <w:sz w:val="28"/>
          <w:szCs w:val="28"/>
        </w:rPr>
        <w:t xml:space="preserve"> –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й жилой застройки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–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жилой застройки – 3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этажной жилой застройки – 4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еднеэтажной жилой застройки – 8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этажной жилой застройки – 16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предпринимательства – 8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–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индивидуальн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алоэтажной, среднеэтажной и многоэтажной жилой застройки – 50%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иных объектов – 70 %.</w:t>
      </w:r>
      <w:r>
        <w:rPr>
          <w:sz w:val="28"/>
          <w:szCs w:val="28"/>
          <w:lang w:val="ru-RU"/>
        </w:rPr>
        <w:t>».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ные предельны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жилой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1" w:name="Par485"/>
      <w:bookmarkStart w:id="2" w:name="Par485"/>
      <w:bookmarkEnd w:id="2"/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жил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гражданки Гириной Марии Ивановны, внесенные в соответствии с постановлением администрации города Пятигорска от </w:t>
      </w:r>
      <w:r>
        <w:rPr>
          <w:sz w:val="28"/>
        </w:rPr>
        <w:t>01.02.2019 № 326</w:t>
      </w:r>
      <w:r>
        <w:rPr>
          <w:sz w:val="28"/>
          <w:szCs w:val="28"/>
        </w:rPr>
        <w:t xml:space="preserve"> «О назначении публичных слушаний по проекту изменений в Правила землепользования и застройки муниципального образования города-курорта Пятигорска», в соответствии с пунктом 15 статьи 5.1 Градостроительного кодекса Российской Федерации не рассматриваются, так как выявлен факт представления недостовер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принять представленный на публичные слушания проект изменений в Правила землепользования и застройки муниципального образования города-курорта Пятигорска с принятыми дополнениями 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Курси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Style22">
    <w:name w:val="Курсив"/>
    <w:basedOn w:val="Normal"/>
    <w:qFormat/>
    <w:pPr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84182497506691B4583A61537C876A3BC2FA942F820o9fFH" TargetMode="External"/><Relationship Id="rId3" Type="http://schemas.openxmlformats.org/officeDocument/2006/relationships/hyperlink" Target="consultantplus://offline/ref=742B27C852A96A3C590D88F0CC22A24EF84182497506691B4583A61537C876A3BC2FA942FB27o9fAH" TargetMode="External"/><Relationship Id="rId4" Type="http://schemas.openxmlformats.org/officeDocument/2006/relationships/hyperlink" Target="consultantplus://offline/ref=742B27C852A96A3C590D88F0CC22A24EF84182497506691B4583A61537C876A3BC2FA942FB28o9fDH" TargetMode="External"/><Relationship Id="rId5" Type="http://schemas.openxmlformats.org/officeDocument/2006/relationships/hyperlink" Target="consultantplus://offline/ref=742B27C852A96A3C590D88F0CC22A24EF84182497506691B4583A61537C876A3BC2FA942F820o9fAH" TargetMode="External"/><Relationship Id="rId6" Type="http://schemas.openxmlformats.org/officeDocument/2006/relationships/hyperlink" Target="consultantplus://offline/ref=742B27C852A96A3C590D88F0CC22A24EF84182497506691B4583A61537C876A3BC2FA942F820o9f8H" TargetMode="External"/><Relationship Id="rId7" Type="http://schemas.openxmlformats.org/officeDocument/2006/relationships/hyperlink" Target="consultantplus://offline/ref=0881564D93D0491A1E80664595424932C36CA588B53FF54909F5D1D1B5251055A7B2EDF6A90709DB084E85AC0FFF1B146D0B2442022CYCu1F" TargetMode="External"/><Relationship Id="rId8" Type="http://schemas.openxmlformats.org/officeDocument/2006/relationships/hyperlink" Target="consultantplus://offline/ref=9FD23D3A9FA5B15F927BC85B292D5957347FF1C054051EE4003E8C2F80fA7F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20:00Z</dcterms:created>
  <dc:creator>Volkov</dc:creator>
  <dc:description/>
  <cp:keywords/>
  <dc:language>en-US</dc:language>
  <cp:lastModifiedBy>Iron_man2</cp:lastModifiedBy>
  <cp:lastPrinted>2019-04-12T17:04:00Z</cp:lastPrinted>
  <dcterms:modified xsi:type="dcterms:W3CDTF">2019-04-12T14:10:00Z</dcterms:modified>
  <cp:revision>358</cp:revision>
  <dc:subject/>
  <dc:title>Заключение о результатах публичных слушаний </dc:title>
</cp:coreProperties>
</file>