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469 от 28.12.2018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разработке проекта межевания территории </w:t>
      </w:r>
      <w:r>
        <w:rPr>
          <w:szCs w:val="28"/>
        </w:rPr>
        <w:t xml:space="preserve">для определения местоположения границ образуемого земельного участка под строительство многоквартирных жилых домов </w:t>
      </w:r>
      <w:r>
        <w:rPr/>
        <w:t>по ул. Пальмиро Тольятти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3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Муниципальному учреждению «Управление имущественных отношений администрации города Пятигорска» </w:t>
      </w:r>
      <w:r>
        <w:rPr>
          <w:sz w:val="28"/>
          <w:szCs w:val="28"/>
        </w:rPr>
        <w:t>разработать проекта межевания территории для определения местоположения границ образуемого земельного участка под строительство многоквартирных жилых домов по ул. Пальмиро Тольятти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9:00Z</dcterms:created>
  <dc:creator>Кочетов  </dc:creator>
  <dc:description/>
  <cp:keywords/>
  <dc:language>en-US</dc:language>
  <cp:lastModifiedBy>inform6</cp:lastModifiedBy>
  <cp:lastPrinted>2018-07-19T15:44:00Z</cp:lastPrinted>
  <dcterms:modified xsi:type="dcterms:W3CDTF">2019-02-11T14:57:00Z</dcterms:modified>
  <cp:revision>7</cp:revision>
  <dc:subject/>
  <dc:title>О согласовании Карамову А</dc:title>
</cp:coreProperties>
</file>