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28 февраля 2019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дены 28 февраля 2019 года в соответствии с постановлением администрации города Пятигорска от 01.02.2019 № 327 «О назначении публичных слушаний по проекту межевания территории для определения местоположения границ образуемого земельного участка под строительство многоквартирных жилых домов по ул. Пальмиро Тольятти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о участие 3 челове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№ 1 от 28 февраля 2019 года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замечания и предложения от участников публичных слушаний поданы не был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Организатора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70"/>
        <w:gridCol w:w="3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 (замечания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рганиза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бличных слушаний Комиссия рекомендует одобрить представленный проект межевания территории для определения местоположения границ образуемого земельного участка под строительство многоквартирных жилых домов по ул. Пальмиро Тольятти и направить его Главе города Пятигорска для принятия решения о его утверждении.</w:t>
      </w:r>
    </w:p>
    <w:p>
      <w:pPr>
        <w:pStyle w:val="Normal"/>
        <w:suppressAutoHyphens w:val="true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7:00Z</dcterms:created>
  <dc:creator>1</dc:creator>
  <dc:description/>
  <cp:keywords/>
  <dc:language>en-US</dc:language>
  <cp:lastModifiedBy>Admin</cp:lastModifiedBy>
  <cp:lastPrinted>2018-12-05T15:16:00Z</cp:lastPrinted>
  <dcterms:modified xsi:type="dcterms:W3CDTF">2019-03-04T07:46:00Z</dcterms:modified>
  <cp:revision>88</cp:revision>
  <dc:subject/>
  <dc:title>Ссылка на WWW</dc:title>
</cp:coreProperties>
</file>