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Тутунова Камила Гализатовича постановлением администрации города Пятигорска от 17.07.2019 № 3414 назначено проведение общественных обсуждений по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пос. Горячеводский, ул. Эльбрусская, 150, строение 1, с кадастровым номером 26:33:290412:140 и разрешенным использованием «Для индивидуального жилищного строительства» на условно разрешенный вид использования «Амбулаторно-поликлиническое обслужива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22 июля 2019 года по 5 августа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й по вышеуказанным вопросам с 22 июля 2019 года по 5 августа 2019 года включительно в рабочие дни с 9-15 часов до 18-00 часов, в пятницу с 9-15 часов до 17-00 часов. Консультирование посетителей экспозиции будет проводиться 25 июл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22 июля 2019 года по 5 августа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-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7:00Z</dcterms:created>
  <dc:creator> </dc:creator>
  <dc:description/>
  <cp:keywords/>
  <dc:language>en-US</dc:language>
  <cp:lastModifiedBy>Iron_man2</cp:lastModifiedBy>
  <cp:lastPrinted>2018-12-05T13:22:00Z</cp:lastPrinted>
  <dcterms:modified xsi:type="dcterms:W3CDTF">2019-07-18T11:04:00Z</dcterms:modified>
  <cp:revision>8</cp:revision>
  <dc:subject/>
  <dc:title>Павлову С</dc:title>
</cp:coreProperties>
</file>