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ступивших обращений Перковского Сергея Петровича и Хетагурова Олега Германовича постановлением администрации города Пятигорска от 17.07.2019 № 3420 назначено проведение общественных обсуждений по предоставлению разрешения на отклонение от предельных параметров разрешенного строительства при реконструкции нежилого здания под магазин по ул. Московской, 65а, с параметр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щение здания на расстоянии 1 метра от границ земельного участка и по границе земельного участка;</w:t>
      </w:r>
    </w:p>
    <w:p>
      <w:pPr>
        <w:pStyle w:val="Heading1"/>
        <w:keepNext w:val="false"/>
        <w:suppressAutoHyphens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2 июля 2019 года по 5 августа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22 июля 2019 года по 5 августа 2019 года включительно в рабочие дни с 9-15 часов до 18-00 часов, в пятницу с 9-15 часов до 17-00 часов. Консультирование посетителей экспозиции будет проводиться 25 июл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22 июля 2019 года по 5 августа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-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7:00Z</dcterms:created>
  <dc:creator> </dc:creator>
  <dc:description/>
  <cp:keywords/>
  <dc:language>en-US</dc:language>
  <cp:lastModifiedBy>Iron_man2</cp:lastModifiedBy>
  <cp:lastPrinted>2018-12-05T13:22:00Z</cp:lastPrinted>
  <dcterms:modified xsi:type="dcterms:W3CDTF">2019-07-18T07:37:00Z</dcterms:modified>
  <cp:revision>6</cp:revision>
  <dc:subject/>
  <dc:title>Павлову С</dc:title>
</cp:coreProperties>
</file>