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АСиЖКХ администрации г.Пятигорск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5.1. </w:t>
      </w:r>
      <w:r>
        <w:rPr>
          <w:b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разработан проект Правил благоустройства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4 августа 2019 года по 24 сентября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й по вышеуказанным вопросам с 24 августа 2019 года по 24 сентября 2019 года включительно в рабочие дни с 9-15 часов до 18-00 часов, в пятницу с 9-15 часов до 17-00 часов. Консультирование посетителей экспозиции будет проводиться 24 сентября 2019 года с 10-15 часов до 12-00 часов по адресу: город Пятигорск, пл. Ленина, 2, рядом с кабинетом 6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24 августа 2019 года по 24 сентября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7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60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     М.В.Лео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2:00Z</dcterms:created>
  <dc:creator>мари</dc:creator>
  <dc:description/>
  <dc:language>en-US</dc:language>
  <cp:lastModifiedBy>Ирина</cp:lastModifiedBy>
  <cp:lastPrinted>2019-08-19T09:15:00Z</cp:lastPrinted>
  <dcterms:modified xsi:type="dcterms:W3CDTF">2019-10-28T14:52:00Z</dcterms:modified>
  <cp:revision>2</cp:revision>
  <dc:subject/>
  <dc:title>Павлову С</dc:title>
</cp:coreProperties>
</file>