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5» сентября 2019 г.                 город-курорт Пятигорск      </w:t>
        <w:tab/>
        <w:t xml:space="preserve">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«Об утверждении Правил благоустройства территории муниципального образования города-курорта Пятигорска» проводились в период с «24» августа 2019 по «24» сентября 2019 года на официальном сайте муниципального образования города-курорта Пятигорска в информационно-телекоммуникационной сети "Интернет" по адресу: http://www.pyatigorsk.org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от 25.09.2019, на основании которого подготовлено заключение о результатах общественных обсу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не были поданы замечания и предложения от участников общественных обсу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а Комиссия рекомендует одобр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радостроительств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С.Пантелеев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2:00Z</dcterms:created>
  <dc:creator>Ирина</dc:creator>
  <dc:description/>
  <dc:language>en-US</dc:language>
  <cp:lastModifiedBy>Ирина</cp:lastModifiedBy>
  <cp:lastPrinted>2019-10-03T16:11:00Z</cp:lastPrinted>
  <dcterms:modified xsi:type="dcterms:W3CDTF">2019-10-28T14:52:00Z</dcterms:modified>
  <cp:revision>2</cp:revision>
  <dc:subject/>
  <dc:title/>
</cp:coreProperties>
</file>