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комиссия для организации общественного обсуждения об утверждении проекта Правил благоустройства территории муниципального образования города-курорта Пяти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7» января 2020 года                                                                     город  Пятигорск,     </w:t>
        <w:tab/>
        <w:t xml:space="preserve">     </w:t>
        <w:tab/>
        <w:tab/>
        <w:tab/>
        <w:tab/>
        <w:tab/>
        <w:tab/>
        <w:t xml:space="preserve">                                           пл. Ленина, 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 города   Пятигорска   от  09.12.2019  № 6000 «О назначении общественных обсуждений по проекту Правил благоустройства территории муниципального образования города-курорта Пятигорск» проводились общественные обсуждения в период с «14» декабря 2019 по «16» января 2020 года на официальном сайте муниципального образования города-курорта Пятигорска в информационно-телекоммуникационной сети «Интернет» по адресу: http://www.pyatigorsk.org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1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от 16.01.2020 г., на основании которого подготовлено заключение о результатах общественных обсужд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 поступило три предложения от гр. Аксеновой Татьяны Александровны - от участника общественных обсуждений, постоянно проживающего на территории, в пределах которой проводятся общественные обсужд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Комиссии о целесообразности или нецелесообразности учета внесенных участниками общественных обсуждений предложений и замечаний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 (замеч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.1.5.2 изложить в следующей редакци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.1.5.2 Подготовка паспорта фасада осуществляется в следующие сроки:</w:t>
            </w:r>
          </w:p>
          <w:p>
            <w:pPr>
              <w:pStyle w:val="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зданий, строений и сооружений, введенных  в эксплуатацию до дня вступления в силу настоящих Правил, - не позднее 5 лет со дня вступления в силу настоящих Правил.</w:t>
            </w:r>
          </w:p>
          <w:p>
            <w:pPr>
              <w:pStyle w:val="2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зданий, строений и сооружений  при проведении работ, связанных с изменением внешних поверхностей зданий, строений, сооружений, одновременно с согласованием паспорта фасада таких зданий, строений, сооружений - с момента утверждения муниципального правового акта, предусмотренного п. 3.1.1 настоящих Прави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фасадов зданий, строений и сооружений, не соответствующих Правилам благоустройства,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1 года со дня вступления в силу настоящих Правил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рекомендует принять, в связ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ехническойошиб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допущенной при подготовке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первый пункта 3.1.2 изложить в следующей редакции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ственники и (или) иные законные владельцы зданий, строений, сооружений, объектов некапитального строительства, предназначенных для размещения объектов торговли и предоставления услуг, обязаны иметь документ, содержащий сведения об архитектурных решениях внешнего вида фасада здания (далее - паспорт фасада), согласованный с органом администрации города Пятигорска, уполномоченным в области градостроительства, выполнять требования паспорта фасадов в установленный паспортом срок и содержать фасад в исправном (надлежащем) состоянии, за исключением объектов индивидуального жилищного строительства, не выходящих фасадами на исторические и центральные улицы города, садовых домов, многоквартирных домов, признанных аварийными, хозяйственных построек, строений и сооружений вспомогательного использования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ывая Жилищный кодекс Российской Федерации, Постановление Правительства РФ от 28.01.2006 №47,  Комиссия рекомендует приня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пункте втором пункта 3.2.4  исправить техническую ошибку: «;» заменить на «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рекомендует принять, в связ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ехническойошиб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допущенной при подготовке проекта.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екта Комиссия рекомендует одобрить с учетом внесенных изме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                 Леонова М.В.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Андриянов И.А.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2:00Z</dcterms:created>
  <dc:creator>Ирина</dc:creator>
  <dc:description/>
  <cp:keywords/>
  <dc:language>en-US</dc:language>
  <cp:lastModifiedBy>Ирина</cp:lastModifiedBy>
  <cp:lastPrinted>2020-01-16T14:14:00Z</cp:lastPrinted>
  <dcterms:modified xsi:type="dcterms:W3CDTF">2020-01-17T07:05:00Z</dcterms:modified>
  <cp:revision>9</cp:revision>
  <dc:subject/>
  <dc:title/>
</cp:coreProperties>
</file>