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7 февраля 2020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5 февраля 2020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9.01.2020 № 314 «О назначении публичных слушаний по рассмотрению проекта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внесение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1 февраля 2020 г. № 13-20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1 февраля 2020 г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всего 12 (двенадцать)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5 февраля 2020 года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замечания и предложения от участников публичных слушаний поданы не был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Iron_man2</cp:lastModifiedBy>
  <cp:lastPrinted>2019-06-14T10:34:00Z</cp:lastPrinted>
  <dcterms:modified xsi:type="dcterms:W3CDTF">2020-02-26T08:28:00Z</dcterms:modified>
  <cp:revision>95</cp:revision>
  <dc:subject/>
  <dc:title>Ссылка на WWW</dc:title>
</cp:coreProperties>
</file>